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1.12.2015 г. № 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 Федеральным  законом  от  12.01.1996  года  № 8 - ФЗ «О погребении  и  похоронном  деле»,  Федеральным  законом  от   06.10.2003 года № 131 - ФЗ «Об общих принципах организации местного самоуправления в РФ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1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, но не ранее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Бондареву Н.Ю. – специалиста администрации сельского поселения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:                                                                     И.Р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от «31» декабря 2015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eastAsia="ar-SA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  <w:lang w:eastAsia="ar-SA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  <w:lang w:eastAsia="ar-SA"/>
        </w:rPr>
        <w:t>на случай временной нетрудоспособности и в связи с материнством на день смерти на 2016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pacing w:val="1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pacing w:val="1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5695"/>
        <w:gridCol w:w="3135"/>
      </w:tblGrid>
      <w:tr>
        <w:trPr>
          <w:trHeight w:val="58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ar-SA"/>
              </w:rPr>
              <w:t>Стоимость, (рублей).</w:t>
            </w:r>
          </w:p>
        </w:tc>
      </w:tr>
      <w:tr>
        <w:trPr>
          <w:trHeight w:val="70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907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eastAsia="ar-SA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  <w:lang w:eastAsia="ar-SA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>бесплатно</w:t>
            </w:r>
          </w:p>
        </w:tc>
      </w:tr>
      <w:tr>
        <w:trPr>
          <w:trHeight w:val="100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960" w:hanging="0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1 500 рублей.</w:t>
            </w:r>
          </w:p>
        </w:tc>
      </w:tr>
      <w:tr>
        <w:trPr>
          <w:trHeight w:val="7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  <w:lang w:eastAsia="ar-SA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1 900 рублей.</w:t>
            </w:r>
          </w:p>
        </w:tc>
      </w:tr>
      <w:tr>
        <w:trPr>
          <w:trHeight w:val="53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1 877,28 рублей.</w:t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ar-SA"/>
              </w:rPr>
              <w:t>5 277,28</w:t>
            </w: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 xml:space="preserve">  рублей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5:00Z</dcterms:created>
  <dc:creator>user</dc:creator>
  <dc:description/>
  <dc:language>en-US</dc:language>
  <cp:lastModifiedBy>Светлана Викторовна Федотова</cp:lastModifiedBy>
  <cp:lastPrinted>2006-01-14T01:03:00Z</cp:lastPrinted>
  <dcterms:modified xsi:type="dcterms:W3CDTF">2016-01-15T10:05:00Z</dcterms:modified>
  <cp:revision>2</cp:revision>
  <dc:subject/>
  <dc:title>Самарская  область</dc:title>
</cp:coreProperties>
</file>