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район  Кинельский</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нельский</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1.2016  г. №   4</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прогноза социально-экономического развития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инельский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Самарской области на очередной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о статьей 173 Бюджетного кодекса Российской Федерации, Положением о бюджетном устройстве и бюджетном процессе в сельском поселении Кинельский муниципальном районе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от 23.01.2014 года № 288, администрация сельского поселения Кинельский муниципального района Кинельский Самарской области </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1"/>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прогноза социально-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 (Приложение).</w:t>
      </w:r>
    </w:p>
    <w:p>
      <w:pPr>
        <w:pStyle w:val="Style16"/>
        <w:numPr>
          <w:ilvl w:val="0"/>
          <w:numId w:val="1"/>
        </w:numPr>
        <w:spacing w:lineRule="auto" w:line="240" w:before="0" w:after="0"/>
        <w:ind w:left="0" w:right="0" w:firstLine="851"/>
        <w:jc w:val="both"/>
        <w:rPr/>
      </w:pPr>
      <w:r>
        <w:rPr>
          <w:rFonts w:cs="Times New Roman" w:ascii="Times New Roman" w:hAnsi="Times New Roman"/>
          <w:sz w:val="28"/>
          <w:szCs w:val="28"/>
        </w:rPr>
        <w:t>Определить главного бухгалтера администрации сельского поселения Кинельский муниципального района Кинельский органом, уполномоченным на осуществление функций по разработке прогноза социально экономического развития муниципального района Кинельский на очередной финансовый год и плановый период.</w:t>
      </w:r>
    </w:p>
    <w:p>
      <w:pPr>
        <w:pStyle w:val="Style16"/>
        <w:numPr>
          <w:ilvl w:val="0"/>
          <w:numId w:val="1"/>
        </w:numPr>
        <w:spacing w:lineRule="auto" w:line="240" w:before="0" w:after="0"/>
        <w:ind w:left="0" w:right="0" w:firstLine="851"/>
        <w:jc w:val="both"/>
        <w:rPr/>
      </w:pPr>
      <w:r>
        <w:rPr>
          <w:rFonts w:cs="Times New Roman" w:ascii="Times New Roman" w:hAnsi="Times New Roman"/>
          <w:sz w:val="28"/>
          <w:szCs w:val="28"/>
        </w:rPr>
        <w:t>Контроль за исполнением настоящего постановления возложить на Главу сельского поселения Кинельский муниципального района Кинельский Самарской области.</w:t>
      </w:r>
    </w:p>
    <w:p>
      <w:pPr>
        <w:pStyle w:val="Style16"/>
        <w:numPr>
          <w:ilvl w:val="0"/>
          <w:numId w:val="1"/>
        </w:numPr>
        <w:spacing w:lineRule="auto" w:line="240" w:before="0" w:after="0"/>
        <w:ind w:left="0" w:right="0" w:firstLine="851"/>
        <w:jc w:val="both"/>
        <w:rPr/>
      </w:pPr>
      <w:r>
        <w:rPr>
          <w:rFonts w:cs="Times New Roman" w:ascii="Times New Roman" w:hAnsi="Times New Roman"/>
          <w:sz w:val="28"/>
          <w:szCs w:val="28"/>
        </w:rPr>
        <w:t>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Style16"/>
        <w:numPr>
          <w:ilvl w:val="0"/>
          <w:numId w:val="1"/>
        </w:numPr>
        <w:spacing w:lineRule="auto" w:line="240"/>
        <w:ind w:left="0" w:right="0" w:firstLine="851"/>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43510</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сельского поселения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w:t>
        <w:tab/>
        <w:tab/>
        <w:t xml:space="preserve">                                            И.Р. Гали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ельского поселения Кинельски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22.01.2016 года № 4</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851"/>
        <w:jc w:val="center"/>
        <w:rPr/>
      </w:pPr>
      <w:r>
        <w:rPr>
          <w:rFonts w:cs="Times New Roman" w:ascii="Times New Roman" w:hAnsi="Times New Roman"/>
          <w:b/>
          <w:sz w:val="28"/>
          <w:szCs w:val="28"/>
        </w:rPr>
        <w:t>разработки прогноза социально-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1. Настоящий Порядок разработки прогноза социально-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 (далее по тексту – Прогноз) устанавливает цели, содержание, порядок разработки прогноза социально-экономического развития сельского поселения Кинельский муниципального района Кинельский Самарской области (далее по тексту – поселение),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гноз разрабатывается сроком на три года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1.3. Прогноз разрабатывается главным бухгалтером администрации сельского поселения Кинельский муниципального района Кинельский Самарской области на вариант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вый вариант реалистичный – отражает сложившуюся тенденцию развития экономик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Задачи социально-экономического прогноза:</w:t>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ind w:left="0" w:right="0" w:firstLine="851"/>
        <w:jc w:val="both"/>
        <w:rPr/>
      </w:pPr>
      <w:r>
        <w:rPr>
          <w:rFonts w:cs="Times New Roman" w:ascii="Times New Roman" w:hAnsi="Times New Roman"/>
          <w:sz w:val="28"/>
          <w:szCs w:val="28"/>
        </w:rPr>
        <w:t>анализ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6"/>
        <w:numPr>
          <w:ilvl w:val="0"/>
          <w:numId w:val="2"/>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ценка этих тенденций в будущем и выявление возможных кризисных ситуаций (явлений);</w:t>
      </w:r>
    </w:p>
    <w:p>
      <w:pPr>
        <w:pStyle w:val="Style16"/>
        <w:numPr>
          <w:ilvl w:val="0"/>
          <w:numId w:val="2"/>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ение проблем, требующих разрешения;</w:t>
      </w:r>
    </w:p>
    <w:p>
      <w:pPr>
        <w:pStyle w:val="Style16"/>
        <w:numPr>
          <w:ilvl w:val="0"/>
          <w:numId w:val="2"/>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ение проблем, слабо выраженных в настоящем, но возможных в будущем;</w:t>
      </w:r>
    </w:p>
    <w:p>
      <w:pPr>
        <w:pStyle w:val="Style16"/>
        <w:numPr>
          <w:ilvl w:val="0"/>
          <w:numId w:val="2"/>
        </w:numPr>
        <w:spacing w:lineRule="auto" w:line="240" w:before="0" w:after="0"/>
        <w:ind w:left="0" w:right="0" w:firstLine="851"/>
        <w:jc w:val="both"/>
        <w:rPr/>
      </w:pPr>
      <w:r>
        <w:rPr>
          <w:rFonts w:cs="Times New Roman" w:ascii="Times New Roman" w:hAnsi="Times New Roman"/>
          <w:sz w:val="28"/>
          <w:szCs w:val="28"/>
        </w:rPr>
        <w:t>определения тенденций и количественных показателей социально-экономического развития сельского поселения Кинельский муниципального района Кинельский Самарской области;</w:t>
      </w:r>
    </w:p>
    <w:p>
      <w:pPr>
        <w:pStyle w:val="Style16"/>
        <w:numPr>
          <w:ilvl w:val="0"/>
          <w:numId w:val="2"/>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Style16"/>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3. Цель прогнозной деятельност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разработке, утверждении и использовании бюджета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разработке, утверждении и финансировании муниципаль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принятии и обосновании решений, влияющих на социально-экономическое развитие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Порядок разработки Прогноз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Главный бухгалтер администрации сельского поселения Кинельский,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на очередной год и плановый период, а также в соответствии с настоящим Порядком во взаимодействии с администрации поселения, организациями и предприятиями, осуществляющими свою деятельность на территории поселения, территориальными исполнительными органами государственной власти Российской Федерации и иными организациями организует разработку прогноза социально-экономического развития поселения.</w:t>
      </w:r>
    </w:p>
    <w:p>
      <w:pPr>
        <w:pStyle w:val="Normal"/>
        <w:spacing w:lineRule="auto" w:line="240" w:before="0" w:after="0"/>
        <w:ind w:firstLine="851"/>
        <w:jc w:val="both"/>
        <w:rPr/>
      </w:pPr>
      <w:r>
        <w:rPr>
          <w:rFonts w:cs="Times New Roman" w:ascii="Times New Roman" w:hAnsi="Times New Roman"/>
          <w:sz w:val="28"/>
          <w:szCs w:val="28"/>
        </w:rPr>
        <w:t>4.2. Главный бухгалтер администрации сельского поселения Кинельский осуществляет сбор и обобщение информации администрации поселения, организаций и предприятий, осуществляющих деятельность на территории поселения, территориальных исполнительных органов государственной власти Самарской области и иных организаций.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Этапу прогнозирования социально-экономического развития поселения, связанному с расчетом показател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 деятельности хозяйствующих субъектов поселения всех форм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 поступившей информации (на доверенность, непротиворечивость, полнот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бор базовых значений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рогноз социально-экономического развития экономики поселения включает в себя следующие разде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мышл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вест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фера ЖК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илищное строитель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олог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уль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требительский рын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ынок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мограф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Разработка Прогноза осуществляется по установленным формам и показателям в соответствии 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ецификой социально-экономического развития территории поселения, возможностей информационного и организационного обеспечения, а также потребностей органов местного самоуправления поселения в прогнозах данных;</w:t>
      </w:r>
    </w:p>
    <w:p>
      <w:pPr>
        <w:pStyle w:val="Normal"/>
        <w:spacing w:lineRule="auto" w:line="240" w:before="0" w:after="0"/>
        <w:ind w:firstLine="851"/>
        <w:jc w:val="both"/>
        <w:rPr/>
      </w:pPr>
      <w:r>
        <w:rPr>
          <w:rFonts w:cs="Times New Roman" w:ascii="Times New Roman" w:hAnsi="Times New Roman"/>
          <w:sz w:val="28"/>
          <w:szCs w:val="28"/>
        </w:rPr>
        <w:t>-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муниципального района Кинельский Самарской области и сельского поселения Кинельский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p>
    <w:p>
      <w:pPr>
        <w:pStyle w:val="Normal"/>
        <w:spacing w:lineRule="auto" w:line="240" w:before="0" w:after="0"/>
        <w:ind w:firstLine="851"/>
        <w:jc w:val="both"/>
        <w:rPr/>
      </w:pPr>
      <w:r>
        <w:rPr>
          <w:rFonts w:cs="Times New Roman" w:ascii="Times New Roman" w:hAnsi="Times New Roman"/>
          <w:sz w:val="28"/>
          <w:szCs w:val="28"/>
        </w:rPr>
        <w:t>- основными показателями социально-экономического развития Самарской области, муниципального района Кинельский и сельского поселения Кинельский, прогнозируемым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Этапы разработки прогно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ведение предварительных итогов социально-экономического развития поселения за отчетный период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ценка ожидаемых итогов социально-экономического развит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а прогноза социально-экономического развития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яснительная записка к Прогнозу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 изменений основанных социально-экономических показателей за отчетные периоды, причины (факторы), повлиявшие на эти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spacing w:lineRule="auto" w:line="240" w:before="0" w:after="0"/>
        <w:ind w:firstLine="851"/>
        <w:jc w:val="both"/>
        <w:rPr/>
      </w:pPr>
      <w:r>
        <w:rPr>
          <w:rFonts w:cs="Times New Roman" w:ascii="Times New Roman" w:hAnsi="Times New Roman"/>
          <w:sz w:val="28"/>
          <w:szCs w:val="28"/>
        </w:rPr>
        <w:t>- наиболее значимые социально-экономические проблемы, на решение которых необходимо сконцентрировать усилия Администрации сельского поселения Кинельский в очередном году и плановом перио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ложения по улучшению ситуации в анализируемой сфере с указанием мер, необходимых к принятию мер, необходимых к принятию на местном, областном и федеральном уровн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в отделе экономики администрации муниципального района Кинельский осуществляется согласование основных показателей Прогно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center"/>
        <w:rPr>
          <w:rFonts w:ascii="Times New Roman" w:hAnsi="Times New Roman" w:cs="Times New Roman"/>
          <w:sz w:val="28"/>
          <w:szCs w:val="28"/>
        </w:rPr>
      </w:pPr>
      <w:r>
        <w:rPr>
          <w:rFonts w:cs="Times New Roman" w:ascii="Times New Roman" w:hAnsi="Times New Roman"/>
          <w:sz w:val="28"/>
          <w:szCs w:val="28"/>
        </w:rPr>
        <w:t>Согласования и утверждения Прогноз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поселения в срок не позднее 1 ноября текущего года вносит Прогноз на согласование Главе сельского поселения.</w:t>
      </w:r>
    </w:p>
    <w:p>
      <w:pPr>
        <w:pStyle w:val="Normal"/>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сельского поселения рассматривается и одобряется администрацией сельского поселения Кинельский одновременно с принятием решения о внесении проекта бюджета сельского поселения в Собрание представителей сельского поселения Кинельский муниципального района Кинельский Самарской области.</w:t>
      </w:r>
    </w:p>
    <w:p>
      <w:pPr>
        <w:pStyle w:val="Normal"/>
        <w:numPr>
          <w:ilvl w:val="1"/>
          <w:numId w:val="3"/>
        </w:numPr>
        <w:spacing w:lineRule="auto" w:line="240" w:before="0" w:after="0"/>
        <w:ind w:left="0" w:firstLine="851"/>
        <w:jc w:val="both"/>
        <w:rPr/>
      </w:pPr>
      <w:r>
        <w:rPr>
          <w:rFonts w:cs="Times New Roman" w:ascii="Times New Roman" w:hAnsi="Times New Roman"/>
          <w:sz w:val="28"/>
          <w:szCs w:val="28"/>
        </w:rPr>
        <w:t>Утвержденный Прогноз предоставляется в Собрание представителей сельского поселения Кинельский муниципального района Кинельский Самарской области одновременно с проектом бюджета сельского поселения в срок до 15 ноябр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дведение итого социально-экономического развит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851"/>
        <w:jc w:val="both"/>
        <w:rPr/>
      </w:pPr>
      <w:r>
        <w:rPr>
          <w:rFonts w:cs="Times New Roman" w:ascii="Times New Roman" w:hAnsi="Times New Roman"/>
          <w:sz w:val="28"/>
          <w:szCs w:val="28"/>
        </w:rPr>
        <w:t>Администрация сельского поселения Кинельский муниципального района Кинельский ежеквартально подводит итоги социально-экономического развития поселения за соответствующий период,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тоги социально-экономического развития за 1 квартал текущего финансового года, в срок до 25 апрел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тоги социально-экономического развития за 1 полугодие текущего финансового года, в срок до 25 июл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тоги социально-экономического развития за 9 месяцев текущего финансового года, в срок до 25 октябр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жидаемые итоги социально-экономического развития за текущий финансовый год, в срок до 1 ноябр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жидаемые итоги социально-экономического развития за текущий финансовый год, в срок до 25 января текуще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ончательные итоги социально-экономического развития за истекший финансовый год, в срок до 1 февраля текущего года.</w:t>
      </w:r>
    </w:p>
    <w:sectPr>
      <w:type w:val="nextPage"/>
      <w:pgSz w:w="11906" w:h="16838"/>
      <w:pgMar w:left="1276"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1:00Z</dcterms:created>
  <dc:creator>Ольга</dc:creator>
  <dc:description/>
  <dc:language>en-US</dc:language>
  <cp:lastModifiedBy>Светлана Викторовна Федотова</cp:lastModifiedBy>
  <dcterms:modified xsi:type="dcterms:W3CDTF">2016-02-09T06:11:00Z</dcterms:modified>
  <cp:revision>2</cp:revision>
  <dc:subject/>
  <dc:title/>
</cp:coreProperties>
</file>