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01.2016г. № 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2.09.2015 года № 84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Пожарная безопасность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и защита населения и территорий  населённых пунктов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Кинельский муниципального района Кинельский Самарской области от чрезвычайных ситуаций на 2016-2018 годы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 Бюджетным кодексом РФ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4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rPr/>
      </w:pPr>
      <w:r>
        <w:rPr>
          <w:sz w:val="28"/>
        </w:rPr>
        <w:t>- раздел «ПОКАЗАТЕЛИ (ИНДИКАТОРЫ) ПРОГРАММЫ</w:t>
      </w:r>
      <w:r>
        <w:rPr/>
        <w:t>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оля пожаров, ликвидированных силами ДПК, в общем числе пожаров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8"/>
                <w:szCs w:val="28"/>
              </w:rPr>
              <w:t>- д</w:t>
            </w:r>
            <w:r>
              <w:rPr>
                <w:sz w:val="28"/>
                <w:szCs w:val="28"/>
              </w:rPr>
              <w:t>оля граждан, информированных о первичных мерах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убликаций в «Вестник» сельского поселения Кинельский по противопожарной профилактике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граммы абзац «</w:t>
      </w:r>
      <w:r>
        <w:rPr>
          <w:b/>
          <w:sz w:val="28"/>
        </w:rPr>
        <w:t xml:space="preserve">Индикаторы и показатели Программы» </w:t>
      </w:r>
      <w:r>
        <w:rPr>
          <w:sz w:val="28"/>
        </w:rPr>
        <w:t>изложить в новой редакции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Индикаторы и показатели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3 к Программе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полнить Программу Приложением № 3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4033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418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4962"/>
      </w:tblGrid>
      <w:tr>
        <w:trPr/>
        <w:tc>
          <w:tcPr>
            <w:tcW w:w="138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ельского поселения Кине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1044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т 22.09.2015 г. № 84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pacing w:lineRule="auto" w:line="360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ind w:firstLine="700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муниципальной программы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«Пожарная безопасность и защита населения 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территорий населённых пунктов сельского поселения Кинельский муниципального района Кинельск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от чрезвычайных ситуаций на 2016 – 2018 годы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ля пожаров, ликвидированных силами ДПК, в общем числе пожар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Количество публикаций в «Вестник» сельского поселения Кинельский по противопожарной профилактике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shd w:fill="FFFFFF" w:val="clear"/>
          <w:lang w:bidi="hi-IN"/>
        </w:rPr>
      </w:pPr>
      <w:r>
        <w:rPr>
          <w:rFonts w:eastAsia="Lucida Sans Unicode" w:cs="Tahoma"/>
          <w:kern w:val="2"/>
          <w:sz w:val="28"/>
          <w:szCs w:val="28"/>
          <w:shd w:fill="FFFFFF" w:val="clear"/>
          <w:lang w:bidi="hi-I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5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6-02-09T06:25:00Z</dcterms:modified>
  <cp:revision>2</cp:revision>
  <dc:subject/>
  <dc:title>Самарская  область</dc:title>
</cp:coreProperties>
</file>