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11.05.2012 г. № 36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Об утверждении порядка разме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фициальном сайте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предоставления для опублик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редствах массовой  информ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дений о доходах, об имуществе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язательствах имущественного характ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служащего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Кинельск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го супруги (супруга) и несовершеннолетних детей» </w:t>
      </w:r>
    </w:p>
    <w:p>
      <w:pPr>
        <w:pStyle w:val="Normal"/>
        <w:ind w:left="55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 статьи 8 Федерального закона  № 273-ФЗ от 25.12.2008 г. «О противодействии коррупции», Законом Самарской области  № 96–ГД от 9 октября 2007 г. «О муниципальной службе в Самарской области», в целях предупреждения и пресечения коррупционных правонарушений на муниципальной службе в администрации сельского поселения Кинельский и ее структурных подразделениях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. Утвердить прилагаемый Порядок размещения на официальном сайте администрации муниципального района Кинельский и предоставления для опубликования в средствах массовой информации сведений о доходах, об имуществе и обязательствах имущественного характера муниципального служащего администрации сельского поселения Кинельский, его супруги (супруга) и несовершеннолетних детей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настоящего Постановления возложить на заместителя главы администрации сельского поселения Кинельский.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3. Опубликовать настоящее постановление в газете «Вестник» сельского поселения Кинельский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Кинельский       </w:t>
        <w:tab/>
        <w:tab/>
        <w:tab/>
        <w:tab/>
        <w:t xml:space="preserve">   А.А. Придиус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п.: Маслова Е.П.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тел.: 3-65-1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УТВЕРЖДЕН</w:t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 Кинельский</w:t>
      </w:r>
    </w:p>
    <w:p>
      <w:pPr>
        <w:pStyle w:val="Normal"/>
        <w:autoSpaceDE w:val="false"/>
        <w:ind w:left="4536" w:hanging="0"/>
        <w:jc w:val="center"/>
        <w:rPr/>
      </w:pPr>
      <w:r>
        <w:rPr>
          <w:sz w:val="28"/>
          <w:szCs w:val="28"/>
        </w:rPr>
        <w:t>11.05.2012 г.</w:t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ОРЯДОК</w:t>
      </w:r>
    </w:p>
    <w:p>
      <w:pPr>
        <w:pStyle w:val="ConsPlusTitle"/>
        <w:widowControl/>
        <w:jc w:val="center"/>
        <w:rPr/>
      </w:pPr>
      <w:r>
        <w:rPr>
          <w:b w:val="false"/>
        </w:rPr>
        <w:t xml:space="preserve"> </w:t>
      </w:r>
      <w:r>
        <w:rPr>
          <w:b w:val="false"/>
        </w:rPr>
        <w:t xml:space="preserve">размещения на официальном сайте администрации </w:t>
      </w:r>
    </w:p>
    <w:p>
      <w:pPr>
        <w:pStyle w:val="ConsPlusTitle"/>
        <w:widowControl/>
        <w:jc w:val="center"/>
        <w:rPr/>
      </w:pPr>
      <w:r>
        <w:rPr>
          <w:b w:val="false"/>
        </w:rPr>
        <w:t>муниципального района Кинельский и предоставления для опубликования в средствах массовой информации сведений о доходах, об имуществе и обязательствах имущественного характера муниципального служащего администрации сельского поселения Кинельский, его супруги (супруга) и несовершеннолетних детей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им Порядком устанавливаются обязанности администрации сельского поселения Кинельский, структурных подразделений  по размещению сведений о доходах, об имуществе и обязательствах имущественного характера лиц, замещающих должности муниципальной службы, муниципальных служащих, их супругов и несовершеннолетних детей на официальном сайте администрации района (далее - официальный сайт)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еречень объектов недвижимого имущества, принадлежащих лицу, замещающему муниципальную должность (муниципальному служащему)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 (муниципальному служащему), его супруге (супругу) и несовершеннолетним детя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декларированный годовой доход лица, замещающего муниципальную должность (муниципальному служащему), его супруги (супруга) и несовершеннолетних дет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иные сведения (кроме указанных в пункте 2 настоящего Порядка) о доходах лица, замещающего муниципальную должность (муниципального служащего), его супруги (супруга) и несовершеннолетних детей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персональные данные супруги (супруга), детей и иных членов семьи лица, замещающего муниципальную должность (муниципального служащего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 (муниципального служащего), его супруги (супруга), детей и иных членов семь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 (муниципального служащего)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Сведения о доходах, об имуществе и обязательствах имущественного характера, указанные в пункте 2 настоящего Порядка, размещают на официальном сайте в 14-дневный срок со дня истечения срока, установленного для подачи справок о доходах, об имуществе и обязательствах имущественного характера лицами, замещающими муниципальную должность (муниципального служащего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Размещение на официальном сайте сведений о доходах, об имуществе и обязательствах имущественного характера, указанных в пункте 2 настоящего Порядк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едставленных главой сельского поселения Кинельский, муниципальными служащими администрации сельского поселения Кинельский, обеспечивается заместителем главы администрации сельского поселения Кинельский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ленных муниципальными служащими структурных подразделений, соответствующими кадровыми службами соответствующих структурных подраздел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Администрации сельского поселения Кинельский, структурным подразделениям администрации сельского поселения Кинельский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в 3-дневный срок со дня поступления запроса от средства массовой информации сообщают о нем лицу, замещающему должность муниципальную должность (муниципальному служащему), в отношении которого поступил запро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 7-дневный срок со дня поступления запроса от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Заместитель главы администрации сельского поселения Кинельский, структурные подразделения несут в соответствии с действующим законодательством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 Знак1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5:21:00Z</dcterms:created>
  <dc:creator>travayn</dc:creator>
  <dc:description/>
  <dc:language>en-US</dc:language>
  <cp:lastModifiedBy>Fedotova Svetlana</cp:lastModifiedBy>
  <cp:lastPrinted>2006-01-01T01:09:00Z</cp:lastPrinted>
  <dcterms:modified xsi:type="dcterms:W3CDTF">2012-07-31T05:21:00Z</dcterms:modified>
  <cp:revision>2</cp:revision>
  <dc:subject/>
  <dc:title>Модельное положение о повышении квалификации муниципальных служащих в (муниципальном образовании)</dc:title>
</cp:coreProperties>
</file>