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6 г. № 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7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5-2017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7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5-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1 779 002,21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 – 1 179 002,21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6 год – 400 000,00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7 год – 200 000,00 рублей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7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Объем финансирования, необходимый для реализации мероприятий Программы составляет 1 779 002,21 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5 г. – 1 179 002,21 рубле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6 год – 400 000,00 рублей (из них: 200 000,00 – средства местного бюджета; 200 000,00 – средства областного бюджета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7 год – 200 000,00 тыс. рублей – средства областного бюджета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№ 1 к Постановлению администрации сельского поселения Кинельский № 117 от 23.10.2014 года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И.Р. Галиев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е «</w:t>
      </w:r>
      <w:r>
        <w:rPr>
          <w:sz w:val="28"/>
          <w:szCs w:val="28"/>
        </w:rPr>
        <w:t>Благоустройство территории сельского поселения Кинельский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9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837"/>
        <w:gridCol w:w="1559"/>
        <w:gridCol w:w="1418"/>
        <w:gridCol w:w="1417"/>
        <w:gridCol w:w="1559"/>
        <w:gridCol w:w="1574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9 847,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 847,0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7 760,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 760,16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 895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 895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7 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3 5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5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 002,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9 002,2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9:00Z</dcterms:created>
  <dc:creator>user</dc:creator>
  <dc:description/>
  <dc:language>en-US</dc:language>
  <cp:lastModifiedBy>Светлана Викторовна Федотова</cp:lastModifiedBy>
  <cp:lastPrinted>2015-11-05T15:58:00Z</cp:lastPrinted>
  <dcterms:modified xsi:type="dcterms:W3CDTF">2016-07-05T09:39:00Z</dcterms:modified>
  <cp:revision>2</cp:revision>
  <dc:subject/>
  <dc:title>Самарская  область</dc:title>
</cp:coreProperties>
</file>