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04.2016 г.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от 22.09.2015 года № 88 «</w:t>
      </w:r>
      <w:r>
        <w:rPr>
          <w:rFonts w:eastAsia="Times New Roman CYR" w:cs="Times New Roman CYR"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Повышение безопасност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дорожного движения на территор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амарской области на 2016-2018 годы»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2.09.2015 г. № 88 </w:t>
      </w:r>
      <w:r>
        <w:rPr>
          <w:rFonts w:eastAsia="Times New Roman CYR" w:cs="Times New Roman CYR"/>
          <w:bCs/>
          <w:sz w:val="28"/>
          <w:szCs w:val="28"/>
        </w:rPr>
        <w:t>«</w:t>
      </w:r>
      <w:r>
        <w:rPr>
          <w:rFonts w:eastAsia="Times New Roman CYR" w:cs="Times New Roman CYR"/>
          <w:sz w:val="28"/>
          <w:szCs w:val="28"/>
        </w:rPr>
        <w:t>Об утверждении муниципальной программы  «Повышение безопасности дорожного движения на территории сельского поселения Кинельский муниципального района Кинельский Самарской области на 2016-2018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Объем финансирования, необходимый для реализации мероприятий Программы составляет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795 900,0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6г. – 250 000,00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7г. – 150 000,00 руб.</w:t>
            </w:r>
          </w:p>
          <w:p>
            <w:pPr>
              <w:pStyle w:val="Normal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8г. – 395 900,00 руб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4820" w:hanging="0"/>
        <w:jc w:val="right"/>
        <w:rPr/>
      </w:pPr>
      <w:r>
        <w:rPr/>
        <w:t>сельского поселения Кинельский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autoSpaceDE w:val="false"/>
        <w:ind w:left="4820" w:hanging="0"/>
        <w:jc w:val="right"/>
        <w:rPr/>
      </w:pPr>
      <w:r>
        <w:rPr/>
        <w:t>от «22» сентября 2015 года  № 8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95"/>
        <w:gridCol w:w="2097"/>
        <w:gridCol w:w="1255"/>
        <w:gridCol w:w="1259"/>
        <w:gridCol w:w="1261"/>
        <w:gridCol w:w="1117"/>
        <w:gridCol w:w="2447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 объемы финансирования, (денежные средства заложены в бюджете ведомства, указанного первым в графе исполнителя) тыс.руб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ей</w:t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орожных знаков около ГБОУ СОШ пос. Кинельский на знаки на флуоресцентной подлож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установка барьерного пешеходного ограждения по 50 метров от пешеходного перехода в каждую строн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– средства 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 – средства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горизонтальной разметки в сочетании желтого и белого цв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дефектов искусственной неровности перед пешеходным переходом в непосредственной близости от ГБОУ СОШ пос. Кинель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– средства 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шеходных переходов  светофорами типа Т - 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 – средства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арьерного дорожного ограждения в необходимых мест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– средства 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>
          <w:trHeight w:val="15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езонное содержание дорог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– средства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>
          <w:trHeight w:val="11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 строительству тротуаров, выполнению требований безопасности движ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 – средства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6-2018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– средства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траты по програм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,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67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8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6-07-05T10:18:00Z</dcterms:modified>
  <cp:revision>2</cp:revision>
  <dc:subject/>
  <dc:title>Самарская  область</dc:title>
</cp:coreProperties>
</file>