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08.04.2016 г. № 30 «А»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Самарской области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ствуясь Федеральным законом от 21.12.1994 №69-ФЗ от «О </w:t>
      </w:r>
      <w:r>
        <w:rPr>
          <w:color w:val="000000"/>
          <w:spacing w:val="2"/>
          <w:sz w:val="28"/>
          <w:szCs w:val="28"/>
        </w:rPr>
        <w:t xml:space="preserve">пожарной безопасности», постановлением Правительства Самарской области от 31.03.2016  № 154 «Об установлении особого противопожарного режима на территории Самарской области», Уставом сельского поселения Кинельский и в </w:t>
      </w:r>
      <w:r>
        <w:rPr>
          <w:color w:val="000000"/>
          <w:spacing w:val="3"/>
          <w:sz w:val="28"/>
          <w:szCs w:val="28"/>
        </w:rPr>
        <w:t xml:space="preserve">целях обеспечения на территории </w:t>
      </w:r>
      <w:r>
        <w:rPr>
          <w:color w:val="000000"/>
          <w:spacing w:val="2"/>
          <w:sz w:val="28"/>
          <w:szCs w:val="28"/>
        </w:rPr>
        <w:t>сельского поселения Кинельский пожарной безопасност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1. Установить особый противопожарный режим на территории сельского поселения Кинельский с 15 апреля по 01 октября 2016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наступлении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жарной опасности в хвойных лесах и при наступлении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жарной опасности в иных лесах по условиям погоды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информирование населения о правилах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роведение обходов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вести уборку и вывоз мусора (отходов) с территорий населенных пунктов и организац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вести снос бесхозных стро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претить сжигание мусора и отходов на территориях сельского поселения Кинельский, организаций и частных предпринимателе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территории населенного пункта, организаций водоснабжением для нужд пожароту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комендовать руководителям организаций независимо от их организационно-правовых форм и форм собственности провести внеплановый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 исполнением настоящего распоряж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 xml:space="preserve">настоящее постановление в газете «Вестник» сельского поселения Кинельский. 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sectPr>
          <w:type w:val="nextPage"/>
          <w:pgSz w:w="11906" w:h="16838"/>
          <w:pgMar w:left="1276" w:right="96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7238" w:gutter="0" w:header="0" w:top="1121" w:footer="0" w:bottom="360"/>
      <w:pgNumType w:fmt="decimal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0:00Z</dcterms:created>
  <dc:creator>user</dc:creator>
  <dc:description/>
  <dc:language>en-US</dc:language>
  <cp:lastModifiedBy>Светлана Викторовна Федотова</cp:lastModifiedBy>
  <cp:lastPrinted>2006-01-24T06:59:00Z</cp:lastPrinted>
  <dcterms:modified xsi:type="dcterms:W3CDTF">2016-07-05T10:30:00Z</dcterms:modified>
  <cp:revision>2</cp:revision>
  <dc:subject/>
  <dc:title>АДМИНИСТРАЦИЯ</dc:title>
</cp:coreProperties>
</file>