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05.2012 г. № 4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О возмещении вреда, </w:t>
      </w:r>
    </w:p>
    <w:p>
      <w:pPr>
        <w:pStyle w:val="Standard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причиняемого транспортными средствами, </w:t>
      </w:r>
    </w:p>
    <w:p>
      <w:pPr>
        <w:pStyle w:val="Standard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ющими перевозки тяжеловесных грузов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по автомобильным дорогам местного значения» </w:t>
      </w:r>
      <w:r>
        <w:rPr>
          <w:rFonts w:eastAsia="Arial CYR" w:cs="Times New Roman" w:ascii="Times New Roman" w:hAnsi="Times New Roman"/>
          <w:color w:val="000000"/>
          <w:sz w:val="28"/>
          <w:szCs w:val="28"/>
          <w:u w:val="single"/>
          <w:lang w:val="ru-RU"/>
        </w:rPr>
        <w:br/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частями 8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9 статьи 3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сельского поселения Кинельский постановляет: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рилагаемые </w:t>
      </w:r>
      <w:hyperlink r:id="rId4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Правил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возмещения вреда, причиняемого транспортными средствами, осуществляющими перевозки тяжеловесных грузов (Приложение №1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в соответствии с показателями согласно </w:t>
      </w:r>
      <w:hyperlink r:id="rId5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№2.</w:t>
      </w:r>
    </w:p>
    <w:p>
      <w:pPr>
        <w:pStyle w:val="Standard"/>
        <w:numPr>
          <w:ilvl w:val="2"/>
          <w:numId w:val="1"/>
        </w:numPr>
        <w:ind w:left="0"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Установить, что реализация полномочий, устанавливаемых в соответствии с настоящим постановлением, осуществляется администрацией сельского поселения Кинельский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Standard"/>
        <w:ind w:firstLine="698"/>
        <w:jc w:val="right"/>
        <w:rPr>
          <w:rFonts w:ascii="Times New Roman" w:hAnsi="Times New Roman" w:eastAsia="Arial CYR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eastAsia="Arial CYR" w:cs="Times New Roman"/>
          <w:b/>
          <w:b/>
          <w:color w:val="000000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</w:r>
      <w:r>
        <w:rPr>
          <w:spacing w:val="1"/>
          <w:sz w:val="28"/>
          <w:szCs w:val="28"/>
        </w:rPr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инельский № 42 от 12.05.2012 г.  </w:t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Правила</w:t>
        <w:br/>
        <w:t>возмещения вреда, причиняемого транспортными средствами, осуществляющими перевозки тяжеловесных грузов</w:t>
        <w:br/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в сельском поселении Кинельский муниципального района Кинельский Самарской области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3. Осуществление расчета, начисления и взимания платы в счет возмещения вреда организуется администрацией сельского поселения в отношении соответственно участков автомобильных дорог местного значения, по которым проходит маршрут движения транспортного средств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Расчет платы в счет возмещения вреда осуществляется на безвозмездной основе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5. Размер платы в счет возмещения вреда определяется в зависимости от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) превышения установленных </w:t>
      </w:r>
      <w:hyperlink r:id="rId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2 стать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значений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предельно допустимой массы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транспортного средств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8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ru-RU"/>
          </w:rPr>
          <w:t>предельно допустимых осевых нагрузок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транспортного средства;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б) размера вреда, определенного соответственно для автомобильных дорог   местного значения;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) протяженности участков автомобильных дорог  местного значения,  по которым проходит маршрут транспортного средства;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) базового компенсационного индекса текущего год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Пр=[Рпм + (Р пом1+ Рпом2+Р...+ Рпом</w:t>
      </w: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lang w:val="ru-RU"/>
        </w:rPr>
        <w:t>i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)]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S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Ттг ,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Пр - размер платы в счет возмещения вреда участку автомобильной дороги (рублей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Рпм - размер вреда при превышении значения предельно допустимой массы транспортного средства, определенный соответственно для автомобильных дорог  местного значения (рублей на 100 километров);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Р пом1, Рпом2, Р..., Рпом</w:t>
      </w: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lang w:val="ru-RU"/>
        </w:rPr>
        <w:t>i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 - размер вреда при превышении значений предельно допустимых осевых нагрузок на каждую ось транспортного средства, определенный соответственно для автомобильных дорог   местного значения (рублей на 100 километров);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- протяженность участка автомобильной дороги (сотни километров);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Ттг - базовый компенсационный индекс текущего года, рассчитываемый по следующей формуле: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Ттг=Тпг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тг,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8. Средства, полученные в качестве платежей в счет возмещения вреда, подлежат зачислению в доход местного бюджета,   если иное не установлено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9. Решение о возврате излишне уплаченных (взысканных) платежей в счет возмещения вреда, перечисленных в доход   местного бюджета, принимается в 7-дневный срок со дня получения заявления плательщик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Приложение № 2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инельский № 42 от 12.05.2012 г.  </w:t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Показатели</w:t>
        <w:br/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</w:t>
        <w:br/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Таблица 1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Размер вреда при превышении значения предельно допустимой массы транспортного средства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061"/>
      </w:tblGrid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р вреда (рублей на 100 км)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5 до 7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7 до 1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10 до 15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15 до 2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20 до 25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25 до 3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30 до 35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35 до 4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40 до 45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45 до 5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61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Свыше 50</w:t>
            </w:r>
          </w:p>
        </w:tc>
        <w:tc>
          <w:tcPr>
            <w:tcW w:w="40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  <w:t>по отдельному расчету</w:t>
            </w:r>
            <w:hyperlink r:id="rId9">
              <w:r>
                <w:rPr>
                  <w:rStyle w:val="InternetLink"/>
                  <w:rFonts w:eastAsia="Arial CYR"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*</w:t>
              </w:r>
            </w:hyperlink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Arial CYR" w:cs="Times New Roman"/>
          <w:color w:val="000000"/>
        </w:rPr>
      </w:pPr>
      <w:r>
        <w:rPr>
          <w:rFonts w:eastAsia="Arial CYR" w:cs="Times New Roman" w:ascii="Times New Roman" w:hAnsi="Times New Roman"/>
          <w:color w:val="000000"/>
        </w:rPr>
        <w:t>______________________________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Таблица 2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  <w:t>Размер вреда при превышении значений предельно допустимых осевых нагрузок на каждую ось транспортного средства</w:t>
        <w:br/>
        <w:t>(с изменениями от 16 апреля 2011 г.)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46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ru-RU"/>
              </w:rPr>
              <w:t>Превышение предельно допустимых осевых нагрузок на ось транспортного средства</w:t>
            </w:r>
          </w:p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(процентов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ru-RU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(рублей на 100 к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ru-RU"/>
              </w:rPr>
              <w:t>Размер вреда для транспортных средств, оборудованных пневматической или эквивалентной ей подвеской</w:t>
            </w:r>
          </w:p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(рублей на 100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lang w:val="ru-RU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(рублей на 100 км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5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От 30 до 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3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109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От 40 до 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4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34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1519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От 50 до 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5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21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2733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Свыше 60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по отдельному расчету</w:t>
            </w:r>
            <w:hyperlink r:id="rId10">
              <w:r>
                <w:rPr>
                  <w:rStyle w:val="InternetLink"/>
                  <w:rFonts w:eastAsia="Arial CYR" w:cs="Times New Roman" w:ascii="Times New Roman" w:hAnsi="Times New Roman"/>
                  <w:color w:val="000000"/>
                  <w:u w:val="single"/>
                </w:rPr>
                <w:t>*</w:t>
              </w:r>
            </w:hyperlink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</w:rPr>
      </w:pPr>
      <w:r>
        <w:rPr>
          <w:rFonts w:eastAsia="Arial CYR" w:cs="Times New Roman" w:ascii="Times New Roman" w:hAnsi="Times New Roman"/>
          <w:color w:val="000000"/>
        </w:rPr>
        <w:t>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  <w:t>*</w:t>
      </w:r>
      <w:r>
        <w:rPr>
          <w:rFonts w:eastAsia="Arial CYR" w:cs="Times New Roman" w:ascii="Times New Roman" w:hAnsi="Times New Roman"/>
          <w:color w:val="000000"/>
        </w:rPr>
        <w:t> </w:t>
      </w:r>
      <w:r>
        <w:rPr>
          <w:rFonts w:eastAsia="Arial CYR" w:cs="Times New Roman" w:ascii="Times New Roman" w:hAnsi="Times New Roman"/>
          <w:color w:val="000000"/>
          <w:lang w:val="ru-RU"/>
        </w:rPr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13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108" TargetMode="External"/><Relationship Id="rId3" Type="http://schemas.openxmlformats.org/officeDocument/2006/relationships/hyperlink" Target="garantf1://12057004.3109" TargetMode="External"/><Relationship Id="rId4" Type="http://schemas.openxmlformats.org/officeDocument/2006/relationships/hyperlink" Target="../../%5C%5COFFICE5%5C&#1055;&#1086;&#1083;&#1100;&#1079;&#1086;&#1074;&#1072;&#1090;&#1077;&#1083;&#1100;%5CDocuments%5C&#1084;&#1086;&#1080;%20&#1076;&#1086;&#1082;&#1080;%5C&#1042;&#1089;&#1077;%20&#1076;&#1086;&#1082;&#1091;&#1084;&#1077;&#1085;&#1090;&#1099;%5C&#1052;&#1086;&#1080;%20&#1076;&#1086;&#1082;&#1091;&#1084;&#1077;&#1085;&#1090;&#1099;%5C&#1055;&#1086;&#1089;&#1077;&#1083;&#1077;&#1085;&#1080;&#1103;%5C&#1087;&#1083;&#1072;&#1090;&#1072;%20&#1079;&#1072;%20&#1087;&#1077;&#1088;&#1077;&#1074;&#1086;&#1079;&#1082;&#1080;%20&#1090;&#1103;&#1078;&#1077;&#1083;&#1086;&#1074;&#1077;&#1089;&#1085;&#1099;&#1093;%20&#1075;&#1088;&#1091;&#1079;&#1086;&#1074;.odt%5C%5Cl%20" TargetMode="External"/><Relationship Id="rId5" Type="http://schemas.openxmlformats.org/officeDocument/2006/relationships/hyperlink" Target="../../%5C%5COFFICE5%5C&#1055;&#1086;&#1083;&#1100;&#1079;&#1086;&#1074;&#1072;&#1090;&#1077;&#1083;&#1100;%5CDocuments%5C&#1084;&#1086;&#1080;%20&#1076;&#1086;&#1082;&#1080;%5C&#1042;&#1089;&#1077;%20&#1076;&#1086;&#1082;&#1091;&#1084;&#1077;&#1085;&#1090;&#1099;%5C&#1052;&#1086;&#1080;%20&#1076;&#1086;&#1082;&#1091;&#1084;&#1077;&#1085;&#1090;&#1099;%5C&#1055;&#1086;&#1089;&#1077;&#1083;&#1077;&#1085;&#1080;&#1103;%5C&#1087;&#1083;&#1072;&#1090;&#1072;%20&#1079;&#1072;%20&#1087;&#1077;&#1088;&#1077;&#1074;&#1086;&#1079;&#1082;&#1080;%20&#1090;&#1103;&#1078;&#1077;&#1083;&#1086;&#1074;&#1077;&#1089;&#1085;&#1099;&#1093;%20&#1075;&#1088;&#1091;&#1079;&#1086;&#1074;.odt%5C%5Cl%20" TargetMode="External"/><Relationship Id="rId6" Type="http://schemas.openxmlformats.org/officeDocument/2006/relationships/hyperlink" Target="garantf1://55071139.1000" TargetMode="External"/><Relationship Id="rId7" Type="http://schemas.openxmlformats.org/officeDocument/2006/relationships/hyperlink" Target="garantf1://55071139.10000" TargetMode="External"/><Relationship Id="rId8" Type="http://schemas.openxmlformats.org/officeDocument/2006/relationships/hyperlink" Target="garantf1://55071139.20000" TargetMode="External"/><Relationship Id="rId9" Type="http://schemas.openxmlformats.org/officeDocument/2006/relationships/hyperlink" Target="../../%5C%5COFFICE5%5C&#1055;&#1086;&#1083;&#1100;&#1079;&#1086;&#1074;&#1072;&#1090;&#1077;&#1083;&#1100;%5CDocuments%5C&#1084;&#1086;&#1080;%20&#1076;&#1086;&#1082;&#1080;%5C&#1042;&#1089;&#1077;%20&#1076;&#1086;&#1082;&#1091;&#1084;&#1077;&#1085;&#1090;&#1099;%5C&#1052;&#1086;&#1080;%20&#1076;&#1086;&#1082;&#1091;&#1084;&#1077;&#1085;&#1090;&#1099;%5C&#1055;&#1086;&#1089;&#1077;&#1083;&#1077;&#1085;&#1080;&#1103;%5C&#1087;&#1083;&#1072;&#1090;&#1072;%20&#1079;&#1072;%20&#1087;&#1077;&#1088;&#1077;&#1074;&#1086;&#1079;&#1082;&#1080;%20&#1090;&#1103;&#1078;&#1077;&#1083;&#1086;&#1074;&#1077;&#1089;&#1085;&#1099;&#1093;%20&#1075;&#1088;&#1091;&#1079;&#1086;&#1074;.odt%5C%5Cl%20" TargetMode="External"/><Relationship Id="rId10" Type="http://schemas.openxmlformats.org/officeDocument/2006/relationships/hyperlink" Target="../../%5C%5COFFICE5%5C&#1055;&#1086;&#1083;&#1100;&#1079;&#1086;&#1074;&#1072;&#1090;&#1077;&#1083;&#1100;%5CDocuments%5C&#1084;&#1086;&#1080;%20&#1076;&#1086;&#1082;&#1080;%5C&#1042;&#1089;&#1077;%20&#1076;&#1086;&#1082;&#1091;&#1084;&#1077;&#1085;&#1090;&#1099;%5C&#1052;&#1086;&#1080;%20&#1076;&#1086;&#1082;&#1091;&#1084;&#1077;&#1085;&#1090;&#1099;%5C&#1055;&#1086;&#1089;&#1077;&#1083;&#1077;&#1085;&#1080;&#1103;%5C&#1087;&#1083;&#1072;&#1090;&#1072;%20&#1079;&#1072;%20&#1087;&#1077;&#1088;&#1077;&#1074;&#1086;&#1079;&#1082;&#1080;%20&#1090;&#1103;&#1078;&#1077;&#1083;&#1086;&#1074;&#1077;&#1089;&#1085;&#1099;&#1093;%20&#1075;&#1088;&#1091;&#1079;&#1086;&#1074;.odt%5C%5Cl%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2:00Z</dcterms:created>
  <dc:creator>travayn</dc:creator>
  <dc:description/>
  <dc:language>en-US</dc:language>
  <cp:lastModifiedBy>Fedotova Svetlana</cp:lastModifiedBy>
  <cp:lastPrinted>2006-01-01T01:15:00Z</cp:lastPrinted>
  <dcterms:modified xsi:type="dcterms:W3CDTF">2012-07-31T05:32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