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6 г. № 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2.09.2015 года № 84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Пожарная безопасность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и защита населения и территорий  населённых пунктов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Кинельский муниципального района Кинельский Самарской области от чрезвычайных ситуаций на 2016-2018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 Бюджетным кодексом РФ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4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6-2018 годы»</w:t>
      </w:r>
      <w:r>
        <w:rPr>
          <w:sz w:val="28"/>
        </w:rPr>
        <w:t>, 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1.1 Раздел «ОБЪЕМЫ БЮДЖЕТНЫХ АССИГНОВАНИЙ ПРОГРАММЫ» в 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111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6 г. – 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7 год – 1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8 год – 100,0 тыс. рублей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  <w:r>
        <w:rPr>
          <w:sz w:val="28"/>
        </w:rPr>
        <w:t xml:space="preserve"> Программы «</w:t>
      </w:r>
      <w:r>
        <w:rPr>
          <w:b/>
          <w:sz w:val="28"/>
        </w:rPr>
        <w:t xml:space="preserve">Ресурсное обеспечение Программы» </w:t>
      </w:r>
      <w:r>
        <w:rPr>
          <w:sz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«Раздел </w:t>
      </w:r>
      <w:r>
        <w:rPr>
          <w:rFonts w:eastAsia="Lucida Sans Unicode" w:cs="Tahoma"/>
          <w:b/>
          <w:kern w:val="2"/>
          <w:sz w:val="28"/>
          <w:lang w:val="en-US" w:eastAsia="hi-IN" w:bidi="hi-IN"/>
        </w:rPr>
        <w:t>VI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- Объем финансирования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необходимый для реализации мероприятий Программы составляет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111,0 тыс. 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ублей, в том числе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6г. – 1,0  тыс. рублей, средства бюджета сельского поселения Кинельск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7г. – 10,0 тыс. рублей, средства бюджета сельского поселения Кинельский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8г. – 100,0 тыс. рублей, стимулирующая субсидия из областного бюджета;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2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 xml:space="preserve">от 22.09.2015 г. № 8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66"/>
        <w:gridCol w:w="1772"/>
        <w:gridCol w:w="2209"/>
        <w:gridCol w:w="1239"/>
        <w:gridCol w:w="1080"/>
        <w:gridCol w:w="1145"/>
        <w:gridCol w:w="1330"/>
        <w:gridCol w:w="126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ов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местного 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  <w:trHeight w:val="19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муниципальных зданий первичными средствами пожаротушения и противопожарным инвентарем (здания администрации: пож. щит; огнетушитель - 3шт., здания СДК – огнетушитель – 2 шт., здания библиотеки – огнетушитель – 1 ш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мест общего пользования сельского поселения  первичными средствами пожаротушения и противопожарным инвентаре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защит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рриторий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3600"/>
        <w:gridCol w:w="2162"/>
        <w:gridCol w:w="2160"/>
        <w:gridCol w:w="1440"/>
        <w:gridCol w:w="1078"/>
        <w:gridCol w:w="1080"/>
        <w:gridCol w:w="1232"/>
        <w:gridCol w:w="131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материалов в газете «Вестник» сельского поселения Кинельский,  изготовление памяток, листов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истемы оповещения населения п. Угор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твращение последствий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2:00Z</dcterms:created>
  <dc:creator>user</dc:creator>
  <dc:description/>
  <dc:language>en-US</dc:language>
  <cp:lastModifiedBy>Светлана Викторовна Федотова</cp:lastModifiedBy>
  <cp:lastPrinted>2016-06-20T15:24:00Z</cp:lastPrinted>
  <dcterms:modified xsi:type="dcterms:W3CDTF">2016-07-05T10:32:00Z</dcterms:modified>
  <cp:revision>2</cp:revision>
  <dc:subject/>
  <dc:title>Самарская  область</dc:title>
</cp:coreProperties>
</file>