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6.2016 г. № 65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8 </w:t>
      </w:r>
      <w:r>
        <w:rPr>
          <w:rFonts w:eastAsia="Times New Roman CYR" w:cs="Times New Roman CYR"/>
          <w:sz w:val="28"/>
          <w:szCs w:val="28"/>
        </w:rPr>
        <w:t xml:space="preserve">«Об утверждении 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Модернизация и развитие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сельского поселения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sz w:val="28"/>
          <w:szCs w:val="28"/>
        </w:rPr>
        <w:t>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8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7 778 092,89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1 675 389,00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5 041 703,89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– 1 061 000,00 рублей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п.2 «Характеристика задач, решение которых осуществляется путем реализации программы»,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ланируемый ремонт и строительство дорог общего пользования местного значения сельского поселения Кинельский на период с 2015 по 2017 год  составляет 5356</w:t>
      </w:r>
      <w:r>
        <w:rPr/>
        <w:t xml:space="preserve"> м. п. дорожного полотна, в том числе и строительства новых дорог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 м. п.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п. Трехколки сдел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озерная, п. Трехколки  сдел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п. Луговой сдел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Юж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. Рябиновая, п.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. Зеленый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. Дружная, п. Лугов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, п. Энер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6 Программы «Обоснование ресурсного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7 778 092,89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5 г. – 1 675 389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6 год – 5 041 703,89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7 год – 1 061 000,0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4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31369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амарской области                                                                      И.Р. Галиев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4"/>
        <w:gridCol w:w="1559"/>
        <w:gridCol w:w="1559"/>
        <w:gridCol w:w="1560"/>
        <w:gridCol w:w="1559"/>
        <w:gridCol w:w="1559"/>
        <w:gridCol w:w="2960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06 3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61 0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596 086,45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25" w:hRule="atLeas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28 782,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50 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50 208,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69 0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61 344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130 429,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 строительству автомобильных дорог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ул. Южная, п. Кинельс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ул. Степная, п. Кинель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834 637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6 73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901 369,4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Управление строительства, архитектуры и ЖКХ» муниципального района Кинельский</w:t>
            </w:r>
          </w:p>
        </w:tc>
      </w:tr>
      <w:tr>
        <w:trPr/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675 3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034 637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 007 065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6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7 778 092,86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9:00Z</dcterms:created>
  <dc:creator>user</dc:creator>
  <dc:description/>
  <dc:language>en-US</dc:language>
  <cp:lastModifiedBy>Светлана Викторовна Федотова</cp:lastModifiedBy>
  <cp:lastPrinted>2016-06-08T16:36:00Z</cp:lastPrinted>
  <dcterms:modified xsi:type="dcterms:W3CDTF">2016-07-05T10:59:00Z</dcterms:modified>
  <cp:revision>2</cp:revision>
  <dc:subject/>
  <dc:title>Самарская  область</dc:title>
</cp:coreProperties>
</file>