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4.05.2012 г. № 46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аспределения субсид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евое финансирование в 2012 год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жду товариществами собственников жиль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ли управляющими организациям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бранными собственниками помещ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, включ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ую адресную программ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многоквартирных домов» на 2012 го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ях реализации областной адресной программы «Капитальный ремонт многоквартирных домов» на 2012 год, утвержденной постановлением Правительства Самарской области от 22.03.2012 № 138, в соответствии с пунктом 4 статьи 20 Федерального закона от 21.07.2007 №185-ФЗ «О Фонде содействия реформированию коммунального хозяйства»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субсидий на долевое финансирование в 2012 году между товариществами собственников жилья и управляющими организациями, выбранными собственниками помещений в многоквартирных домах, включенных в областную адресную программу «Капитальный ремонт многоквартирных домов» на 2012 год, согласно приложению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7 дней со дня принятия настоящего Постановления      уведомить товарищества собственников жилья и управляющие организаций, которые осуществляют управление многоквартирными домами, указанными в пункте 1 настоящего Постановления, о проведении капитального ремонта конкретного многоквартирного дома с указанием объема средств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естник    сельского поселения Кинельский»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:                                             А. А. Придиус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Маслова Е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-65-17 </w:t>
      </w:r>
    </w:p>
    <w:p>
      <w:pPr>
        <w:pStyle w:val="TextBody"/>
        <w:spacing w:lineRule="atLeast" w:line="200" w:before="0" w:after="0"/>
        <w:ind w:left="4253" w:first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4253" w:firstLine="47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риложение к постановлению администрации сельского поселения Кинельский № 46 от 14.05.2012 г.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 xml:space="preserve">              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субсидий на долевое финансирование в 201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году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между</w:t>
      </w:r>
      <w:r>
        <w:rPr>
          <w:sz w:val="28"/>
          <w:szCs w:val="28"/>
        </w:rPr>
        <w:t xml:space="preserve"> товариществами собственников </w:t>
      </w:r>
      <w:r>
        <w:rPr>
          <w:color w:val="000000"/>
          <w:sz w:val="28"/>
          <w:szCs w:val="28"/>
        </w:rPr>
        <w:t>жилья и управляющими организациями, выбранными</w:t>
      </w:r>
      <w:r>
        <w:rPr>
          <w:sz w:val="28"/>
          <w:szCs w:val="28"/>
        </w:rPr>
        <w:t xml:space="preserve"> собственниками </w:t>
      </w:r>
      <w:r>
        <w:rPr>
          <w:color w:val="000000"/>
          <w:sz w:val="28"/>
          <w:szCs w:val="28"/>
        </w:rPr>
        <w:t>помещений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</w:t>
      </w:r>
      <w:r>
        <w:rPr>
          <w:sz w:val="28"/>
          <w:szCs w:val="28"/>
        </w:rPr>
        <w:t xml:space="preserve">вартирных   домах, включенных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ную адресную программу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Капитальный ремонт многоквартирных дом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2012 год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9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0"/>
        <w:gridCol w:w="1400"/>
        <w:gridCol w:w="2141"/>
        <w:gridCol w:w="1490"/>
        <w:gridCol w:w="1335"/>
        <w:gridCol w:w="182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лучателя 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капитального ремонта, тыс. рублей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ыс. рублей 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 за счет средств: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нда содействия реформированию жилищно-коммунального хозяйств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ластного бюджет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юджета сельского поселен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СЖ,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бо собственников помещен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ТСЖ  или управляющей организации,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адресам многоквартирных домов: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Юником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инельский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д.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1632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0477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08251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6755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0816,00</w:t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exact" w:line="240" w:before="480" w:after="200"/>
      <w:contextualSpacing/>
      <w:outlineLvl w:val="0"/>
    </w:pPr>
    <w:rPr>
      <w:rFonts w:ascii="Arial" w:hAnsi="Arial" w:cs="Arial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  <w:color w:val="000000"/>
    </w:rPr>
  </w:style>
  <w:style w:type="character" w:styleId="WW8NumSt10z0">
    <w:name w:val="WW8NumSt10z0"/>
    <w:qFormat/>
    <w:rPr>
      <w:rFonts w:ascii="Times New Roman" w:hAnsi="Times New Roman" w:cs="Times New Roman"/>
      <w:color w:val="000000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WW8NumSt14z0">
    <w:name w:val="WW8NumSt14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Cs/>
      <w:sz w:val="22"/>
      <w:szCs w:val="22"/>
      <w:lang w:val="ru-RU" w:bidi="ar-SA"/>
    </w:rPr>
  </w:style>
  <w:style w:type="character" w:styleId="Rvts7">
    <w:name w:val="rvts7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sgrecipient">
    <w:name w:val="msg-recipi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33:00Z</dcterms:created>
  <dc:creator>мсх</dc:creator>
  <dc:description/>
  <dc:language>en-US</dc:language>
  <cp:lastModifiedBy>Fedotova Svetlana</cp:lastModifiedBy>
  <cp:lastPrinted>2006-01-11T19:34:00Z</cp:lastPrinted>
  <dcterms:modified xsi:type="dcterms:W3CDTF">2012-07-31T05:33:00Z</dcterms:modified>
  <cp:revision>2</cp:revision>
  <dc:subject/>
  <dc:title>ПРИЛОЖЕНИЕ</dc:title>
</cp:coreProperties>
</file>