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4.07.2016 г. №  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4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22.09.2015 года № 83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Противодействие коррупции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сельском поселении Кинельск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6-2018 годы»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Ф от 01.04.2016 года № 147, руководствуясь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lang w:eastAsia="ar-SA"/>
        </w:rPr>
        <w:t>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 xml:space="preserve">Кинельский муниципального района Кинельский Самарской области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3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ротиводействие коррупции в сельском поселении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№ 2 к  Постановлению администрации </w:t>
        <w:tab/>
        <w:t>сельского поселения Кинельский</w:t>
        <w:tab/>
        <w:t>от 22.09.2015 г. № 83 изложить в новой редакции (Приложение № 1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от 14.07.2016 г. № 98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 «Противодействие коррупции в  сельском поселении Кинельский муниципального района Кинельский Самарской области  на 2016-2018 годы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701"/>
        <w:gridCol w:w="1406"/>
        <w:gridCol w:w="11"/>
        <w:gridCol w:w="1133"/>
        <w:gridCol w:w="427"/>
        <w:gridCol w:w="1417"/>
        <w:gridCol w:w="3860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6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7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8 год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ы кадровой полит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убликование (обнародование) Н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b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/>
                <w:bCs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4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6-08-05T10:14:00Z</dcterms:modified>
  <cp:revision>2</cp:revision>
  <dc:subject/>
  <dc:title>Самарская  область</dc:title>
</cp:coreProperties>
</file>