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7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«Об утверждении Правил определения требований к закупаемым органами местного самоуправления сельского поселения Кинельский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  работ, услуг</w:t>
      </w:r>
      <w:r>
        <w:rPr>
          <w:sz w:val="28"/>
          <w:szCs w:val="28"/>
        </w:rPr>
        <w:t>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5.04.2013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№ 926 «Об утверждении Общих правил определения требований к закупаемым заказчиками отдельным видам товаров, работ, услу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в том числе предельных цен товаров, работ, услуг)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  Утвердить прилагаемые Правила определения требований к закупаемым органами местного самоуправления сельского поселения Кинельский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Кинельский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709"/>
        <w:jc w:val="right"/>
        <w:rPr/>
      </w:pPr>
      <w:r>
        <w:rPr/>
        <w:t>Самарской области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0 от 18.01.2017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равила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 органами местного самоуправления сельского поселения Кинельский муниципального района Кинельский</w:t>
      </w:r>
      <w:r>
        <w:rPr>
          <w:b/>
        </w:rPr>
        <w:t xml:space="preserve"> </w:t>
      </w:r>
      <w:r>
        <w:rPr>
          <w:b/>
          <w:sz w:val="28"/>
          <w:szCs w:val="28"/>
        </w:rPr>
        <w:t>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, услуг)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Кинельский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сельского поселения Кинельский муниципального района Кинельский Самарской области  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– обязательный перечень).</w:t>
      </w:r>
    </w:p>
    <w:p>
      <w:pPr>
        <w:pStyle w:val="ConsPlusNormal1"/>
        <w:ind w:firstLine="540"/>
        <w:jc w:val="both"/>
        <w:rPr/>
      </w:pPr>
      <w:r>
        <w:rPr/>
        <w:t>Отдельные виды товаров, работ, услуг включаются в обязательный перечень, содержащийся в правилах определения требований, утверждаемых высшими исполнительными органами государственной власти Самарской области и администрацией сельского поселения, в соответствии с указанными в 6 настоящих Правил обязательными критериями, значения которых рассчитываются исходя из выплат по контрактам и из количества контрактов, заключаемых в целях обеспечения нужд сельского поселения Кинельский, а в случае установления дополнительных критериев - в соответствии с такими критериями. Обязательные перечни, содержащиеся в Правилах включают отдельные виды товаров, работ, услуг, в отношении которых обязательным перечнем, содержащимся в правилах определения требований, утвержденных Правительством Российской Федерации, установлены предельные цены и (или) значения характеристик (свойств) таких товаров, работ, услуг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и ведомственный перечень формируются  с учетом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 Утвержденный органами местного самоуправления сельского поселения Кинельский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67"/>
        <w:jc w:val="both"/>
        <w:rPr/>
      </w:pPr>
      <w:r>
        <w:rPr/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сельского поселения Кинельский муниципального района Кинельский Самарской области и подведомственным ему муниципальными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органом местного самоуправления сельского поселения Кинельский муниципального района Кинельский Самарской области и подведомственным ему муниципальными казенными и бюджетными учреждениям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б) доля контрактов органа местного самоуправления сельского поселения Кинельский муниципального района Кинельский Самарской области и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сельского поселения Кинельский муниципального района Кинельский Самарской области, заключенных в отчетном финансовом году, в общем количестве контрактов этого органа местного самоуправления сельского поселения Кинельский муниципального района Кинельский Самарской области и подведомственных ему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 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  в виде точного значения, диапазона значений или запрета на применение таких характеристик (свойств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   в абсолютном денежном выражении (с точностью до второго знака после запятой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8. Органы местного самоуправления сельского поселения Кинельский муниципального района Кинельский Самарской области  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 местного самоуправления сельского поселения Кинельский муниципального района Кинельский Самарской области и подведомственными им муниципальными казенными и бюджетными  учреждениями закупок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9. В целях формирования ведомственного перечня органы местного самоуправления сельского поселения Кинельский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0. Органа местного самоуправления сельского поселения Кинельский муниципального района Кинельский Самарской области при формировании ведомственного перечня вправе включить  в него дополнительно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а) отдельные виды товаров, работ, услуг, не указанные в обязательном перечне и не соответствующие критериям, указанным   в пункте 6 настоящих Правил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   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  1 к настоящим Правилам, в том числе с учетом функционального назначения товара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функциональным назначением товара 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67"/>
        <w:jc w:val="both"/>
        <w:rPr/>
      </w:pPr>
      <w:r>
        <w:rPr/>
        <w:t>г) иные сведения, касающиеся закупки товаров, работ, услуг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органов местного самоуправления сельского поселения Кинельский муниципального района Кинельский Самарской области и подведомственных им муниципаль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Кинельский муниципального района Кинельский Самарской области, в том числе подведомственных им муниципальных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а местного самоуправления сельского поселения Кинельский муниципального района Кинельский Самарской области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Кинельский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Кинельский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Кинельский муниципального района Кинельский Самарской области в адрес органов местного самоуправления сельского поселения Кинельский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ы местного самоуправления сельского поселения Кинельский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Кинельский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Кинельский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Кинельский муниципального района Кинельский Самарской области и общественных объединени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9639" w:hanging="0"/>
        <w:jc w:val="right"/>
        <w:rPr/>
      </w:pPr>
      <w:r>
        <w:rPr/>
        <w:t>Приложение № 1</w:t>
      </w:r>
    </w:p>
    <w:p>
      <w:pPr>
        <w:pStyle w:val="Normal"/>
        <w:spacing w:before="0" w:after="240"/>
        <w:ind w:left="9639" w:hanging="0"/>
        <w:jc w:val="right"/>
        <w:rPr/>
      </w:pPr>
      <w:r>
        <w:rPr/>
        <w:t>к Правилам определения требований к закупаемым органами местного самоуправления сельского поселения Кинельский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2803"/>
      </w:tblGrid>
      <w:tr>
        <w:trPr>
          <w:trHeight w:val="20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>
          <w:trHeight w:val="18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FF"/>
                  <w:sz w:val="22"/>
                  <w:szCs w:val="22"/>
                </w:rPr>
                <w:t>приложением N 2</w:t>
              </w:r>
            </w:hyperlink>
            <w:r>
              <w:rPr>
                <w:sz w:val="22"/>
                <w:szCs w:val="22"/>
              </w:rPr>
              <w:t xml:space="preserve"> к Правилам определения требований к закупаемым органами местного самоуправления сельского поселения Кинельский муниципального района Кинельский Самарской област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 органами местного самоуправлен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spacing w:before="0" w:after="240"/>
        <w:ind w:left="9639" w:hanging="0"/>
        <w:jc w:val="right"/>
        <w:rPr/>
      </w:pPr>
      <w:bookmarkStart w:id="0" w:name="P173"/>
      <w:bookmarkEnd w:id="0"/>
      <w:r>
        <w:rPr>
          <w:sz w:val="22"/>
          <w:szCs w:val="22"/>
        </w:rPr>
        <w:t>к Правилам определения требований к закупаемым органами местного самоуправления сельского поселения Кинельский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  <w:t>ОБЯЗАТЕЛЬНЫЙ ПЕРЕЧЕНЬ</w:t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 (В ТОМ ЧИСЛЕ ПРЕДЕЛЬНЫЕ ЦЕНЫ ТОВАРОВ, РАБОТ, УСЛУГ)</w:t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"/>
        <w:gridCol w:w="2126"/>
        <w:gridCol w:w="2268"/>
        <w:gridCol w:w="658"/>
        <w:gridCol w:w="1160"/>
        <w:gridCol w:w="2552"/>
        <w:gridCol w:w="36"/>
        <w:gridCol w:w="2682"/>
        <w:gridCol w:w="1680"/>
      </w:tblGrid>
      <w:tr>
        <w:trPr>
          <w:trHeight w:val="3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КПД 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15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служба сельского поселения Кинельский муниципального района Кинельский Самарской области  </w:t>
            </w:r>
          </w:p>
        </w:tc>
      </w:tr>
      <w:tr>
        <w:trPr>
          <w:trHeight w:val="1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КЕИ 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</w:t>
            </w:r>
          </w:p>
        </w:tc>
      </w:tr>
      <w:tr>
        <w:trPr>
          <w:trHeight w:val="16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ура передающая для связ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 рубле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,5 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8EB81C51D8B1D811CB3ED1032FB7D311781EEC6E0D867B24F8D131e855H" TargetMode="External"/><Relationship Id="rId3" Type="http://schemas.openxmlformats.org/officeDocument/2006/relationships/hyperlink" Target="consultantplus://offline/ref=8CB68EB81C51D8B1D811CB3ED1032FB7D3117C1DEA680D867B24F8D131e855H" TargetMode="External"/><Relationship Id="rId4" Type="http://schemas.openxmlformats.org/officeDocument/2006/relationships/hyperlink" Target="consultantplus://offline/ref=DEA923A1341C20B169A71D7A45EDAF84778657D989EFF3DCE8F1DAED21u9t3I" TargetMode="External"/><Relationship Id="rId5" Type="http://schemas.openxmlformats.org/officeDocument/2006/relationships/hyperlink" Target="consultantplus://offline/ref=E4D11F858E9325CE968D7DED75C5DC06BD215FA7E622E126B4B8C1901D3DO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1:00Z</dcterms:created>
  <dc:creator>1</dc:creator>
  <dc:description/>
  <dc:language>en-US</dc:language>
  <cp:lastModifiedBy>Светлана Викторовна Федотова</cp:lastModifiedBy>
  <cp:lastPrinted>2016-07-29T09:12:00Z</cp:lastPrinted>
  <dcterms:modified xsi:type="dcterms:W3CDTF">2017-01-18T10:01:00Z</dcterms:modified>
  <cp:revision>2</cp:revision>
  <dc:subject/>
  <dc:title>ПРОЕКТ</dc:title>
</cp:coreProperties>
</file>