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11.2016  № 1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3400" w:hanging="0"/>
        <w:jc w:val="both"/>
        <w:rPr/>
      </w:pPr>
      <w:r>
        <w:rPr>
          <w:sz w:val="28"/>
          <w:szCs w:val="28"/>
        </w:rPr>
        <w:t>«Об утверждении муниципальной Программы комплексного развития социальной инфраструктуры сельского поселения Кинельский муниципального района Кинельский Самарской области на 2017-2021 годы и на период до 2033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Генеральным планом сельского поселения Кинельский муниципального района Кинельский Самарской области, утвержденного Собранием представителей сельского поселения Кинельский муниципального района Кинельский Самарской области от 06.12.2013 года № 277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  <w:lang w:eastAsia="ar-SA"/>
        </w:rPr>
        <w:t>«Комплексного развития социальной инфраструктуры сельского поселения Кинельский муниципального района Кинельский Самарской области на 2017-2021 годы и на период до 2033 года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тановить, что расходные обязательства сельского поселения Кинельский, возникающие в результате принятия настоящего постановления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 на реализацию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Установить, что в ходе реализации муниципальной программы </w:t>
      </w:r>
      <w:r>
        <w:rPr>
          <w:bCs/>
          <w:color w:val="000000"/>
          <w:sz w:val="28"/>
          <w:szCs w:val="28"/>
          <w:lang w:eastAsia="ar-SA"/>
        </w:rPr>
        <w:t xml:space="preserve">«Комплексного развития социальной инфраструктуры сельского поселения Кинельский муниципального района Кинельский Самарской области на 2017-2021 годы и на период до 2033 года» </w:t>
      </w:r>
      <w:r>
        <w:rPr>
          <w:sz w:val="28"/>
          <w:szCs w:val="28"/>
          <w:lang w:eastAsia="ar-SA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публиковать настоящее постановление в газете «Вестник» сельского поселения Кинельски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  <w:lang w:eastAsia="ar-SA"/>
        </w:rPr>
        <w:t>5. Настоящее постановление вступает в силу после его официального опубликования, но не ранее 01.01.2017 года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381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ar-SA"/>
        </w:rPr>
      </w:pPr>
      <w:r>
        <w:rPr>
          <w:rFonts w:eastAsia="Lucida Sans Unicode" w:cs="Tahoma"/>
          <w:bCs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ar-SA"/>
        </w:rPr>
      </w:pPr>
      <w:r>
        <w:rPr>
          <w:rFonts w:eastAsia="Lucida Sans Unicode" w:cs="Tahoma"/>
          <w:bCs/>
          <w:kern w:val="2"/>
          <w:sz w:val="28"/>
          <w:szCs w:val="28"/>
          <w:lang w:eastAsia="ar-SA"/>
        </w:rPr>
        <w:t>сельского поселения Кинельский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ar-SA"/>
        </w:rPr>
      </w:pPr>
      <w:r>
        <w:rPr>
          <w:rFonts w:eastAsia="Lucida Sans Unicode" w:cs="Tahoma"/>
          <w:bCs/>
          <w:kern w:val="2"/>
          <w:sz w:val="28"/>
          <w:szCs w:val="28"/>
          <w:lang w:eastAsia="ar-SA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kern w:val="2"/>
          <w:sz w:val="28"/>
          <w:szCs w:val="28"/>
          <w:lang w:eastAsia="ar-SA"/>
        </w:rPr>
      </w:pPr>
      <w:r>
        <w:rPr>
          <w:rFonts w:eastAsia="Lucida Sans Unicode" w:cs="Tahoma"/>
          <w:bCs/>
          <w:kern w:val="2"/>
          <w:sz w:val="28"/>
          <w:szCs w:val="28"/>
          <w:lang w:eastAsia="ar-SA"/>
        </w:rPr>
        <w:t>Самарской области                                                               И.Р. Галиев</w:t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eastAsia="Lucida Sans Unicode" w:cs="Tahoma"/>
          <w:bCs/>
          <w:kern w:val="2"/>
          <w:sz w:val="28"/>
          <w:szCs w:val="28"/>
          <w:lang w:eastAsia="ar-SA"/>
        </w:rPr>
      </w:pPr>
      <w:r>
        <w:rPr>
          <w:rFonts w:eastAsia="Lucida Sans Unicode" w:cs="Tahoma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5" w:after="0"/>
        <w:ind w:left="4301" w:hanging="0"/>
        <w:jc w:val="center"/>
        <w:rPr>
          <w:color w:val="000000"/>
          <w:spacing w:val="-12"/>
          <w:sz w:val="28"/>
          <w:szCs w:val="28"/>
          <w:lang w:eastAsia="ar-SA"/>
        </w:rPr>
      </w:pPr>
      <w:r>
        <w:rPr>
          <w:color w:val="000000"/>
          <w:spacing w:val="-12"/>
          <w:sz w:val="28"/>
          <w:szCs w:val="28"/>
          <w:lang w:eastAsia="ar-SA"/>
        </w:rPr>
        <w:t>УТВЕРЖДЕНА</w:t>
      </w:r>
    </w:p>
    <w:p>
      <w:pPr>
        <w:pStyle w:val="Normal"/>
        <w:shd w:fill="FFFFFF" w:val="clear"/>
        <w:suppressAutoHyphens w:val="true"/>
        <w:spacing w:before="5" w:after="0"/>
        <w:ind w:left="4301" w:hanging="0"/>
        <w:jc w:val="center"/>
        <w:rPr>
          <w:color w:val="000000"/>
          <w:spacing w:val="-8"/>
          <w:sz w:val="28"/>
          <w:szCs w:val="28"/>
          <w:lang w:eastAsia="ar-SA"/>
        </w:rPr>
      </w:pPr>
      <w:r>
        <w:rPr>
          <w:color w:val="000000"/>
          <w:spacing w:val="-8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spacing w:before="5" w:after="0"/>
        <w:ind w:left="4301" w:hanging="0"/>
        <w:jc w:val="center"/>
        <w:rPr/>
      </w:pPr>
      <w:r>
        <w:rPr>
          <w:color w:val="000000"/>
          <w:spacing w:val="-8"/>
          <w:sz w:val="28"/>
          <w:szCs w:val="28"/>
          <w:lang w:eastAsia="ar-SA"/>
        </w:rPr>
        <w:t xml:space="preserve">сельского поселения </w:t>
      </w:r>
      <w:r>
        <w:rPr>
          <w:bCs/>
          <w:color w:val="000000"/>
          <w:spacing w:val="-8"/>
          <w:sz w:val="28"/>
          <w:szCs w:val="28"/>
          <w:lang w:eastAsia="ar-SA"/>
        </w:rPr>
        <w:t>Кинельский</w:t>
      </w:r>
    </w:p>
    <w:p>
      <w:pPr>
        <w:pStyle w:val="Normal"/>
        <w:shd w:fill="FFFFFF" w:val="clear"/>
        <w:suppressAutoHyphens w:val="true"/>
        <w:spacing w:before="5" w:after="0"/>
        <w:ind w:left="4301" w:hanging="0"/>
        <w:jc w:val="center"/>
        <w:rPr>
          <w:bCs/>
          <w:color w:val="000000"/>
          <w:spacing w:val="-8"/>
          <w:sz w:val="28"/>
          <w:szCs w:val="28"/>
          <w:lang w:eastAsia="ar-SA"/>
        </w:rPr>
      </w:pPr>
      <w:r>
        <w:rPr>
          <w:bCs/>
          <w:color w:val="000000"/>
          <w:spacing w:val="-8"/>
          <w:sz w:val="28"/>
          <w:szCs w:val="28"/>
          <w:lang w:eastAsia="ar-SA"/>
        </w:rPr>
        <w:t>муниципального района Кинельский</w:t>
      </w:r>
    </w:p>
    <w:p>
      <w:pPr>
        <w:pStyle w:val="Normal"/>
        <w:shd w:fill="FFFFFF" w:val="clear"/>
        <w:suppressAutoHyphens w:val="true"/>
        <w:spacing w:before="5" w:after="0"/>
        <w:ind w:left="4301" w:hanging="0"/>
        <w:jc w:val="center"/>
        <w:rPr>
          <w:color w:val="000000"/>
          <w:spacing w:val="-8"/>
          <w:sz w:val="28"/>
          <w:szCs w:val="28"/>
          <w:lang w:eastAsia="ar-SA"/>
        </w:rPr>
      </w:pPr>
      <w:r>
        <w:rPr>
          <w:bCs/>
          <w:color w:val="000000"/>
          <w:spacing w:val="-8"/>
          <w:sz w:val="28"/>
          <w:szCs w:val="28"/>
          <w:lang w:eastAsia="ar-SA"/>
        </w:rPr>
        <w:t xml:space="preserve">Самарской области                                                           </w:t>
      </w:r>
    </w:p>
    <w:p>
      <w:pPr>
        <w:pStyle w:val="Normal"/>
        <w:shd w:fill="FFFFFF" w:val="clear"/>
        <w:suppressAutoHyphens w:val="true"/>
        <w:spacing w:before="5" w:after="0"/>
        <w:ind w:left="4301" w:hanging="0"/>
        <w:jc w:val="center"/>
        <w:rPr>
          <w:color w:val="000000"/>
          <w:spacing w:val="-5"/>
          <w:sz w:val="28"/>
          <w:szCs w:val="28"/>
          <w:u w:val="single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  <w:t>от  25.11.2016 года № 153</w:t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pacing w:val="-5"/>
          <w:sz w:val="28"/>
          <w:szCs w:val="28"/>
          <w:u w:val="single"/>
          <w:lang w:eastAsia="ar-SA"/>
        </w:rPr>
      </w:pPr>
      <w:r>
        <w:rPr>
          <w:b/>
          <w:color w:val="000000"/>
          <w:spacing w:val="-5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hd w:fill="FFFFFF" w:val="clear"/>
        <w:ind w:hanging="180"/>
        <w:jc w:val="center"/>
        <w:rPr/>
      </w:pPr>
      <w:r>
        <w:rPr>
          <w:b/>
          <w:color w:val="000000"/>
          <w:sz w:val="32"/>
          <w:szCs w:val="32"/>
        </w:rPr>
        <w:t>Комплексного</w:t>
      </w:r>
      <w:r>
        <w:rPr>
          <w:b/>
          <w:sz w:val="32"/>
          <w:szCs w:val="32"/>
        </w:rPr>
        <w:t xml:space="preserve"> развития систем социальной  инфраструктур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а 2017-2021 годы и на  период до 2033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комплексного развития социальной инфраструктуры сельского поселения Кинельский муниципального района Кинельский Самарской области на 2017-2021 год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 на  период до 2033 го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омплексного развития социальной инфраструктуры сельского поселения Кинельский муниципального района Кинельский Самарской области на 2017-2021 годы и на  период до 2033 года»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г. № 1050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№ 598 от 15.07.2013 года «</w:t>
            </w:r>
            <w:r>
              <w:rPr>
                <w:bCs/>
                <w:sz w:val="28"/>
                <w:szCs w:val="28"/>
              </w:rPr>
              <w:t>О федеральной целевой программе "Устойчивое развитие сельских территорий на 2014-2017 годы и на период до 2020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план сельского поселения Кинельский муниципального района Кинельский Самарской области, утвержденный Собранием представителей сельского поселения Кинельский муниципального района Кинельский Самарской области № 277 от 06.12.2013 года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оциальной инфраструктуры сельского поселения Кинельский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ия населения поселения в культурной и спортивной  деятельности на территории поселения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рабатывается на срок 2017-2021 годы и на период до 2033 года </w:t>
            </w:r>
          </w:p>
        </w:tc>
      </w:tr>
      <w:tr>
        <w:trPr>
          <w:trHeight w:val="1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щий объем финансирования Программы  составляет –  33,06 тыс. рублей, в том числе: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Кинельский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–  33,06 тыс. рублей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о годам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17 год – 31,06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8 год – 1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 год – 1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 – 2021 год -  тыс. рублей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Решение проблемы занятости детей дошкольного и школьного возраста, молодёжи;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на безвозмездной основе для занятий и отдыха жителям и гостям сельского поселения Кинельский в любое удобное для них время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49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Кинельский расположено в западной част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льского поселения – пос. Кинельский, расположен в 3 км от г. Кинель – административного центра муниципального района Кинельский, и в 35 км от областного центра г. Сам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Кинельский муниципального района Кинельский Самарской области включает в  себя 8 населенных пунктов: пос. Кинельский, пос. Луговой, пос. Культура, пос. Угорье, пос. Энергия, пос. Язевка, пос. Трехколки, пос. Кол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Кинельский граничи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ама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к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к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д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ин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б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а </w:t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елении работают около 20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инельского отдела Росреестра по Самарской области площадь территории сельского поселения  Кинельский составляет 15 284,1 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сельского поселения Кинельский на 01.01.2016 года составила 2417 чел., в том числе в населенных пун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. Кинельский – 183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. Угорье – 249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. Язевка – 1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. Трехколки – 3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Энергия – 10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Культура – 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Луговой – 5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Колки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в поселении наблюдается естественный прирост на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right"/>
        <w:rPr/>
      </w:pPr>
      <w:r>
        <w:rPr/>
        <w:t>Табл. 1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57"/>
        <w:gridCol w:w="1857"/>
        <w:gridCol w:w="1857"/>
        <w:gridCol w:w="185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трудоспособного населения  - 1501 чел. Доля численности населения в трудоспособном возрасте от общей численности составляет 62,1 %. На территории поселения трудоустроены 52,3 % от общего числа трудоспособного населения. В связи с близким расположением сельского поселения Кинельский к районному и областному центру большая часть трудоспособного населения выезжает на работу за пределы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пенсионного возраста – 455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детей до 16-ти лет – 461 че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. В сельском поселении.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В сельском поселении Кинельский наблюдается тревожная ситуация комплексного развития. К,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 зон отдыха, детских и спортив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Характеристика  существующего состоя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й инфраструктуры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ультура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Кинельский  услуги населению в сфере культуры оказывает Муниципальное казенное  учреждение «Управление культуры, спорта и молодежной политики». </w:t>
      </w:r>
      <w:r>
        <w:rPr>
          <w:sz w:val="28"/>
          <w:szCs w:val="28"/>
        </w:rPr>
        <w:t>МБУ «Управление культуры, спорта и молодежной политики»</w:t>
      </w:r>
      <w:r>
        <w:rPr>
          <w:color w:val="000000"/>
          <w:sz w:val="28"/>
          <w:szCs w:val="28"/>
        </w:rPr>
        <w:t>,  имеет структурные подразделения – ДК пос. Кинельский, СДК пос. Угорье, библиотека пос. Угорье, библиотека пос. Кинельский.</w:t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ультуры сельского поселения Кинельский</w:t>
      </w:r>
    </w:p>
    <w:p>
      <w:pPr>
        <w:pStyle w:val="Normal"/>
        <w:suppressAutoHyphens w:val="true"/>
        <w:ind w:firstLine="708"/>
        <w:jc w:val="right"/>
        <w:rPr/>
      </w:pPr>
      <w:r>
        <w:rPr/>
        <w:t>Таб. 1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58"/>
        <w:gridCol w:w="2222"/>
        <w:gridCol w:w="1779"/>
        <w:gridCol w:w="213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куль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, ед. хра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зд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 пос. Кинель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инельский, ул. Южная, д.11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этажное здание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пос. Угорь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Угорье, ул. Школьная, 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ое здание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пос. Кинель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инельский, ул. Южная, д.11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этажное здание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пос. Угорь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Угорье, ул. Школьная, д.1. кв.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этажное здание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проживает 2417 человек, а  действуют 4 объекта, занимающиеся  культурно-досуговой деятельностью. ДК поселка Кинельский имеет только зрительный зал на 400 посадочных  мест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м поселении Кинельский объекты физической культуры и спорта представлены 2-мя спортивными залами общеобразовательных школ в пос. Кинельский и пос. Угорье, одним плоскостным сооружением – спортивная площадка с искусственным покрытием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стадион при школе в посёлке Кинельский и хоккейная коробка в пос. Угорье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всё-таки, наличие спортивных объектов на территории поселения не обеспечивает в полной мере население спортивными сооружениям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мещение спортивных сооружений в поселении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Жилищное строительство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Программы комплексного развития социальной  инфраструктуры сельского поселения  является Прогноз развития жилищ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лощадь жилищного фонда в поселении составляет 57,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еспеченность общей площадью на 1 жителя – 41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азвитие жилищного строительства планируется освоение свободных территорий поселения площадью 22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сельское поселение Кинельский находится в доступной близости к г. Самара и граничит с г.о. Кинель, </w:t>
      </w:r>
      <w:r>
        <w:rPr>
          <w:bCs/>
          <w:sz w:val="28"/>
          <w:szCs w:val="28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комплексной жилой среды, отвечающей социальным требованиям, доступности объек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«Комплексного развития социальной инфраструктуры сельского поселения Кинельский муниципального района Кинельский Самарской области на 2017-2021 годы и на  период до 2033 год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345"/>
        <w:gridCol w:w="1843"/>
        <w:gridCol w:w="1843"/>
        <w:gridCol w:w="1701"/>
        <w:gridCol w:w="1607"/>
        <w:gridCol w:w="17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,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бюджета субъекта Российской Федерации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местных бюджетов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внебюджетных источников, тыс. руб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целевого индикатор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детской площадки по ул. Южная в сельском поселении Кинельский муниципального района Кинельский Сама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ЕРЕЧЕНЬ МЕРОПРИЯТИЙ (ИНВЕСТИЦИОННЫХ ПРОЕКТОВ)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ПРОЕКТИРОВАНИЮ, СТРОИТЕЛЬСТВУ И РЕКОНСТРУКЦИИ ОБЪЕКТОВ СОЦИАЛЬНОЙ ИНФРАСТРУКТУР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Cs/>
        </w:rPr>
        <w:t xml:space="preserve">СЕЛЬСКОГО ПОСЕЛЕНИЯ КИНЕЛЬСКИЙ МУНИЦИПАЛЬНОГО РАЙОНА КИНЕЛЬСКИЙ САМАРСКОЙ ОБЛАСТИ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21"/>
        <w:gridCol w:w="2268"/>
        <w:gridCol w:w="1417"/>
        <w:gridCol w:w="1134"/>
        <w:gridCol w:w="1040"/>
        <w:gridCol w:w="1228"/>
        <w:gridCol w:w="900"/>
        <w:gridCol w:w="1080"/>
        <w:gridCol w:w="27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проекта) с указанием населен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реквизиты документа, подтверждающего принятие решения о реализации мероприятия (проект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населения, подтвердившая участие в реализации мероприятия (проекта), человек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мероприятия (проекта), тыс.руб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и ожидаемые результаты реализации мероприятия (проект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а: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он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детской площадки по ул. Южная в сельском поселении Кинельский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заседания Общественного Совета при Собрании представителей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здание условий для организации активного отдыха и укрепления физического развития здоровья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проблемы занятости детей дошкольного и школьного возраста, молодёж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20" w:gutter="0" w:header="709" w:top="765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4:00Z</dcterms:created>
  <dc:creator>1</dc:creator>
  <dc:description/>
  <dc:language>en-US</dc:language>
  <cp:lastModifiedBy>Светлана Викторовна Федотова</cp:lastModifiedBy>
  <cp:lastPrinted>2017-01-31T16:43:00Z</cp:lastPrinted>
  <dcterms:modified xsi:type="dcterms:W3CDTF">2017-02-27T10:14:00Z</dcterms:modified>
  <cp:revision>2</cp:revision>
  <dc:subject/>
  <dc:title>ПРОГРАММА</dc:title>
</cp:coreProperties>
</file>