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1.08.2016 г. № 10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8" w:right="3402" w:hanging="0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>«Об утверждении паспорта общественно значимого некоммерческого проекта, претендующего на получение гранта в 2017 году»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ind w:left="14" w:right="9" w:firstLine="6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4" w:right="9" w:firstLine="6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14" w:right="9" w:firstLine="676"/>
        <w:jc w:val="both"/>
        <w:rPr>
          <w:bCs/>
          <w:sz w:val="28"/>
        </w:rPr>
      </w:pPr>
      <w:r>
        <w:rPr>
          <w:sz w:val="28"/>
        </w:rPr>
        <w:t>На основании Государственной программы Самарской области «Устойчивое развитие сельских территорий Самарской области на 2014 – 2017 годы и на период до 2020 года»</w:t>
      </w:r>
    </w:p>
    <w:p>
      <w:pPr>
        <w:pStyle w:val="Normal"/>
        <w:autoSpaceDE w:val="false"/>
        <w:ind w:left="14" w:right="9" w:firstLine="676"/>
        <w:jc w:val="both"/>
        <w:rPr>
          <w:rFonts w:eastAsia="Times New Roman CYR" w:cs="Times New Roman CYR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ind w:left="0" w:right="-2" w:firstLine="709"/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</w:rPr>
        <w:t>Утвердить паспорт общественного значимого некоммерческого проекта с участием граждан, проживающих в сельском поселении Кинельский муниципального района Кинельский Самарской области (Приложение № 1)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газете «Вестник» сельского поселения Кинельский муниципального района Кинельск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ial" w:cs="Arial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Кинельск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района Кинельский </w:t>
      </w:r>
    </w:p>
    <w:p>
      <w:pPr>
        <w:pStyle w:val="Normal"/>
        <w:rPr/>
      </w:pPr>
      <w:r>
        <w:rPr>
          <w:sz w:val="28"/>
        </w:rPr>
        <w:t xml:space="preserve">Самарской области                                                                      И.Р. Галие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аспорт общественно значимого некоммерческого проекта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тендующего на получение гранта в 2016 год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е поселение Кинельский муниципального района Кинельский Сама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щая характеристика проекта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543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реализации проекта</w:t>
            </w:r>
            <w:r>
              <w:rPr>
                <w:rStyle w:val="FootnoteAnchor"/>
                <w:rFonts w:eastAsia="Calibri"/>
                <w:sz w:val="28"/>
                <w:szCs w:val="28"/>
                <w:vertAlign w:val="superscript"/>
                <w:lang w:eastAsia="en-US"/>
              </w:rPr>
              <w:footnoteReference w:id="2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и обустройство зон отдыха, спортивных и детских игровых площадок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роекта, адрес или описание местопо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и обустройство парка отдыха по ул. Набережная в пос. Кинельский сельского поселения Кинельский муниципального района Кинельский Самарской области.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соответствует нормам безопасности и законодательству Российской Федерации (да/н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, на которой реализуется проект, кв. 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и задачи про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iCs/>
                <w:sz w:val="22"/>
                <w:szCs w:val="22"/>
                <w:lang w:eastAsia="en-US"/>
              </w:rPr>
              <w:t>Цель проекта:</w:t>
            </w: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оздать зону отдыха, на территории которой могли бы отдохнуть и пообщаться жители посе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Улучшить экологическую ситуацию в поселк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ривлечь внимание общественности к эффективному использованию земельных ресурсов и их благоустройство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. Воспитать у молодежи любовь к родной природе и бережное отношение к окружающей среде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 Развить чувство ответственности за будущее села, района, области.</w:t>
              <w:tab/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Задачи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Провести социологический опрос, для изучения мнения жителей села по проблеме социального проекта «мы строим парк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Обследовать место разбивки парка;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Составить план-карту будущего парка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Провести возможные экономические расчеты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Привлечь инициативных жителей к подготовке (уборке) территории под будущий парк;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ициатор про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ициативная группа граждан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явитель проект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Администрация сельского поселения Кинельский муниципального района Кинельский Самар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Молодежный совет сельского поселения Кинельский муниципального района Кинельский Самарской области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олжительность реализации проекта (количество месяцев, не более 1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месяце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начала реализации про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4.2017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окончания реализации про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4.201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ие расходы по проекту, тыс. рублей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0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гранта (сумма средств федерального бюджета и бюджета субъекта Российской Федерации, которая не превышают </w:t>
              <w:br/>
              <w:t>2 млн. рублей и не &gt; 60%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стного бюджета (при наличии средств, подтвержденных выпиской из местного бюдже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язательного вклада граждан, индивидуальных предпринимателей и юридических лиц – всего, тыс. руб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клад граждан,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ми средств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довым участ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м помещ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ими средств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ое (указать наименования вида расходов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клад индивидуальных предпринимателей, тыс. рублей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ми средств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довым участ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м помещ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ими средств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ое (указать наименования вида расхо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вклад юридических лиц, </w:t>
            </w:r>
            <w:r>
              <w:rPr>
                <w:rFonts w:eastAsia="Calibri"/>
                <w:sz w:val="28"/>
                <w:szCs w:val="28"/>
                <w:lang w:eastAsia="en-US"/>
              </w:rPr>
              <w:t>тыс. руб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ми средств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0,00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удовым участ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оставлением помещ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ими средств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ое (указать наименования вида расхо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Трудовое участие</w:t>
      </w:r>
      <w:r>
        <w:rPr>
          <w:rStyle w:val="FootnoteAnchor"/>
          <w:rFonts w:eastAsia="Calibri"/>
          <w:b/>
          <w:sz w:val="28"/>
          <w:szCs w:val="28"/>
          <w:vertAlign w:val="superscript"/>
          <w:lang w:eastAsia="en-US"/>
        </w:rPr>
        <w:footnoteReference w:id="3"/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54"/>
        <w:gridCol w:w="1770"/>
        <w:gridCol w:w="1770"/>
        <w:gridCol w:w="177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писание раб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рудовые затраты, количество человеко-ча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оимость одного человека-часа, руб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оимость трудовых затрат,  рубл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рубка кустарника, уборка территории от мусора и т.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становка скамеек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зеленени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Всего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20 000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Целевая групп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1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сельского населения, подтвердившего участие в реализации проекта,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 молодежи до 30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ы населения, которые будут пользоваться результатами проекта (дети, учащиеся, студенты и др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и дошкольного возраста, молодежь, взрослое население, жители пенсионного и предпенсионного возраст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еловек, которые получат пользу непосредственно и косвенно от реализации проекта,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ее 1 000 человек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посредственно,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 человек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свенно, челове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 человек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contextualSpacing/>
        <w:rPr/>
      </w:pPr>
      <w:r>
        <w:rPr/>
        <w:t>Инициаторы проект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03"/>
        <w:gridCol w:w="430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нициатор проект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(ф.и.о./наименование организации)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раткое описание вклада и роль в реализации проек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алиев И.Р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деолог проек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диус Н.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енератор проек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ондарева А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енератор проек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Тарасов А.Н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еализатор проек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ябова О.Н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тор проек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овкова Н.В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тор проек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лотухин А.Н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тор проек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ькова Н.П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тор проек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ачева Т.И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тор проек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ыркова А.Е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тор проек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веткова З.П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тор проек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панова О.Н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тор проек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кина Ю.Г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тор проект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ндарева Н.Ю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тор проекта</w:t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исание проекта (не более 3 страниц)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писание проблемы и обоснование ее актуальности для сообщества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Социальная значимость проекта:</w:t>
      </w:r>
      <w:r>
        <w:rPr>
          <w:rFonts w:eastAsia="Calibri"/>
          <w:sz w:val="28"/>
          <w:szCs w:val="28"/>
          <w:lang w:eastAsia="en-US"/>
        </w:rPr>
        <w:t xml:space="preserve"> Для многих жителей отдых в парках становится зачастую единственной доступной возможностью провести время на природе, принять участие в массовых развлечениях, удовлетворить потребности в неформальном общении с семьей и новыми знакомыми. Поэтому социальная значимость парка культуры и отдыха велика. Это связано, прежде всего, с тем, что парк как социально-культурный институт, как учреждение культуры и досуга выполняет целый комплекс социально-культурных функций: воспитание, развлечение, просвещение, рекреация и т.д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рк представляет собой чуть ли не единственное учреждения культуры, где есть все возможности для проведения именно семейного отдыха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ступая к разработке проекта, мы провели социологический опрос жителей нашего села. Всего в опросе приняло участие 90 человек. 30% из них – это люди в возрасте от 15 до 20 лет, 25% - от 20 до 30 лет, 30% - от 30 до 50 лет и 15% - более 50 лет. В основном это школьники (30%) и рабочие и служащие (55%), также в опросе принимали участие пенсионеры (15%)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8% опрошенных хотели бы, чтобы на территории села был парк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% опрошенных безразлично отнеслись к этой проблеме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опросе мы выясняли, каким бы жители хотели видеть будущий парк, какую помощь могли бы оказать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езультаты опроса показали, что 70 % - видят будущий парк, как зеленую зону для прогулок и отдыха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% - участок с аттракционами и игровыми автоматами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5% - проголосовали за участок для культурного отдыха с танцплощадкой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5% опрошенных, считают, что в парке должен быть фонтан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5% хотят видеть в парке детскую игровую площадку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0% человек могут помочь компетентными советами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5% - оказать помощь в уборке территории от мусора и посадке деревьев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% - не могут оказать какой-либо помощи в обустройстве парк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Анализ анкеты позволил определить актуальность данного исследования и в дальнейшем дать реальные и обоснованные рекомендации по данной проблеме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становка пробле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нашем селе на данный момент есть универсальная спортивная площадка, футбольное поле, дом культуры, но нет места для проведения культурных массовых мероприятий и праздников на воздухе, пожилым людям нет места для прогулок, отдыха и совместного времяпрепровождения, дети используют проезжую часть для катания на велосипедах и роликах вместе с молодыми мамами, которые вышли на прогулку с колясками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селение в сельском поселении Кинельский на данный момент составляет 2 407 человек. Из них 60 молодых семей, в которых есть дети дошкольного и школьного возраста. Среди жителей много пожилых и пенсионеров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B050"/>
          <w:sz w:val="28"/>
          <w:szCs w:val="28"/>
          <w:lang w:eastAsia="en-US"/>
        </w:rPr>
      </w:pPr>
      <w:r>
        <w:rPr>
          <w:rFonts w:eastAsia="Calibri"/>
          <w:b/>
          <w:color w:val="00B050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3pt" filled="f" o:ole="">
            <v:imagedata r:id="rId3" o:title=""/>
          </v:shape>
          <o:OLEObject Type="Embed" ProgID="Excel.Sheet.12" ShapeID="ole_rId2" DrawAspect="Content" ObjectID="_976660401" r:id="rId2"/>
        </w:objec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анная диаграмма отображает численность населения поселка Кинельский за период 2013-2016 года. Из диаграммы видно, что численность поселка за последние четыре года возросла, прирост составил 131 человек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color w:val="00B050"/>
          <w:sz w:val="28"/>
          <w:szCs w:val="28"/>
          <w:lang w:eastAsia="en-US"/>
        </w:rPr>
      </w:pPr>
      <w:r>
        <w:rPr>
          <w:rFonts w:eastAsia="Calibri"/>
          <w:b/>
          <w:color w:val="00B050"/>
          <w:sz w:val="28"/>
          <w:szCs w:val="28"/>
          <w:lang w:val="en-US" w:eastAsia="en-US"/>
        </w:rPr>
        <w:object w:dxaOrig="8960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05pt;height:316.85pt" filled="f" o:ole="">
            <v:imagedata r:id="rId5" o:title=""/>
          </v:shape>
          <o:OLEObject Type="Embed" ProgID="Excel.Sheet.12" ShapeID="ole_rId4" DrawAspect="Content" ObjectID="_1410516599" r:id="rId4"/>
        </w:object>
      </w:r>
    </w:p>
    <w:p>
      <w:pPr>
        <w:pStyle w:val="Normal"/>
        <w:ind w:firstLine="709"/>
        <w:jc w:val="both"/>
        <w:rPr>
          <w:rFonts w:eastAsia="Calibri"/>
          <w:b/>
          <w:b/>
          <w:color w:val="00B050"/>
          <w:sz w:val="28"/>
          <w:szCs w:val="28"/>
          <w:lang w:eastAsia="en-US"/>
        </w:rPr>
      </w:pPr>
      <w:r>
        <w:rPr>
          <w:rFonts w:eastAsia="Calibri"/>
          <w:b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руговая диаграмма показывает процентный состав населения. Отсюда видно, что 22 % населения составляют дети, 27 % молодежь (в состав которой входят молодые родители) и 33 % занимают пенсионеры. Именно на эти группы направлена реализация нашего проекта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Это положительная динамика и соответствующий процентный состав говорит о том, что поселок стремительно расширяется, численность населения растет, повышается уровень рождаемости. Из всего этого можно сделать вывод, что предложенный нами проект актуален и необходим к исполнению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highlight w:val="yellow"/>
          <w:lang w:eastAsia="en-US"/>
        </w:rPr>
      </w:pPr>
      <w:r>
        <w:rPr>
          <w:rFonts w:eastAsia="Calibri"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нтре села, напротив дома культуры находится, на наш взгляд, подходящий участок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бранный участок находится в 50 метрах от детского сада, в 300 метрах от школы и близ Дома Культуры и центра села, что является очень удобным расположением. Площадь данного участка составляет 15 соток. </w:t>
      </w:r>
    </w:p>
    <w:p>
      <w:pPr>
        <w:pStyle w:val="Normal"/>
        <w:ind w:firstLine="709"/>
        <w:jc w:val="both"/>
        <w:rPr>
          <w:rFonts w:eastAsia="Calibri"/>
          <w:b/>
          <w:b/>
          <w:color w:val="00B050"/>
          <w:sz w:val="28"/>
          <w:szCs w:val="28"/>
          <w:lang w:eastAsia="en-US"/>
        </w:rPr>
      </w:pPr>
      <w:r>
        <w:rPr>
          <w:rFonts w:eastAsia="Calibri"/>
          <w:b/>
          <w:color w:val="00B05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B050"/>
          <w:sz w:val="28"/>
          <w:szCs w:val="28"/>
          <w:lang w:eastAsia="en-US"/>
        </w:rPr>
      </w:pPr>
      <w:r>
        <w:rPr>
          <w:rFonts w:eastAsia="Calibri"/>
          <w:b/>
          <w:color w:val="00B050"/>
          <w:sz w:val="28"/>
          <w:szCs w:val="28"/>
          <w:lang w:val="en-US" w:eastAsia="en-US"/>
        </w:rPr>
        <w:drawing>
          <wp:inline distT="0" distB="0" distL="0" distR="0">
            <wp:extent cx="6028055" cy="4048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color w:val="00B050"/>
          <w:sz w:val="28"/>
          <w:szCs w:val="28"/>
          <w:lang w:eastAsia="en-US"/>
        </w:rPr>
      </w:pPr>
      <w:r>
        <w:rPr>
          <w:rFonts w:eastAsia="Calibri"/>
          <w:b/>
          <w:color w:val="00B05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B050"/>
          <w:sz w:val="28"/>
          <w:szCs w:val="28"/>
          <w:lang w:eastAsia="en-US"/>
        </w:rPr>
      </w:pPr>
      <w:r>
        <w:rPr>
          <w:rFonts w:eastAsia="Calibri"/>
          <w:b/>
          <w:color w:val="00B050"/>
          <w:sz w:val="28"/>
          <w:szCs w:val="28"/>
          <w:lang w:val="en-US" w:eastAsia="en-US"/>
        </w:rPr>
        <w:drawing>
          <wp:inline distT="0" distB="0" distL="0" distR="0">
            <wp:extent cx="5334635" cy="40481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b/>
          <w:b/>
          <w:color w:val="00B050"/>
          <w:sz w:val="28"/>
          <w:szCs w:val="28"/>
          <w:lang w:eastAsia="en-US"/>
        </w:rPr>
      </w:pPr>
      <w:r>
        <w:rPr>
          <w:rFonts w:eastAsia="Calibri"/>
          <w:b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Также по всей его длине располагается озеро Светлое, которое на данный момент находится в засоренном состоянии, но в дальнейшем послужит важным дополнение к парку. Анализируя существующую проблему, имеющиеся ресурсы и возможности, мы пришли к выводу, что необходимо разбить на этой территории парк отдыха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88604325" cy="40112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4325" cy="401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eastAsia="Calibri"/>
          <w:color w:val="00B050"/>
          <w:sz w:val="28"/>
          <w:szCs w:val="28"/>
          <w:lang w:eastAsia="en-US"/>
        </w:rPr>
      </w:pPr>
      <w:r>
        <w:rPr>
          <w:rFonts w:eastAsia="Calibri"/>
          <w:color w:val="00B05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овав данный проект, мы бы решили не только проблему отдыха односельчан, но </w:t>
      </w:r>
      <w:r>
        <w:rPr>
          <w:rFonts w:eastAsia="Calibri"/>
          <w:color w:val="000000"/>
          <w:sz w:val="28"/>
          <w:szCs w:val="28"/>
          <w:lang w:eastAsia="en-US"/>
        </w:rPr>
        <w:t>и привели в порядок озеро Светлое, тем самым улучшили экологическую ситуацию в нашем поселке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совместная деятельность объединит различные социальные и возрастные группы людей для совместного решения проблемы создания комфортных условий жизненного пространств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Цель проекта:</w:t>
      </w: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ть зону отдыха, на территории которой могли бы отдохнуть и пообщаться жители поселен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учшить экологическую ситуацию в поселке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ивлечь внимание общественности к эффективному использованию земельных ресурсов и их благоустройство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оспитать у молодежи любовь к родной природе и бережное отношение к окружающей среде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Развить чувство ответственности за будущее села, района, области.</w:t>
        <w:tab/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Задачи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вести социологический опрос, для изучения мнения жителей села по проблеме социального проекта «мы строим парк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Обследовать место разбивки парка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оставить план-карту будущего парк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вести возможные экономические расче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ивлечь инициативных жителей к подготовке (уборке) территории под будущий парк;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ктивные жители поселка, Молодежный совет и коллективы организаций, расположенных на территории поселения, согласны оказать помощь в уборке территории, посадке деревьев и цветочных клумб, но мы понимаем, что одного волонтерского труда не достаточно, необходимы еще и денежные средства на приобретение инвентаря, стройматериалов, саженцев деревьев, кустарников, дорожных покрытий, парковой мебели и т.д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spacing w:lineRule="auto" w:line="276" w:before="280" w:after="28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роприятия по реализации проекта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1. Организационный</w:t>
      </w:r>
      <w:r>
        <w:rPr>
          <w:i/>
          <w:iCs/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структура исполнителей проекта. Сформированы группы из учащейся молодежи и жителей поселка - участники проекта. Налажена связь с компетентными специалистами органов законодательной и исполнительной власти: проведены встречи с: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ой сельского поселения Галиевым И.Р.;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утатами Собрания представителей сельского поселения Кинельский.</w:t>
      </w:r>
    </w:p>
    <w:p>
      <w:pPr>
        <w:pStyle w:val="Normal"/>
        <w:shd w:fill="FFFFFF" w:val="clear"/>
        <w:spacing w:lineRule="auto" w:line="276" w:before="375" w:after="37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 проект парка отдыха (Приложение №1).</w:t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2. Информационный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и поселка ознакомлены с проектом закладки парка отдыха. Молодежным советом проведен социологический опрос учащихся школы и жителей поселка по проблеме создания этой зоны и подведены итоги.</w:t>
      </w:r>
    </w:p>
    <w:p>
      <w:pPr>
        <w:pStyle w:val="Normal"/>
        <w:shd w:fill="FFFFFF" w:val="clear"/>
        <w:spacing w:lineRule="auto" w:line="276"/>
        <w:textAlignment w:val="baseline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textAlignment w:val="baseline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3. Деятельный.</w:t>
      </w:r>
    </w:p>
    <w:p>
      <w:pPr>
        <w:pStyle w:val="Normal"/>
        <w:shd w:fill="FFFFFF" w:val="clear"/>
        <w:spacing w:lineRule="auto" w:line="276"/>
        <w:ind w:firstLine="708"/>
        <w:jc w:val="both"/>
        <w:textAlignment w:val="baseline"/>
        <w:rPr>
          <w:rFonts w:ascii="Tahoma" w:hAnsi="Tahoma" w:cs="Tahoma"/>
          <w:color w:val="FF0000"/>
          <w:sz w:val="21"/>
          <w:szCs w:val="21"/>
        </w:rPr>
      </w:pPr>
      <w:r>
        <w:rPr>
          <w:color w:val="000000"/>
          <w:sz w:val="28"/>
          <w:szCs w:val="28"/>
        </w:rPr>
        <w:t xml:space="preserve">Продолжается поиск партнеров (спонсоров) проекта и заключаются договоры о сотрудничестве. Молодежный совет ознакомил с проектом главу сельского поселения Галиева И.Р. и жителей поселка, проведя анкетирование. Жители поселка имеют возможность, внесли посильный денежный вклад, а также оказать помощь трудовым участием. </w:t>
      </w:r>
    </w:p>
    <w:p>
      <w:pPr>
        <w:pStyle w:val="Normal"/>
        <w:shd w:fill="FFFFFF" w:val="clear"/>
        <w:spacing w:lineRule="auto" w:line="276" w:before="280" w:after="280"/>
        <w:ind w:firstLine="709"/>
        <w:jc w:val="both"/>
        <w:rPr>
          <w:rFonts w:ascii="Tahoma" w:hAnsi="Tahoma" w:cs="Tahoma"/>
          <w:b/>
          <w:b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Ожидаемые результаты проект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0"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тся экологическая культура населени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устранены экологические проблем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тся эстетичный вид сел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созданы зона совместного отдыха, детская оздоровительная площадк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артнеры получат удовольствие от совместно проделанной работ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задействованы спонсоры в благотворительную деятельност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сформировано положительное отношение жителей к органам местного самоуправления и руководству администрации района, имиджа молодежи в глазах пожилых люд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ind w:left="0"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о станет для других населенных пунктов района примером по созданию социальных проекто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80"/>
        <w:ind w:left="0"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распространен опыт работы через СМИ, Интерне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Дальнейшее развитие проек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дальнейшем парк отдыха будет активно совершенствоваться, расширяться границы территории парка, имеется возможность расширить парк приблизительно еще на 2000 кв.м., проводиться мероприятия не только сельского масштаба, но и районного. Планируется дальнейшее расширение функциональности парка для охвата всех социальных групп населения, а также для гостей со всего района и возможно области в целом. Постоянный уход за саженцами: посадка новых - вместо засохших, поливка, прополка. Планируется посадка редких видов деревьев и кустарник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чащиеся и жители поселения уверены, что чистота и порядок больше зависят не только от материальных возможностей, но и от силы истинной любви к родной земле, месту, где ты родился, от уважения собственного человеческого достоинства.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360"/>
        <w:contextualSpacing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алендарный план реализации мероприятий проекта</w:t>
      </w:r>
    </w:p>
    <w:p>
      <w:pPr>
        <w:pStyle w:val="Normal"/>
        <w:spacing w:before="0" w:after="0"/>
        <w:ind w:left="851" w:hanging="0"/>
        <w:contextualSpacing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2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мероприятий (указываются только те части, которые имеют непосредственное отношение к проект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и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готовительные работы: (проектные, изыскательские и др.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территории, уборка мусора, удаление кустов, планирова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1.04.2017г. по 01.06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ельского поселения Кинельск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монтно-строительные работы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основания для устройства сооружений: скамей, урн, уличных фонарей, озел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1.06.2017г. по 01.07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ельского поселения Кинель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ициативная групп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обретение оборудование (расписать подробно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материал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ставка грав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иобретение и доставка цемента, пес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иобретение и доставка брусчатки и т.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оборудов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иобретение скамеек, урн, уличных фонар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1.07.2017г. по 01.08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ельского поселения Кинель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ициативная групп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чая деятельност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указать наименование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зеленение территории, клу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1.08.2017г. 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ельского поселения Кинель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ициативная группа</w:t>
            </w:r>
          </w:p>
        </w:tc>
      </w:tr>
    </w:tbl>
    <w:p>
      <w:pPr>
        <w:pStyle w:val="Normal"/>
        <w:tabs>
          <w:tab w:val="clear" w:pos="708"/>
          <w:tab w:val="left" w:pos="346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сельского поселения Кинельский</w:t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амарской области                                                          И.Р. Галиев</w:t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седатель Молодежного совета </w:t>
      </w:r>
    </w:p>
    <w:p>
      <w:pPr>
        <w:pStyle w:val="Normal"/>
        <w:tabs>
          <w:tab w:val="clear" w:pos="708"/>
          <w:tab w:val="left" w:pos="3460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 Кинельски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 Кинельски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амарской области                                                                    Придиус Н.А.            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sectPr>
      <w:footnotePr>
        <w:numFmt w:val="decimal"/>
      </w:footnotePr>
      <w:type w:val="nextPage"/>
      <w:pgSz w:w="11906" w:h="16838"/>
      <w:pgMar w:left="1418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3 приложения №9  к федеральной целевой программе «Устойчивое развитие сельских территорий на 2014-2017 годы и на период до 2020 года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Пр5.и расчете общей стоимости проекта учитываются стоимостные показатели трудовых затра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19">
    <w:name w:val="Обычный (веб)"/>
    <w:basedOn w:val="Normal"/>
    <w:qFormat/>
    <w:pPr>
      <w:textAlignment w:val="top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5:00Z</dcterms:created>
  <dc:creator>user</dc:creator>
  <dc:description/>
  <dc:language>en-US</dc:language>
  <cp:lastModifiedBy>Светлана Викторовна Федотова</cp:lastModifiedBy>
  <cp:lastPrinted>2016-07-19T08:14:00Z</cp:lastPrinted>
  <dcterms:modified xsi:type="dcterms:W3CDTF">2017-03-20T07:55:00Z</dcterms:modified>
  <cp:revision>2</cp:revision>
  <dc:subject/>
  <dc:title>Самарская  область</dc:title>
</cp:coreProperties>
</file>