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8.2016 г. № 101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8 </w:t>
      </w:r>
      <w:r>
        <w:rPr>
          <w:rFonts w:eastAsia="Times New Roman CYR" w:cs="Times New Roman CYR"/>
          <w:sz w:val="28"/>
          <w:szCs w:val="28"/>
        </w:rPr>
        <w:t xml:space="preserve">«Об утверждении 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sz w:val="28"/>
          <w:szCs w:val="28"/>
        </w:rPr>
        <w:t>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8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  мероприятий   Программы    составляет 8 017 361,45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1 675 389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5 280 972,45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1 061 000,00 рублей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п.2 «Характеристика задач, решение которых осуществляется путем реализации программы»,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ланируемый ремонт и строительство дорог общего пользования местного значения сельского поселения Кинельский на период с 2015 по 2017 год  составляет 5356</w:t>
      </w:r>
      <w:r>
        <w:rPr/>
        <w:t xml:space="preserve"> м. п. дорожного полотна, в том числе и строительства новых дорог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п. Трехколки сдел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зерная, п. Трехколки  сдел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п. Луговой сдел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Юж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. Рябиновая, п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. Зеленый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. Дружная, п. Лугов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п. 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8 017 361,45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1 675 389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5 280 972,45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1 061 000,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4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1559"/>
        <w:gridCol w:w="1559"/>
        <w:gridCol w:w="1560"/>
        <w:gridCol w:w="1559"/>
        <w:gridCol w:w="1559"/>
        <w:gridCol w:w="2960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6 3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1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529 354,9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2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62 050,9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56 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56 208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9 0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61 344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130 429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 строительству автомобильных дорог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ул. Южная, п. Кинель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ул. Степная, п. Кин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834 63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6 73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901 369,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Управление строительства, архитектуры и ЖКХ» муниципального района Кинельский</w:t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675 3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034 63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 246 334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8 017 361,4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7-03-20T09:00:00Z</dcterms:modified>
  <cp:revision>2</cp:revision>
  <dc:subject/>
  <dc:title>Самарская  область</dc:title>
</cp:coreProperties>
</file>