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8.2016 г. № 103 «А»    </w:t>
      </w:r>
    </w:p>
    <w:p>
      <w:pPr>
        <w:pStyle w:val="Normal"/>
        <w:autoSpaceDE w:val="false"/>
        <w:ind w:left="3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9.2015 года № 85 «Об утверждении муниципальной программы 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 профилактике правонарушений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общественной безопасности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на 2016-2018 годы»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</w:t>
      </w:r>
      <w:r>
        <w:rPr>
          <w:sz w:val="28"/>
        </w:rPr>
        <w:t>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5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 407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 1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г. – 127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г. – 113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8г. – 167 100,00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Программы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  <w:tab/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407 100,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г. – 127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 – 113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г. – 167 100,00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И.Р. Галиев  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7-03-20T09:10:00Z</dcterms:modified>
  <cp:revision>2</cp:revision>
  <dc:subject/>
  <dc:title>Самарская  область</dc:title>
</cp:coreProperties>
</file>