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5.08.2016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109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368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роведении публичных слушаний </w:t>
      </w:r>
    </w:p>
    <w:p>
      <w:pPr>
        <w:pStyle w:val="Normal"/>
        <w:numPr>
          <w:ilvl w:val="0"/>
          <w:numId w:val="0"/>
        </w:numPr>
        <w:ind w:right="368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 проекту планировки территории и проекту межевания территории для проектирования и строительства объекта АО «Самаранефтегаз: «Сбор нефти и газа со скважины № 5 Криволукского месторождения» в границах сельского поселения Кинельский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6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ого решением Собрания представителей сельского поселений Кинельский муниципального района Кинельский Самарской области от 28.05.2012 № 155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  проекту планировки территории и проекту межевания территории для проектирования и строительства объекта АО «Самаранефтегаз: «Сбор нефти и газа со скважины № 5 Криволукского месторождения» в границах сельского поселения Кинельский муниципального района Кинельский Самарской области. Материалы по обоснованию проекта планировки территории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рок проведения публичных слушаний по  проекту планировки территории и проекту межевания территории для проектирования и строительства объекта АО «Самаранефтегаз: «Сбор нефти и газа со скважины № 5 Криволукского месторождения» в границах сельского поселения Кинельский муниципального района Кинельский Самарской области – с 29 августа 2016 года по 28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инельский муниципального района Кинельский Самарской области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частниками публичных слушаний предложений и замечаний по  проекту планировки территории и проекту межевания территории для проектирования и строительства объекта АО «Самаранефтегаз: «Сбор нефти и газа со скважины № 5 Криволукского месторождения» в границах сельского поселения Кинельский муниципального района Кинельский Самарской области, а также их учет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года № 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в поселке Кинель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05.09.2016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 xml:space="preserve">18.00,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 - здание Администрации сельского поселения Кинельск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Администрации, в целях доведения до населения информации о содержании проекта планировки территории и проекта межевания территории для проектирования и строительства объекта АО «Самаранефтегаз: «Сбор нефти и газа со скважины № 5 Криволукского месторождения» в границах территории сельского поселения Кинельский муниципального района Кинельский Самарской области, 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вопросу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 проекту планировки территории и проекту межевания территории для проектирования и строительства объекта АО «Самаранефтегаз: «Сбор нефти и газа со скважины № 5 Криволукского месторождения» в границах территории сельского поселения Кинельский муниципального района Кинельский Самарской области осуществляется по адресу, указанному в пункте 6 настоящего постановления,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 проекту планировки территории и проекту межевания территории для проектирования и строительства объекта АО «Самаранефтегаз: «Сбор нефти и газа со скважины № 5 Криволукского месторождения» в границах территории сельского поселения Кинельский муниципального района Кинельский Самарской области прекращается 21.09.2016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землеустроителя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и в целях заблаговременного ознакомления жителей поселения и иных заинтересованных лиц с проектом планировки территории и проектом межевания территории для проектирования и строительства объекта АО «Самаранефтегаз: «Сбор нефти и газа со скважины № 5 Криволукского месторождения» в границах территории сельского поселения Кинельский муниципального района Кинельский Самарской области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фициальное опубликование проекта планировки территории и проекта межевания территории для проектирования и строительства объекта АО «Самаранефтегаз: «Сбор нефти и газа со скважины № 5 Криволукского месторождения» в границах территории сельского поселения Кинельский муниципального района Кинельский Самарской области в газете «Вестник» сельского поселения Кинельский и размещения Проекта на официальном сайте Администрации муниципального района Кинельский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планировки территории и проектом межевания территории для проектирования и строительства объекта АО «Самаранефтегаз: «Сбор нефти и газа со скважины № 5 Криволукского месторождения» в границах территории сельского поселения Кинельский муниципального района Кинельский Самарской области в здании Администрации поселения по адресу: пос. Кинельский, ул. Южная, д. 17, в соответствии с режимом работы Администрации: с понедельника по четверг с 08-00 до 17-00, пятница с 08-00 до 16-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В случае если настоящее постановление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ab/>
        <w:t xml:space="preserve">                               И.Р. 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4:00Z</dcterms:created>
  <dc:creator>Оксана Травян</dc:creator>
  <dc:description/>
  <dc:language>en-US</dc:language>
  <cp:lastModifiedBy>Светлана Викторовна Федотова</cp:lastModifiedBy>
  <cp:lastPrinted>2014-10-17T10:58:00Z</cp:lastPrinted>
  <dcterms:modified xsi:type="dcterms:W3CDTF">2017-03-20T09:14:00Z</dcterms:modified>
  <cp:revision>2</cp:revision>
  <dc:subject/>
  <dc:title/>
</cp:coreProperties>
</file>