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4.10.2016 г. № 13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7 </w:t>
      </w:r>
      <w:r>
        <w:rPr>
          <w:rFonts w:eastAsia="Times New Roman CYR" w:cs="Times New Roman CYR"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5-2017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7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Благоустройство территории сельского поселения Кинельский на 2015-2017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/>
        <w:t>- 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2 320 249,21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5 год – 1 179 002,21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6 год – 941 247,00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7 год – 200 000,00 рублей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7 «Ресурсное обеспечение Программы» первый абзац изложить в новой редакции: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Объем финансирования, необходимый для реализации мероприятий Программы составляет 2 320 249,21 рублей, в том числе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в 2015 г. – 1 179 002,21 рублей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в 2016 год – 941 247,00 рублей (из них: 741 247,00 – средства местного бюджета; 200 000,00 – средства областного бюджета)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в 2017 год – 200 000,00 тыс. рублей – средства областного бюджета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ложение № 1 к Постановлению администрации сельского поселения Кинельский № 117 от 23.10.2014 года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>Самарской области                                                                      И.Р. Галиев</w:t>
      </w: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>Благоустройство территории сельского поселения Кинельский на 2015-2017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программе «</w:t>
      </w:r>
      <w:r>
        <w:rPr>
          <w:sz w:val="28"/>
          <w:szCs w:val="28"/>
        </w:rPr>
        <w:t>Благоустройство территории сельского поселения Кинельский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9" w:type="dxa"/>
        <w:jc w:val="left"/>
        <w:tblInd w:w="-9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837"/>
        <w:gridCol w:w="1559"/>
        <w:gridCol w:w="1418"/>
        <w:gridCol w:w="1417"/>
        <w:gridCol w:w="1559"/>
        <w:gridCol w:w="1574"/>
      </w:tblGrid>
      <w:tr>
        <w:trPr>
          <w:trHeight w:val="1425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и </w:t>
            </w:r>
          </w:p>
        </w:tc>
      </w:tr>
      <w:tr>
        <w:trPr>
          <w:trHeight w:val="26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8 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9 847,0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6 149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 996,0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7 760,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6 701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 461,16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8 4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 4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0 895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882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 777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2 855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855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7 0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3 5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50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 26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260,0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 002,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 247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20 249,21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2:00Z</dcterms:created>
  <dc:creator>user</dc:creator>
  <dc:description/>
  <dc:language>en-US</dc:language>
  <cp:lastModifiedBy>Светлана Викторовна Федотова</cp:lastModifiedBy>
  <cp:lastPrinted>2016-07-26T14:39:00Z</cp:lastPrinted>
  <dcterms:modified xsi:type="dcterms:W3CDTF">2017-03-21T05:52:00Z</dcterms:modified>
  <cp:revision>2</cp:revision>
  <dc:subject/>
  <dc:title>Самарская  область</dc:title>
</cp:coreProperties>
</file>