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4.10.2016 г. №  1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проекту бюджета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>на 2017 год и на плановый период 2018 и 2019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Положением о бюджетном устройстве и бюджетном процессе в сельском поселении Кинельский муниципального района Кинельский, утвержденном Решением Собрания представителей сельского поселения Кинельский муниципального района Кинельский № 288 от 23.01.2014г. и Решением Собрания представителей сельского поселения Кинельский муниципального района Кинельский № 233 от 25.02.2010 г. «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ельском поселении Кинельский муниципального района Кинельский  Самарской области публичные слушания по проекту бюджета сельского поселения Кинельский муниципального района Кинельский на 2017 год и на плановый период 2018 и 2019 годов 03 ноября 2016 года в 18-00 часов, в здании Администрации сельского поселения Кинельский муниципального района Кинельский Самарской области по адресу: п. Кинельский, ул. Южная, д. 17. (Приложение к настоящему постановлению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ьствующим на публичных слушаниях является глав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Установить, что предложения по внесению изменений в проект бюджета сельского поселения Кинельский муниципального района Кинельский Самарской области на 2017 год и на плановый период 2018 и 2019 годов всеми заинтересованными лицами могут быть направлены по адресу: пос. Кинельский, ул. Южная, 17, кабинет 5 до 01 ноября 2016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ru-RU"/>
        </w:rPr>
        <w:t xml:space="preserve">Самарской области                             </w:t>
        <w:tab/>
        <w:tab/>
        <w:tab/>
        <w:tab/>
        <w:t xml:space="preserve">   И.Р. Галиев   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exact" w:line="317"/>
        <w:ind w:left="5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  <w:t>Проект внесен администрацией</w:t>
      </w:r>
    </w:p>
    <w:p>
      <w:pPr>
        <w:pStyle w:val="Normal"/>
        <w:spacing w:before="0" w:after="0"/>
        <w:contextualSpacing/>
        <w:jc w:val="right"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  <w:t>сельского поселения Кинель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spacing w:val="-2"/>
          <w:lang w:eastAsia="zh-CN"/>
        </w:rPr>
        <w:t>Собрание  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lang w:eastAsia="zh-CN"/>
        </w:rPr>
        <w:t>сельского поселения Кинель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  <w:t>муниципального района Кинель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pacing w:val="-2"/>
          <w:lang w:eastAsia="zh-CN"/>
        </w:rPr>
      </w:pPr>
      <w:r>
        <w:rPr>
          <w:b/>
          <w:bCs/>
          <w:spacing w:val="-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«О бюджете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на 2017 год и плановый период 2018 и 2019 годов»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.Утвердить основные характеристики бюджета сельского поселения  Кинельский муниципального района Кинельский на 2017 год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щий объем доходов  –  8 919,9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общий объем расходов –  9 389,7 тыс. рублей;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дефицит – 469,8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Утвердить основные характеристики бюджета сельского поселения Кинельский муниципального района Кинельский на плановый период 2018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щий объем доходов  – 6 659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щий объем расходов – 6 659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Утвердить  основные характеристики бюджета сельского поселения Кинельский муниципального района Кинельский на плановый период 2019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щий объем доходов  –  6 796,1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щий объем расходов – 6 796,1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2018 год – 166,5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2019 год – 339,9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 xml:space="preserve">Статья 3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в 2017 году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объем безвозмездных поступлений в доход бюджет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7 году в сумме 2 593,6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в 2018 году в сумме 709,6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в 2019 году в сумме 709,6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. Утвердить перечень главных администраторов доходов бюджета сельского поселения Кинельский согласно приложению № 1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Образовать в расходной части бюджета сельского поселения Кинельский резервный фонд администрации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7 году в сумме 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8 году в сумме 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9 году в сумме 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Утвердить ведомственную структуру расходов бюджета сельского поселения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- на 2017 год согласно приложению 3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 xml:space="preserve">-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плановый период 2018-2019 годов согласно приложению 4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и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- на 2017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- на плановый период 2018-2019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9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в 2017-2019 годах за счет средств бюджета сельского поселения на безвозмездной и безвозвратной основе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Кинельский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ab/>
        <w:t xml:space="preserve"> 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Субсиди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и и (или) критерии отбора получателей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0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за счет средств бюджета сельского поселении не планируется предоставление бюджетных инвестиций юридическим лицам, не являющими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Утвердить объем межбюджетных трансфертов, передаваемых бюджету муниципального            района Кинельский из бюджета сельского поселения на осуществление части    полномочий по решению вопросов местного значения в соответствии с заключенными соглашениями на  2017 году в сумме  235,4 руб.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муниципальные гарантии за счет средств бюджета сельского поселения   не предоставляются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. 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2017 год в сумме 0,9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2018 год в сумме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2019 год в сумме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1 января 2018 года в сумме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1 января 2019 года в сумме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на 1 января 2020 года в сумме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3. Установить на период 2017 года значения долговой нагрузки на бюджет сельского поселения по муниципальным заимствованиям в размере не превышающем 30,0 процен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 xml:space="preserve">4. Установить предельные объемы расходов на обслуживание муниципального долга  сельского поселения Кинельский: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 2017 году – 8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 2018 году – 0,0 тыс. 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 2019 году – 0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 источники внутреннего финансирования  дефицита бюджета сельского поселения  на 2017 год согласно приложению № 7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источники внутреннего финансирования  дефицита бюджета сельского поселения  на плановый период 2018 и 2019 годов согласно приложению № 8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7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программы муниципальных внутренних заимствований сельского  поселения Кинельский на 2017 год и плановый период 2018 и 2019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8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твердить объем бюджетных ассигнований дорожного фонд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7 году – 96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8 году – 96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 2019 году – 961,0 тыс.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1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за счет средств бюджета сельского поселения Кинельский не планируется предоставление креди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2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становить, что при исполнении  бюджета сельского поселения на 2017 год и на плановый период 2018 и 2019 годов показатели сводной бюджетной росписи бюджета поселения и лимиты бюджетных обязательств  утверждаются только на 2017 год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Статья 2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.Настоящее  Решение  вступает в силу с 1 января 2017 года и действует по 31 декабря 2017 года, за исключением положение статьи 9 и части 4 статьи 15 настоящего решения, которая действует по 31 декабря 2019 года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Со дня вступления в силу настоящего решения положения статьи 11 и части 4 статьи 15 Решения Собрания представителей сельского поселения Кинельский муниципального района Кинельский Самарской области № 345 от 24.12.2014 года «О бюджете сельского поселения Кинельский на 2016 год и плановый период 2017 и 2018 годов» признаются утратившими силу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right="510" w:firstLine="51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Самарской области:                                                                                           И.Р. Галиев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  <w:tab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center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главных администраторов доходов бюджета сель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center"/>
        <w:rPr>
          <w:rFonts w:ascii="Verdana" w:hAnsi="Verdana" w:eastAsia="SimSun;宋体" w:cs="Verdana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16"/>
          <w:szCs w:val="16"/>
          <w:lang w:eastAsia="zh-CN" w:bidi="hi-IN"/>
        </w:rPr>
        <w:t>Кинельский муниципального района Кинельский Самарской области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20"/>
        <w:gridCol w:w="6612"/>
        <w:gridCol w:w="40"/>
        <w:gridCol w:w="40"/>
        <w:gridCol w:w="40"/>
        <w:gridCol w:w="40"/>
        <w:gridCol w:w="50"/>
        <w:gridCol w:w="40"/>
        <w:gridCol w:w="20"/>
      </w:tblGrid>
      <w:tr>
        <w:trPr>
          <w:tblHeader w:val="true"/>
          <w:trHeight w:val="1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Код главного администрат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 xml:space="preserve">Код   доходов 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 xml:space="preserve">Наименование главного администратора доходов бюджета сельского поселения и дохода </w:t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18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03 02230 01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03 02240 01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03  02250 01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03 02260 01 0000 11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Федеральное казначейство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Федеральная налоговая служб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1 02010 01 0000 11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1 02020 01 0000 11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лог на доходы физических лиц с доходов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1 02030 01 0000 11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Налог на доходы физических лиц с доходов, полученных физическими лицами в соответствии со статьей 228 НК РФ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1 02040 01 0000 11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* НК Р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94       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5 03010 01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5 03020 01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6 01030 10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6 06033 10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6 06043 10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09 04053 10 0000 1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 xml:space="preserve">1 11 05 013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val="en-US"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0 0000 12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1 05025 10 0000 12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1 11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05035 10 0000 12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14 02052 10 0000 41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2052 10 0000 44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13 10 0000 43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25 10 0000 43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6 90050 10 0000 14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1001 10 0000 15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41 10 0000 151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2077 10 0000 15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8 10 0001 151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8 10 0002 151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8 10 0004 151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  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Земельный налог с физических лиц, обладающих земельным участком, расположенным в границах сельских поселений 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Земельный налог (по обязательствам, возникшим до  1 января 2006 года), мобилизуемый на территориях поселе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в части реализации материальных запасов по указанному имуществу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бюджетные инвестиции в объекты капитального  строительства собственности  муниципальных образова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9 10 0001 151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             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9 10 0002 151                        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2 02 02089 10 0004 151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2216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2999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3015 10 0000 15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4014 10 0000 15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3999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02 04999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чие субсидии  бюджетам посел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 с заключенными соглашениями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Прочие субвенции бюджетов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17 05050 10 0000 180</w:t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чие неналоговые доходы бюджетов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18 05010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18 05010 10 0000 18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18 05030 10 0000 18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 19 05000 10 0000 151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718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718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950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5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16 33050 10 0000 14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 11 05035 10 0000 12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1050 10 0000 4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2052 10 0000 4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2052 10 0000 44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13 10 0000 43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25 10 0000 43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08 04020 01 0000 1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1 05013 10 0000 12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1 05025 10 0000 12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1 05035 10 0000 12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2052 10 0000 4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2052 10 0000 44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13 10 0000 43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4 06025 10 0000 43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1 16 90050 10 0000 14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Департамент управления Губернатора Самарской области и Правительства Самар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Денежные взыскания (штрафы) за нарушение законодательства РФ о контрактной системе в сфере закупок товаров, работ, услуг для обеспечения  государственных и муниципальных нужд поселения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квартир, находящихся в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находящихся  в собственности посел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Администрация муниципального района Кинельский**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2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Перечень главных администраторов источников внутреннего финансирования дефицита бюджета  сельского поселения Кинельский муниципального района Кинельский Самарской области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7"/>
        <w:gridCol w:w="6472"/>
      </w:tblGrid>
      <w:tr>
        <w:trPr>
          <w:trHeight w:val="1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Код администр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 к источникам финансирования дефицита бюджета сельского поселения</w:t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3 00 00 00 0000 0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3 00 00 00 0000 7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3 00 00 10 0000 7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3 00 00 00 0000 8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3 00 00 10 0000 8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01 05 00 00 00 0000 0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01 05 00 00 00 0000 5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2 00 00 0000 5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2 01 00 0000 5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2 01 10 0000 5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0 00 00 0000 6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1 00 00 0000 6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2 01 00 0000 6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1 05 02 01 10 0000 61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Изменение остатков средств на счетах по учету средств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Увеличение прочих остатков  средств бюджетов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Увеличение прочих остатков денежных средств бюджета сельского поселения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УМЕНЬШЕНИЕ ОСТАТКОВ СРЕДСТВ БЮДЖЕТОВ 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ПРИЛОЖЕНИЕ № 3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Ведомственная структура расходов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бюджета сельского поселения Кинельский на 2017 год.</w:t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7"/>
        <w:gridCol w:w="514"/>
        <w:gridCol w:w="568"/>
        <w:gridCol w:w="1241"/>
        <w:gridCol w:w="627"/>
        <w:gridCol w:w="1132"/>
        <w:gridCol w:w="1273"/>
      </w:tblGrid>
      <w:tr>
        <w:trPr>
          <w:trHeight w:val="6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главного распорядителя бюджетных средств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елевой статьи, вида расходов классификации расходов бюджет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СР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ab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тыс. рублей</w:t>
            </w:r>
          </w:p>
        </w:tc>
      </w:tr>
      <w:tr>
        <w:trPr>
          <w:trHeight w:val="13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сего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Администрация сельского поселения Кинель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42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 2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тиводействие коррупции на территории сельского поселения Кинельский на 2016-2018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>
          <w:trHeight w:val="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Национальная безопасность и правоохранительная 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пожарной 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6-2018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вопросы в области национальной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безопасности и правоохранительной 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правонарушений  и обеспечение общественной безопасности сельского поселения Кинельский на 2016-2018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ельское хозяйство 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орожное хозяйство (Дорожный фон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76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жилищ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мплексное развитие систем коммунальной инфраструктуры в сельском поселении Кинельский муниципального района Кинельский Самарской области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6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zh-CN" w:bidi="hi-IN"/>
              </w:rPr>
              <w:t>Устойчивое развитие территории сельского поселения Кинельский муниципального района Кинельский Самарской области на 2017-2019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 0 00 87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 0 00 87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Молодежная политика и оздоровление д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Культура, кинемат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1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редства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Периодическая печать и изда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производства и выпуска периодических печатных изданий, учрежденных органами законодательной и исполнительной в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служивание государственного и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на погашение процентов  по долговым обязательств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Обслуживание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3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99,50</w:t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4</w:t>
      </w:r>
    </w:p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Ведомственная структура расходов бюджета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ельского поселения Кинельский на плановый период 2018 и 2019  годов</w:t>
      </w:r>
    </w:p>
    <w:tbl>
      <w:tblPr>
        <w:tblW w:w="111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73"/>
        <w:gridCol w:w="450"/>
        <w:gridCol w:w="518"/>
        <w:gridCol w:w="1187"/>
        <w:gridCol w:w="518"/>
        <w:gridCol w:w="736"/>
        <w:gridCol w:w="898"/>
        <w:gridCol w:w="739"/>
        <w:gridCol w:w="1033"/>
      </w:tblGrid>
      <w:tr>
        <w:trPr>
          <w:trHeight w:val="6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главного распорядителя бюджетных средств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елевой статьи, вида расходов классификации расходов бюдже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СР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ab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на 2018 год тыс. рубле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на 2019 год тыс. рублей</w:t>
            </w:r>
          </w:p>
        </w:tc>
      </w:tr>
      <w:tr>
        <w:trPr>
          <w:trHeight w:val="13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Администрация сельского поселения Кинель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 6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 8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езервные сред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6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7" w:hanging="0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тиводействие коррупции на территории сельского поселения Кинельский на 2016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Национальная безопасность и правоохранительная 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пожарной 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6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вопросы в области национальной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безопасности и правоохранительной 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правонарушений  и обеспечение общественной безопасности сельского поселения Кинельский на 2016-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ельское хозяйство  рыболов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орожное хозяйство (Дорожный фон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8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жилищ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мплексное развитие систем коммунальной инфраструктуры в сельском поселении Кинельский муниципального района Кинельский Самарской области на 2018-2020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Содержание и ремонт уличного освещения на территории сельского поселения на 2018-2020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6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разован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Пенсионное обеспе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редства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Периодическая печать и изд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производства и выпуска периодических печатных изданий, учрежденных органами законодательной и исполнительной вла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4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45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49,5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Условно утвержденны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66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9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с условно утвержденными расходам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5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center"/>
        <w:rPr>
          <w:rFonts w:ascii="Liberation Serif;Times New Roman" w:hAnsi="Liberation Seri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и видов расходов классификации расходов бюджета сельского поселения на 2017 год</w:t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7"/>
        <w:gridCol w:w="514"/>
        <w:gridCol w:w="568"/>
        <w:gridCol w:w="1241"/>
        <w:gridCol w:w="627"/>
        <w:gridCol w:w="1132"/>
        <w:gridCol w:w="1273"/>
      </w:tblGrid>
      <w:tr>
        <w:trPr>
          <w:trHeight w:val="6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главного распорядителя бюджетных средств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елевой статьи, вида расходов классификации расходов бюджет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СР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ab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тыс. рублей</w:t>
            </w:r>
          </w:p>
        </w:tc>
      </w:tr>
      <w:tr>
        <w:trPr>
          <w:trHeight w:val="13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сего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Администрация сельского поселения Кинель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42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 2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тиводействие коррупции на территории сельского поселения Кинельский на 2016-2018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 1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>
          <w:trHeight w:val="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Национальная безопасность и правоохранительная 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пожарной 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6-2018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вопросы в области национальной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безопасности и правоохранительной 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правонарушений  и обеспечение общественной безопасности сельского поселения Кинельский на 2016-2018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60,0</w:t>
            </w:r>
          </w:p>
        </w:tc>
      </w:tr>
      <w:tr>
        <w:trPr>
          <w:trHeight w:val="4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ельское хозяйство 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орожное хозяйство (Дорожный фонд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76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жилищ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мплексное развитие систем коммунальной инфраструктуры в сельском поселении Кинельский муниципального района Кинельский Самарской области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Благоустро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5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50,0</w:t>
            </w:r>
          </w:p>
        </w:tc>
      </w:tr>
      <w:tr>
        <w:trPr>
          <w:trHeight w:val="38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6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zh-CN" w:bidi="hi-IN"/>
              </w:rPr>
              <w:t>Устойчивое развитие территории сельского поселения Кинельский муниципального района Кинельский Самарской области на 2017-2019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 0 00 87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 0 00 878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Молодежная политика и оздоровление дет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Культура, кинемат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1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редства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Периодическая печать и изда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производства и выпуска периодических печатных изданий, учрежденных органами законодательной и исполнительной в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служивание государственного и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на погашение процентов  по долговым обязательства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Обслуживание муниципального долг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рас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38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99,50</w:t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6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pacing w:before="0" w:after="0"/>
        <w:contextualSpacing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и видов расходов классификации расходов бюджета сельского поселения на плановый период 2018-2019 годов</w:t>
      </w:r>
    </w:p>
    <w:tbl>
      <w:tblPr>
        <w:tblW w:w="111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73"/>
        <w:gridCol w:w="450"/>
        <w:gridCol w:w="518"/>
        <w:gridCol w:w="1187"/>
        <w:gridCol w:w="518"/>
        <w:gridCol w:w="736"/>
        <w:gridCol w:w="898"/>
        <w:gridCol w:w="739"/>
        <w:gridCol w:w="1033"/>
      </w:tblGrid>
      <w:tr>
        <w:trPr>
          <w:trHeight w:val="6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главного распорядителя бюджетных средств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елевой статьи, вида расходов классификации расходов бюдже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ЦСР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ab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на 2018 год тыс. рубле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 на 2019 год тыс. рублей</w:t>
            </w:r>
          </w:p>
        </w:tc>
      </w:tr>
      <w:tr>
        <w:trPr>
          <w:trHeight w:val="13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в т.ч. з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чет безвозмездных поступл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Администрация сельского поселения Кинель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 6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 8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1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 010,6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3,1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езервные сред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6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7" w:hanging="0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тиводействие коррупции на территории сельского поселения Кинельский на 2016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9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Национальная безопасность и правоохранительная 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4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Обеспечение пожарной 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6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ругие вопросы в области национальной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безопасности и правоохранительной 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Профилактика правонарушений  и обеспечение общественной безопасности сельского поселения Кинельский на 2016-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 0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ельское хозяйство  рыболов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орожное хозяйство (Дорожный фон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Модернизация и развитие автомобильных дорог общего пользования местного значения сельского поселения Кинельский» на 2018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9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Жилищ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жилищного хозяйст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мплексное развитие систем коммунальной инфраструктуры в сельском поселении Кинельский муниципального района Кинельский Самарской области на 2018-2020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Содержание и ремонт уличного освещения на территории сельского поселения на 2018-2020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6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6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МП « 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 464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оциальная полит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Пенсионное обеспечен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33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 xml:space="preserve">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3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Средства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16"/>
                <w:szCs w:val="16"/>
                <w:lang w:eastAsia="zh-CN" w:bidi="hi-IN"/>
              </w:rPr>
              <w:t>Периодическая печать и изд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епрограммные направления расходов местного бюджета в области производства и выпуска периодических печатных изданий, учрежденных органами законодательной и исполнительной вла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4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5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45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949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Условно утвержденные расх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1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33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Всего с условно утвержденными расход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7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ельского поселения Кинельский на 2017 год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1027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5"/>
        <w:gridCol w:w="5891"/>
        <w:gridCol w:w="13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лассифика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аименование ста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(тыс.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0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ефицита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469,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3 00 00 00 0000 00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-900,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3 00 00 00 0000 70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10 0000 71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00 0000 80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900,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10 0000 81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-90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1369,76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5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Увеличение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8 919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0 00 0000 5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8 919,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00 0000 51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денежных средств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8 919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10 0000 5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8 919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6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Уменьшение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 289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0 00 0000 6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 289,7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00 0000 61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денежных средств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 289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10 0000 6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10 289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Всего источников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ефицита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469,8</w:t>
            </w:r>
          </w:p>
        </w:tc>
      </w:tr>
    </w:tbl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8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/>
        <w:t>сельского поселения Кинельский на 2018 и 2019 годов</w:t>
      </w:r>
    </w:p>
    <w:tbl>
      <w:tblPr>
        <w:tblW w:w="1050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1"/>
        <w:gridCol w:w="5046"/>
        <w:gridCol w:w="1022"/>
        <w:gridCol w:w="126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раци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лассифик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Наименование стат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18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019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0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3 00 00 00 0000 00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3 00 00 00 0000 70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10 0000 71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00 0000 80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01 03 00 00 10 0000 81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ru-RU" w:bidi="hi-I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0 00 0000 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796,1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00 0000 51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денежных средств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6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1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- 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1 05 00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Уменьш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00 0000 61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денежных средств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01 05 02 01 1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65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eastAsia="zh-CN" w:bidi="hi-IN"/>
              </w:rPr>
              <w:t>6 79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Всего источников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/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РИЛОЖЕНИЕ № 9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РОГРАММА МУНИЦИПАЛЬНЫХ ВНУТРЕННИХ ЗАИМСТВОВАНИЙ СЕЛЬСКОГО ПОСЕЛЕНИЯ КИНЕЛЬСКИЙ НА 2017 ГОД И ПЛАНОВЫЙ ПЕРИОД 2018 И 2019 ГОДОВ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рограмма муниципальных внутренних заимствований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ельского поселения Кинельский на 2017 год.</w:t>
      </w:r>
    </w:p>
    <w:p>
      <w:pPr>
        <w:pStyle w:val="Normal"/>
        <w:widowControl w:val="false"/>
        <w:tabs>
          <w:tab w:val="clear" w:pos="708"/>
          <w:tab w:val="left" w:pos="7702" w:leader="none"/>
        </w:tabs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ab/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46"/>
        <w:gridCol w:w="2893"/>
        <w:gridCol w:w="22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/№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ид и наименование заимств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ривлечение средств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тыс.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огашение основного долга, тыс. руб.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1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Кредиты, привлекаемые сельским поселением </w:t>
        <w:tab/>
        <w:tab/>
        <w:t>0</w:t>
        <w:tab/>
        <w:tab/>
        <w:tab/>
        <w:tab/>
        <w:t>90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Кинельский от других бюджетов бюджетной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системы Российской Федераци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в целях частичного покрытия дефицита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бюджета сельского поселения Кинельский</w:t>
        <w:tab/>
        <w:tab/>
        <w:tab/>
        <w:t>0</w:t>
        <w:tab/>
        <w:tab/>
        <w:tab/>
        <w:tab/>
        <w:t>90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  <w:t>Итого</w:t>
        <w:tab/>
        <w:tab/>
        <w:tab/>
        <w:tab/>
        <w:tab/>
        <w:tab/>
        <w:tab/>
        <w:tab/>
        <w:tab/>
        <w:t>0</w:t>
        <w:tab/>
        <w:tab/>
        <w:tab/>
        <w:tab/>
        <w:t>90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рограмма муниципальных внутренних заимствований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ельского поселения Кинельский на 2018 год.</w:t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5"/>
        <w:gridCol w:w="1532"/>
        <w:gridCol w:w="23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ab/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№/№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ид и наименование заимств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ривлечение средств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тыс. 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огашение основного долга, тыс. руб. 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1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Кредиты, привлекаемые сельским поселением </w:t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Кинельский от других бюджетов бюджетной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системы Российской Федераци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в целях частичного покрытия дефицита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бюджета сельского поселения Кинельский</w:t>
        <w:tab/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  <w:t>Итого</w:t>
        <w:tab/>
        <w:tab/>
        <w:tab/>
        <w:tab/>
        <w:tab/>
        <w:tab/>
        <w:tab/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Программа муниципальных внутренних заимствований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ельского поселения Кинельский на 2019 год.</w:t>
      </w:r>
    </w:p>
    <w:p>
      <w:pPr>
        <w:pStyle w:val="Normal"/>
        <w:widowControl w:val="false"/>
        <w:tabs>
          <w:tab w:val="clear" w:pos="708"/>
          <w:tab w:val="left" w:pos="7702" w:leader="none"/>
        </w:tabs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ab/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5"/>
        <w:gridCol w:w="1532"/>
        <w:gridCol w:w="23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/№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ид и наименование заимств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ривлечение средств,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тыс. 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Погашение основного долга, тыс. руб. 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1</w:t>
      </w: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Кредиты, привлекаемые сельским поселением </w:t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Кинельский от других бюджетов бюджетной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системы Российской Федераци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 xml:space="preserve">в целях частичного покрытия дефицита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ab/>
        <w:t>бюджета сельского поселения Кинельский</w:t>
        <w:tab/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  <w:t>Итого</w:t>
        <w:tab/>
        <w:tab/>
        <w:tab/>
        <w:tab/>
        <w:tab/>
        <w:tab/>
        <w:tab/>
        <w:tab/>
        <w:tab/>
        <w:t>0</w:t>
        <w:tab/>
        <w:tab/>
        <w:tab/>
        <w:tab/>
        <w:t>0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right"/>
        <w:rPr>
          <w:rFonts w:ascii="Liberation Serif;Times New Roman" w:hAnsi="Liberation Serif;Times New Roman" w:eastAsia="SimSun;宋体" w:cs="Liberation Serif;Times New Roman"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right"/>
        <w:rPr>
          <w:rFonts w:ascii="Liberation Serif;Times New Roman" w:hAnsi="Liberation Serif;Times New Roman" w:eastAsia="SimSun;宋体" w:cs="Liberation Serif;Times New Roman"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  <w:t>Приложение №10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right"/>
        <w:rPr>
          <w:rFonts w:ascii="Liberation Serif;Times New Roman" w:hAnsi="Liberation Serif;Times New Roman" w:eastAsia="SimSun;宋体" w:cs="Liberation Serif;Times New Roman"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right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Прогноз поступления доходов в  бюджет сельского поселения Кинельский </w:t>
      </w:r>
    </w:p>
    <w:p>
      <w:pPr>
        <w:pStyle w:val="Normal"/>
        <w:widowControl w:val="false"/>
        <w:jc w:val="center"/>
        <w:rPr/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  <w:t>муниципального района Кинельский на 2017-2019 годы</w:t>
      </w:r>
      <w:r>
        <w:rPr>
          <w:rFonts w:eastAsia="SimSun;宋体" w:cs="Liberation Serif;Times New Roman" w:ascii="Liberation Serif;Times New Roman" w:hAnsi="Liberation Serif;Times New Roman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тыс. руб.</w:t>
      </w:r>
    </w:p>
    <w:tbl>
      <w:tblPr>
        <w:tblW w:w="10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459"/>
        <w:gridCol w:w="1264"/>
        <w:gridCol w:w="1245"/>
        <w:gridCol w:w="124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4" w:firstLine="34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КБ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017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00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6 3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5 95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6 086,5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01 00000 00 0000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2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36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499,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1 02000 01 1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2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36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499,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03 0000 00 0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9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96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961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3 0223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6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61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3 0224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3 0225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92,0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92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05 03000 00 0000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3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5 03010 01 1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73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06 00000 00 0000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3 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3 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3 172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6 01030 10 1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29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 06 06033 10 1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7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7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786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 06 06043 10 1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Земельный налог с физических лиц , обладающих земельным участком, расположенным в границах сельских посе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057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11 05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Доходы то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88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38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381,3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Доходы от сдачи в аренду имуще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81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8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81,3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 14 02052 10 0000 410 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Доходы от реализации имущества, находящегося в собственности Российской Федерации (за исключением имущества федеральных бюджетных и автономных учреждений, а также имущества федеральных государственных унитарных предприятий, в том числе казенных), в части реализации основных средств по указанному имуществ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 02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 59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09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 02 01000 0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Дотации бюджетам субъектов РФ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 554,1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709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2 02 01001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 5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7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709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 02 02000 0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Субсидии бюджетам субъектов РФ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8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2 02 02999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Прочие субсидии бюджетам  поселений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8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2 02 03000 0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Субвенции бюджетам субъектов РФ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1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2 02 03015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jc w:val="right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pacing w:before="0" w:after="200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8 91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6 6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6 796,1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rFonts w:ascii="Liberation Serif;Times New Roman" w:hAnsi="Liberation Serif;Times New Roman" w:eastAsia="SimSun;宋体" w:cs="Mangal"/>
          <w:b/>
          <w:b/>
          <w:bCs/>
          <w:spacing w:val="-2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spacing w:val="-2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"/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3:00Z</dcterms:created>
  <dc:creator>travayn</dc:creator>
  <dc:description/>
  <dc:language>en-US</dc:language>
  <cp:lastModifiedBy>Светлана Викторовна Федотова</cp:lastModifiedBy>
  <cp:lastPrinted>2012-11-06T07:44:00Z</cp:lastPrinted>
  <dcterms:modified xsi:type="dcterms:W3CDTF">2017-03-21T06:03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