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4.06.2012 г. № 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Об утверждении муниципальной целевой программы </w:t>
      </w:r>
    </w:p>
    <w:p>
      <w:pPr>
        <w:pStyle w:val="Heading4"/>
        <w:jc w:val="both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Стимулирование развития жилищного строительства</w:t>
      </w:r>
    </w:p>
    <w:p>
      <w:pPr>
        <w:pStyle w:val="Heading4"/>
        <w:jc w:val="both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территории сельского поселения Кинельский» </w:t>
      </w:r>
    </w:p>
    <w:p>
      <w:pPr>
        <w:pStyle w:val="Heading4"/>
        <w:jc w:val="both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2012-2015 годы. </w:t>
      </w:r>
    </w:p>
    <w:p>
      <w:pPr>
        <w:pStyle w:val="Heading4"/>
        <w:jc w:val="both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14"/>
        <w:ind w:firstLine="56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работки новых механизмов стимулирования строительства жилья </w:t>
      </w:r>
      <w:r>
        <w:rPr>
          <w:spacing w:val="10"/>
          <w:sz w:val="28"/>
          <w:szCs w:val="28"/>
        </w:rPr>
        <w:t xml:space="preserve">на территории сельского поселения Кинельский, </w:t>
      </w:r>
      <w:r>
        <w:rPr>
          <w:spacing w:val="4"/>
          <w:sz w:val="28"/>
          <w:szCs w:val="28"/>
        </w:rPr>
        <w:t>администрация сельского поселения Кинельский</w:t>
      </w:r>
    </w:p>
    <w:p>
      <w:pPr>
        <w:pStyle w:val="14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1"/>
        <w:spacing w:before="0" w:after="0"/>
        <w:ind w:firstLine="567"/>
        <w:textAlignment w:val="top"/>
        <w:rPr/>
      </w:pPr>
      <w:r>
        <w:rPr>
          <w:color w:val="000000"/>
          <w:sz w:val="28"/>
          <w:szCs w:val="28"/>
        </w:rPr>
        <w:t xml:space="preserve">1. Утвердить прилагаемую муниципальную целевую программу «Стимулирование развития жилищного строительства на территории сельского поселения Кинельский» на 2012-2015 годы. </w:t>
      </w:r>
    </w:p>
    <w:p>
      <w:pPr>
        <w:pStyle w:val="21"/>
        <w:spacing w:before="0" w:after="0"/>
        <w:ind w:firstLine="567"/>
        <w:textAlignment w:val="top"/>
        <w:rPr/>
      </w:pPr>
      <w:r>
        <w:rPr>
          <w:color w:val="000000"/>
          <w:sz w:val="28"/>
          <w:szCs w:val="28"/>
        </w:rPr>
        <w:t xml:space="preserve">2. Установить, что расходные обязательства сельского поселения Кинельский, возникающие в результате принятия настоящего постановления, исполняются сельским поселением Кинельский самостоятельно за счет средств областного бюджета и местного бюджета в пределах определяемых на соответствующий финансовый год в установленном порядке министерству строительства и жилищно-коммунального хозяйства Самарской области объемов бюджетных ассигнований на реализацию определенных настоящим постановлением программных мероприяти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естник» сельского поселения Кинельски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21"/>
        <w:spacing w:before="0" w:after="0"/>
        <w:ind w:firstLine="567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ConsTitle"/>
        <w:tabs>
          <w:tab w:val="clear" w:pos="708"/>
          <w:tab w:val="left" w:pos="720" w:leader="none"/>
        </w:tabs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</w:r>
    </w:p>
    <w:p>
      <w:pPr>
        <w:pStyle w:val="ConsTitle"/>
        <w:tabs>
          <w:tab w:val="clear" w:pos="708"/>
          <w:tab w:val="left" w:pos="720" w:leader="none"/>
        </w:tabs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ТВЕРЖДЕНА</w:t>
      </w:r>
    </w:p>
    <w:p>
      <w:pPr>
        <w:pStyle w:val="ConsTitle"/>
        <w:tabs>
          <w:tab w:val="clear" w:pos="708"/>
          <w:tab w:val="left" w:pos="720" w:leader="none"/>
        </w:tabs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м администрации сельского поселения Кинельский </w:t>
      </w:r>
    </w:p>
    <w:p>
      <w:pPr>
        <w:pStyle w:val="ConsTitle"/>
        <w:tabs>
          <w:tab w:val="clear" w:pos="708"/>
          <w:tab w:val="left" w:pos="720" w:leader="none"/>
        </w:tabs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04.06.2012 г. № 52  </w:t>
      </w:r>
    </w:p>
    <w:p>
      <w:pPr>
        <w:pStyle w:val="ConsTitle"/>
        <w:tabs>
          <w:tab w:val="clear" w:pos="708"/>
          <w:tab w:val="left" w:pos="720" w:leader="none"/>
        </w:tabs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left="523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РАЗВИТИЯ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КИНЕЛЬСКИЙ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2-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0"/>
        <w:gridCol w:w="6665"/>
      </w:tblGrid>
      <w:tr>
        <w:trPr/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 целевая программа «Стимулирование развития жилищного строительства на территории сельского поселения Кинельский» на 2012-2015 годы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сельского поселения Кинельский муниципального района Кинельский Сама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. Создание условий и реализация мероприятий для формирования муниципального жилищного фонда. Формирование рынка доступного жилья для обеспечения комфортных условий проживани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омплексное освоение и развитие территорий для массового строительства жилья экономического класса, в первую очередь малоэтаж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еализация инвестиционных проектов по строительству и модернизации объектов коммунальной инфраструктуры в целях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Стимулирование органа местного самоуправления к проведению эффективной градостроительной политики, созданию условий для строительства жилья экономического класса, демонополизации и развитию конкуренции на рынке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2. Создание и модернизация базовых производств промышленности строительных материалов, позволяющих обеспечить потребность в основных видах строительной продукции на территории сельского поселения Кинельск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ддержка проектов по созданию новых производств энергоэффективных и экологичных технологий малоэтажного жилищного строительства, а также модернизации существу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ддержка проектов по созданию новых технологий строительства жилья экономического класса, отвечающих требованиям энергоэффективности и экологичност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годы. 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(ПОКАЗАТЕЛИ)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и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бъем ввода жилья, в том числе жилья экономического класса, малоэтажного жилья, многоэтажного жиль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етхого жилищного фонда от общего объема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арийного жилищного фонда от общего объема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задачи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, введенная в действие за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ых участков, находящихся в федеральной собственности, вовлеченных в хозяйственный оборот под цели жилищного строительств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задачи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вестиционных проектов, получающих субсидии на возмещение затрат в части расходов на коммунальную инфраструктуру при строительстве жил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задачи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льского поселения, в котором разработан генеральный пл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сельского поселения, в котором разработаны правила землепользования и застрой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ы задачи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по развитию базы стройиндустрии, получивших государственную поддержку 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бюджета составляет 1694880,00 рублей, в том числе:</w:t>
            </w:r>
            <w:r>
              <w:rPr>
                <w:sz w:val="28"/>
              </w:rPr>
              <w:t xml:space="preserve"> 9 604 320,00 рублей – средства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казатель эффективности реализации Программы оценивается путем соотнесения степени достижения основных целевых показателей (индикаторов) Программы с уровнем ее финансирования за отчет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 реализацией Программы и контроля за ходом ее выполнения осуществляется в соответствии с действующим законодательствам, в том числе с учетом Порядка принятия решений о разработке, формировании и реализации областных целевых программ в Самарской области, утвержденного постановлением Правительства Самарской области от 12.12.2007 № 25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роблемы, на решение которой направлена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/>
      </w:pPr>
      <w:r>
        <w:rPr>
          <w:sz w:val="28"/>
          <w:szCs w:val="28"/>
        </w:rPr>
        <w:t>Стратегической целью государственной жилищной политики на территории сельского поселения Кинельский является формирование рынка доступного жилья экономического класса с внедрением энергоресурсосберегающих технологий, применением современных материалов, обеспечение комфортных условий проживания граждан, создание эффективного жилищного сект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ных направлений развития жилищного строительства на территории сельского поселения Кинельский осуществляется на основании Стратегии социально-экономического развития на территории сельского поселения Кинельский. </w:t>
      </w:r>
    </w:p>
    <w:p>
      <w:pPr>
        <w:pStyle w:val="Tex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ноз объемов и структуры жилищного строительства основан на анализе его динамики, объемов и структуры за последние годы, основных направлениях социально-экономического развития на территории сельского поселения Кинельский с учетом существующих обязательств по улучшению жилищных условий различных категорий гражд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учитываются ситуация на рынке жилья, положения Схемы территориального планирования сельского поселения Кинельский, планирование размещения производительных сил, существующие и прогнозируемые потребности населения в жилье и его покупательская способность, инициативы федеральных и региональных органов государственной власти в данной 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ученных объемов строительства жилья предполагается развитие жилищного строительства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униципального жилья, предназначенного для предоставления гражданам по договорам социального най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ммерческого жилья разных ценовых категор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ндивидуальных жилых домов коттеджн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экономического кризиса в 2009 году произошел спад объёмов жилищного строительства, особенно в сегменте многоэтажных жил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малоэтажное строительство сохранилось на прежнем уровне. Его основными преимуществами являются возможность применения альтернативных строительных материалов, низкая себестоимость, сокращение сроков строительства при сохранении качества объектов, а также упрощение процедуры ввода их в эксплуатацию, что обуславливает инвестиционную привлекательность малоэтажного строительства для застройщ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 Обеспечение документами территориального планир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строительства жилья связано с разработкой и утверждением документов территориального планирования и правил землепользования и застрой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действующего градостроительного законодательства в части обеспечения документами территориального планирования и градостроительного зонирования на территории сельского поселения Кинельский необходимо наличие документов территориального планирования и градостроительного зон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pacing w:val="-8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на территории сельского поселения Кинельский </w:t>
      </w:r>
      <w:r>
        <w:rPr>
          <w:spacing w:val="-8"/>
          <w:sz w:val="28"/>
          <w:szCs w:val="28"/>
        </w:rPr>
        <w:t xml:space="preserve">градостроительного законодательства в сфере территориального планирования утверждены </w:t>
      </w:r>
      <w:r>
        <w:rPr>
          <w:sz w:val="28"/>
          <w:szCs w:val="28"/>
        </w:rPr>
        <w:t>схемы территориального планирования, генеральный план поселения, правила землепользования и застройк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. Обеспечение земельными участками для жилищного строитель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достаточного (соответствующего спросу) количества сформированных и обеспеченных необходимой инженерной (коммунальной) инфраструктурой земельных участков, а также разработанных градостроительных планов земельных участков применительно к застроенным или предназначенным для жилищного строительства земельным участкам в границах сельского поселения муниципального образования является существенным препятствием для комплексного освоения в целях малоэтажного и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енциал земель, перспективных для жилищного строительства, может быть увеличен за счёт вовлечения в хозяйственный оборот находящихся в федеральной собственности земельных участков, которые используются неэффективно. Указанные земельные участки прилегают к населенным пунктам и расположены вблизи от мест подключения к коммуникациям. Данные земли являются привлекательными для массового строительства недорогого и качественного жиль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препятствующие реализации проектов жилищного строительства, связаны с отсутствием у муниципальных образований необходимых средств на обеспечение земельных участков коммунальной инфраструктурой, в том числе на разработку проектной документации, а также с ограниченностью мощностей существующих инженерных сетей и слишком обременительными для застройщиков условиями присоединения к системам коммунальной инфраструктуры. Поэтому в большинстве муниципальных образований Самарской области освоение территорий в целях жилищного строительства осуществляется медленными темпами или по очередям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земельных участков коммунальной инфраструктуро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как правило, все еще не имеют генеральных планов и правил землепользования и застройки, программ комплексного развития коммунальной инфраструктуры, основанных на зафиксированных в документах территориального планирования (генеральных планах) прогнозах роста потребления соответствующих ресурсов и услуг с учетом прогнозируемых объемов жилищного, промышленного и иных видов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рактика решения проблемы развития коммунальной  инфраструктуры в целях жилищного строительства и обеспечения построенных объектов электрической энергией главным образом основана на установлении организациями коммунального комплекса и электроснабжения монопольной платы за подключение к сетям инженерно-технического обеспечения и технологическое присоединение к электрическим сетям, на выполнении застройщиками технических условий для присоединения к этим системам, определенных на основе непрозрачных и изменяющихся принципов. Такая практика создает неравные конкурентные условия для застройщиков, приводит к невозможности освоения новых перспективных площадок для жилищного строительства, не позволяет повышать доступность жилья дл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тведенных для строительства территорий не имеет социальной и инженерной инфраструктуры. Ряд пригородных территорий застроен усадебными домами и коттеджами, которые не сданы в эксплуатацию из-за отсутствия инженерных коммуник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center"/>
        <w:outlineLvl w:val="2"/>
        <w:rPr/>
      </w:pPr>
      <w:r>
        <w:rPr/>
        <w:t xml:space="preserve">1.5.  Развитие строительной индустрии и промышленности 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2"/>
        <w:rPr>
          <w:b/>
          <w:b/>
        </w:rPr>
      </w:pPr>
      <w:r>
        <w:rPr/>
        <w:t xml:space="preserve">                                               </w:t>
      </w:r>
      <w:r>
        <w:rPr/>
        <w:t>строительных материал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строительства жилья и повышение качества строительства напрямую связаны с уровнем развития производства строительных материа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6. Обеспеченность строительного комплекса трудовыми ресурс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ивизация экономических процессов сталкивается с определенными кадровыми ограничениями. Снизились привлекательность производства, престиж рабочих профессий, особенно среди молодежи, что обусловило дефицит кадров по отдельным рабочим профессиям. Остается актуальной проблема профессионально-квалификационной несбалансированности подготовки специалистов с потребностями рынка труда, дифференциации территориальных рынков труда по условиям обеспечения занятости, уровню безработицы и составу безработных гражд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3"/>
        <w:jc w:val="both"/>
        <w:rPr/>
      </w:pPr>
      <w:r>
        <w:rPr>
          <w:sz w:val="28"/>
          <w:szCs w:val="28"/>
        </w:rPr>
        <w:t>Целью 1 Программы является создание условий и реализация мероприятий для формирования муниципального жилищного фонда, формирование рынка доступного жилья для обеспечения комфортных условий проживания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здание условий и реализация мероприятий по приобретению жилья с целью формирования муниципального жилищного онд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и развитие территорий для массового строительства жилья экономического класса, в первую очередь малоэтажног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вестиционных проектов по строительству и модернизации объектов коммунальной инфраструктуры в целях жилищного строитель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рганов местного самоуправления к проведению эффективной градостроительной политики, созданию условий для строительства жилья экономического класса, демонополизации и развитию конкуренции на рынке жилищного строи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ю 2 Программы является создание и модернизация базовых производств промышленности строительных материалов, позволяющих обеспечить потребность в основных видах строительной продукции на территории сельского поселения Кинельский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ектов по созданию новых производств энергоэффективных и экологичных технологий малоэтажного жилищного строительства, а также модернизации существующ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ектов по созданию новых технологий строительства жилья экономического класса, отвечающих требованиям энергоэффективности и эколог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 реализации Программы: 2012–2015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(показатели), характеризующие ежегодный 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тоги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1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ввода жилья, в том числе жилья экономического класса, малоэтажного жилья, многоэтажного жилья, за счет реализации ипотечных програм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етхого жилищного фонда от общего объема жилищного фон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аварийного жилищного фонда от общего объема жилищного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и 1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, введенная в действие за г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, находящихся в федеральной собственности, вовлеченных в хозяйственный оборот под цели жилищного строитель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 задачи 2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вестиционных проектов, получающих субсидии на возмещение затрат в части расходов на коммунальную инфраструктуру при строительстве жил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и 3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городских и сельских поселений, в которых разработаны генеральные планы, в общем количестве городских и сельских посе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городских и сельских поселений, в которых разработаны правила землепользования и застройки, в общем количестве городских и сельских пос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направлены на реализацию поставленных целей и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ми Программы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ластной целевой программы «Стимулирование развития жилищного строительства в Самарской области на 2011 – 2012 годы» по строительству жилых домов или приобретения жилых помещений для формирования муниципального жилищного фонда за счет субсидий из областного и местного бюджетов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ов территориального планирования и правил землепользования и застройки муниципальных образован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ого строительства земельными участ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ов комплексного освоения территорий, малоэтажного строительства, развития застроенных территорий в целях строительства жилья экономического кла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 в целях жилищного стро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лищного фонда, в том числе за счет распространения технологий строительства быстровозводимых жил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организаций строительной индустрии и промышленности строитель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строительств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на соответствие проекта по строительству условиям Программы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существляется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ья экономического класс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разрешение на строительство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земельные отнош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ная в СМИ проектная декларац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2–2015 годах составит 11 299 200,00 рублей, в том числе: средства областного бюджета – 9 604,320 рублей; средства местного бюджета – 1 694 880,00 рублей.</w:t>
      </w:r>
    </w:p>
    <w:p>
      <w:pPr>
        <w:pStyle w:val="ConsPlusNormal"/>
        <w:spacing w:lineRule="auto" w:line="36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из областного бюджета осуществляется в форме бюджетных ассигнований 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в форме субсидий из областного бюджета местным бюджетам.</w:t>
      </w:r>
    </w:p>
    <w:p>
      <w:pPr>
        <w:pStyle w:val="ConsPlusNorma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товаров, работ, услуг для государственных нужд в целях осуществления бюджетных инвестиций в объекты государственной собственности (за исключением государственных унитарных предприятий);</w:t>
      </w:r>
    </w:p>
    <w:p>
      <w:pPr>
        <w:pStyle w:val="ConsPlusNorma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объемы средств областного бюджета, направляемые на предоставление субсидий на обеспечение земельных участков коммунальной инфраструктурой, будут зависеть от объемов и сроков реализации проектов, сроков кредитования, уровня рыночных процентных ставок по кредитам и других фак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пределении средств поддержки по годам учитывалась необходимость оказания максимально возможной поддержки для увеличения ввода жилья до тех пор, пока не получат развитие механизмы привлечения средств частных инвесторов и кредиторов для обеспечения земельных участков коммунальной инфраструктурой в целях строительства жилья экономического класса.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Программы осуществляет заказчик Программы – Администрация сельского поселения Кинельский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правления реализацией Программы и контроля за ходом её выполнения администрация сельского поселения Кинельский муниципального района Кинельский Самарской области осуществл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ных мероприят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альное календарное планирование, сопоставление альтернативных вариантов достижения желаемых результатов, оценка и управление рисками, принятие мер по повышению качества исполнения Программ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взаимодействия органа исполнительной власти и органа местного самоуправления муниципального образования по вопросам, связанным с реализацие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рассмотрение информации о ходе выполнения текущих задач, связанных с реализацией Программы, решение вопросов финансирования Программы и фактического расходования средств областного бюджета на реализацию мероприяти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реализации программных мероприятий и их оцен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ить ввод 428 </w:t>
      </w:r>
      <w:r>
        <w:rPr>
          <w:rFonts w:eastAsia="Calibri"/>
          <w:sz w:val="28"/>
          <w:szCs w:val="28"/>
        </w:rPr>
        <w:t>кв. метров муниципального жил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беспечить годовой ввод жилья на 1 человека на уровне 0,909кв.мет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билизировать цены на жильё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ить объёмы производства строитель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. </w:t>
      </w:r>
    </w:p>
    <w:p>
      <w:pPr>
        <w:pStyle w:val="ConsTitl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suppressAutoHyphens w:val="false"/>
      <w:spacing w:before="0" w:after="240"/>
      <w:jc w:val="both"/>
    </w:pPr>
    <w:rPr/>
  </w:style>
  <w:style w:type="paragraph" w:styleId="14">
    <w:name w:val="Обычный1"/>
    <w:basedOn w:val="Normal"/>
    <w:qFormat/>
    <w:pPr>
      <w:suppressAutoHyphens w:val="false"/>
      <w:spacing w:before="0" w:after="2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uppressAutoHyphens w:val="false"/>
      <w:spacing w:before="0" w:after="12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uppressAutoHyphens w:val="false"/>
      <w:spacing w:before="90" w:after="0"/>
      <w:ind w:firstLine="45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номер страницы"/>
    <w:basedOn w:val="Normal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6:00Z</dcterms:created>
  <dc:creator>travayn</dc:creator>
  <dc:description/>
  <dc:language>en-US</dc:language>
  <cp:lastModifiedBy>Fedotova Svetlana</cp:lastModifiedBy>
  <cp:lastPrinted>2006-01-02T07:47:00Z</cp:lastPrinted>
  <dcterms:modified xsi:type="dcterms:W3CDTF">2012-07-31T05:36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