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11.2016 г. № 14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0" w:firstLine="400"/>
        <w:rPr/>
      </w:pPr>
      <w:r>
        <w:rPr>
          <w:sz w:val="28"/>
          <w:szCs w:val="28"/>
        </w:rPr>
        <w:t xml:space="preserve">«Об утверждении актуализации  схемы водоснабжения 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сельского поселения Кинельский </w:t>
      </w:r>
    </w:p>
    <w:p>
      <w:pPr>
        <w:pStyle w:val="Normal"/>
        <w:ind w:left="-400" w:firstLine="400"/>
        <w:rPr/>
      </w:pP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ind w:left="-400" w:firstLine="400"/>
        <w:rPr/>
      </w:pPr>
      <w:r>
        <w:rPr>
          <w:sz w:val="28"/>
          <w:szCs w:val="28"/>
        </w:rPr>
        <w:t>на период с 2016 до 2030 года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года № 416-ФЗ «О водоснабжении и водоотведен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  и в целях приведения схемы водоснабжения и водоотведения сельского поселения Кинельский муниципального района Кинельский Самарской области в соответствии с Правилами землепользования и застройки сельского поселения Кинельский муниципального района Кинельский Самарской области, утвержденными решением Собрания представителей сельского поселения Кинельский № 280 от 18.12.2013 год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ую актуализацию схемы водоснабжения и водоотведения сельского поселения Кинельский муниципального района Кинельский Самарской области  на период с 2016 по 203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амарской области                                                                         И.Р. Галиев       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7:00Z</dcterms:created>
  <dc:creator>1</dc:creator>
  <dc:description/>
  <dc:language>en-US</dc:language>
  <cp:lastModifiedBy>Светлана Викторовна Федотова</cp:lastModifiedBy>
  <cp:lastPrinted>2013-11-05T15:35:00Z</cp:lastPrinted>
  <dcterms:modified xsi:type="dcterms:W3CDTF">2017-03-21T06:37:00Z</dcterms:modified>
  <cp:revision>2</cp:revision>
  <dc:subject/>
  <dc:title>ЦЕЛЕВАЯ ПРОГРАММА</dc:title>
</cp:coreProperties>
</file>