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ПОСТАНОВЛЕНИЕ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5.11.2016  № 148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right="3684" w:hanging="0"/>
        <w:jc w:val="left"/>
        <w:rPr/>
      </w:pPr>
      <w:r>
        <w:rPr>
          <w:color w:val="000000"/>
          <w:sz w:val="28"/>
          <w:szCs w:val="28"/>
          <w:lang w:val="ru-RU"/>
        </w:rPr>
        <w:t>«Об утверждении муниципальной программы «Охрана окружающей среды в сельском поселении Кинельский муниципального района Кинельский Самарской области</w:t>
      </w:r>
    </w:p>
    <w:p>
      <w:pPr>
        <w:pStyle w:val="TextBody"/>
        <w:ind w:left="0" w:right="3684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2017-2019 годы»   </w:t>
      </w:r>
    </w:p>
    <w:p>
      <w:pPr>
        <w:pStyle w:val="TextBody"/>
        <w:ind w:left="0" w:right="3684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, </w:t>
      </w:r>
      <w:r>
        <w:rPr>
          <w:sz w:val="28"/>
          <w:szCs w:val="28"/>
          <w:lang w:val="ru-RU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 в целях снижения негативного воздействия на окружающую среду ртутьсодержащих отходов, улучшению экологического состояния территории сельского поселения Кинельский, администрация сельского поселения Кинельский муниципального района Кинельский Самарской области 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Охрана окружающей среды в сельском поселении Кинельский муниципального района Кинельский Самарской области на 2017-2019 годы»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фициального опубликования, но не ранее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ельского поселения Кинельский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амарской области                                                               И.Р. Галиев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301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8"/>
          <w:sz w:val="28"/>
          <w:szCs w:val="28"/>
        </w:rPr>
        <w:t>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Самарской области                                                           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25.11.2016 года № 148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храна окружающей среды в сельском поселении Кинельский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8"/>
          <w:szCs w:val="28"/>
          <w:lang w:val="ru-RU"/>
        </w:rPr>
        <w:t>«Охрана окружающей среды в сельском поселении Кинельский муниципального района Кинельский Самарской области на 2017-2019 годы»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«Охрана окружающей среды в сельском поселении Кинельский муниципального района Кинельский Самарской области на 2017-2019 годы» 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Повышение эффективности охраны окружающей среды на территории сельского поселения Кинельс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Формирование экологической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 негативного  воздействия   на  окружающую  среду   ртутьсодержащих отходов.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Обеспечение сохранения зеленых насаждений сельского поселения Кинельский, их охрана и защит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Улучшение состояния водных объектов, входящих в состав территорий сельского поселения Кинельск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Организация работы по сбору, утилизации, транспортировке ртутьсодержащих отходов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ультивация несанкционированных свал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преумножение зеленых насаждений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ьшение количества несанкционированных сва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тилизированных ртутьсодержащих отходов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7 – 2019 годы</w:t>
            </w:r>
          </w:p>
        </w:tc>
      </w:tr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3 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3 0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000,00 рублей.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уровня экологического просвещения и образов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очагов захламления и ликвидация несанкционированных свал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 xml:space="preserve">основные проблемы соответствующей сферы социально-экономического развития сельского поселения </w:t>
      </w:r>
      <w:r>
        <w:rPr>
          <w:b/>
          <w:bCs/>
          <w:sz w:val="28"/>
          <w:szCs w:val="28"/>
          <w:lang w:eastAsia="ru-RU"/>
        </w:rPr>
        <w:t>Кинельский</w:t>
      </w:r>
      <w:r>
        <w:rPr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льское поселение Кинельский расположено в западной части муниципального района Кинельский Самарской области, занимает площадь 15 284,1  га. на которой проживает 2414 человека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сельского поселения Кинельский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сельского поселения Кинельский в целом в области природопользования и охраны окружающей среды на период 2017–2019 год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сформирована  из  мероприятий сельского поселения Кинельский, связанных с окружающей сред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принципе единого управления и координации деятельности всех  организаций, учреждений и предприятий поселения, участвующих в ее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- Повышение эффективности охраны окружающей среды на территории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 негативного  воздействия   на  окружающую  среду   ртутьсодержащи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1.</w:t>
      </w:r>
      <w:r>
        <w:rPr/>
        <w:t xml:space="preserve"> </w:t>
      </w:r>
      <w:r>
        <w:rPr>
          <w:rFonts w:eastAsia="Batang;바탕"/>
          <w:sz w:val="28"/>
          <w:szCs w:val="28"/>
        </w:rPr>
        <w:t>Обеспечение сохранения зеленых насаждений сельского поселения Кинельский, их охрана и защита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2. Улучшение состояния водных объектов, входящих в состав территорий сельского поселения Кинельский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3. Организация работы по сбору, утилизации, транспортировке рутьсодержащих отходов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4. Рекультивация несанкционированных свалок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5. Организация информирования населения о состоянии окружающей среды, формирование эколог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водными объектами сельского поселения Кинельский являются водоохранных зоны, входящие в состав территории сельского поселения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чистка берегов водоохранных зон, входящих в состав территории сельского поселения Кинельский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Кинельский, сбор и вывоз твердых бытовых отходов осуществляется ООО «Экосервис» и вывозится самосвалом КаМаз на полигон пос. Алексеевка для ут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м представителей сельского поселения Кинельский муниципального района Кинельский Самарской области № 158 от 28 мая 2012 года утверждены Правила по благоустройству </w:t>
      </w:r>
      <w:r>
        <w:rPr>
          <w:bCs/>
          <w:sz w:val="28"/>
          <w:szCs w:val="28"/>
        </w:rPr>
        <w:t>организации сбора и вывоза бытовых отходов и мусора 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муниципального района Кинельский Самарской области». Разработаны схемы сбора ТБО населенных пунктов, ведется работа по заключению договоров с жителями сельского поселения Кинельский по вывозу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позволят сформировать систему организации сбора и вывоза твердых бытовых отходов на территории сельского поселения Кинельский, что  будет способствовать улучшению санитарного состояния населенных пунктов и уменьшению негативного воздействия  отходов на окружающую среду.</w:t>
      </w:r>
    </w:p>
    <w:p>
      <w:pPr>
        <w:pStyle w:val="Style23"/>
        <w:ind w:left="0" w:firstLine="720"/>
        <w:jc w:val="both"/>
        <w:rPr/>
      </w:pPr>
      <w:r>
        <w:rPr>
          <w:b w:val="false"/>
          <w:w w:val="108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 Кинельский, позволит создать новые зоны зеленых насаждений.</w:t>
      </w:r>
    </w:p>
    <w:p>
      <w:pPr>
        <w:pStyle w:val="TextBody"/>
        <w:ind w:left="0"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ind w:left="0"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я важность экологического образования и воспитания детей, ГБОУ СОШ пос. Кинельский, ГБОУ ООШ пос. Угорье становятся методическим и организационным центром экологической работы с детьми.</w:t>
      </w:r>
    </w:p>
    <w:p>
      <w:pPr>
        <w:pStyle w:val="TextBody"/>
        <w:ind w:left="0"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рограммы позволит  укрепить формирование экологической культуры детей, молодежи и взросл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к концу 2019 года позволи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площадь ежегодно создаваемых зеленых насажден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экологического просвещения 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ы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каторы и показатели Программы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2"/>
        <w:gridCol w:w="992"/>
        <w:gridCol w:w="992"/>
        <w:gridCol w:w="851"/>
        <w:gridCol w:w="142"/>
        <w:gridCol w:w="708"/>
        <w:gridCol w:w="284"/>
        <w:gridCol w:w="1134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Повышение эффективности охраны окружающей среды на территории сельского поселения Кинельский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Кинельский, их охрана и защита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0,0</w:t>
            </w:r>
          </w:p>
        </w:tc>
      </w:tr>
      <w:tr>
        <w:trPr>
          <w:trHeight w:val="76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состояния водных объектов, входящих в состав территорий сельского поселения Кинель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–  3 000,00 рублей, в том числе: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а местного бюджета сельского поселения Кинельский –  3 000,00 рублей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7 год –  1 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8 год –  1 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9 год –  1 0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48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Кинельский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7–2019</w:t>
      </w:r>
      <w:r>
        <w:rPr/>
        <w:t xml:space="preserve">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391"/>
        <w:gridCol w:w="3118"/>
        <w:gridCol w:w="1276"/>
        <w:gridCol w:w="1275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Batang;바탕"/>
                <w:sz w:val="24"/>
                <w:szCs w:val="24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7:00Z</dcterms:created>
  <dc:creator>1</dc:creator>
  <dc:description/>
  <dc:language>en-US</dc:language>
  <cp:lastModifiedBy>Светлана Викторовна Федотова</cp:lastModifiedBy>
  <cp:lastPrinted>2017-01-27T10:13:00Z</cp:lastPrinted>
  <dcterms:modified xsi:type="dcterms:W3CDTF">2017-03-21T06:47:00Z</dcterms:modified>
  <cp:revision>2</cp:revision>
  <dc:subject/>
  <dc:title/>
</cp:coreProperties>
</file>