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амарская  област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ый  район  Кинель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сельского  поселения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Кинель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ПОСТАНОВЛЕНИЕ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15.03.2017 г. 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нормативных затрат на обеспечение функций Администрации  сельского поселения Кинельский муниципального района Кинельский, включая подведомственные ей казенные и бюджетные учреж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частью 5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льского поселения Кинельский муниципального района Кинельский от 01 сентября 2016 года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№ 43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О порядке определения нормативных затрат на обеспечение функций Администрации сельского поселения Кинельский муниципального района Кинельский, включая подведомственные ей казенные и бюджетные учреждения", а также в целях повышения эффективности бюджетных расходов Администрация сельского поселения Кинельский муниципального района Кинельск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нормативные затра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 обеспечение функций Администрации сельского поселения Кинельский муниципального района Кинельский, подведомственных ей казенных и бюджетных учреждений согласно приложений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газете «Вестник» сельского поселения Кинельск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онтроль за исполнением настоящего постановления возложить на главу сельского поселения Кинельский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>Глава администр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 xml:space="preserve">сельского поселения Кинельский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 xml:space="preserve">муниципального района Кинельский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 xml:space="preserve">Самарской области                                                                      И.Р. Галиев 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инельский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5.03.2017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и сельского поселения Кинельский муниципального района Кинельский  и подведомственных ей казенных и бюджет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документ устанавливает </w:t>
      </w:r>
      <w:hyperlink w:anchor="Par5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нормативные затра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 обеспечение функций администрации сельского поселения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, подведомственных ей казенных и бюджетных учреждений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hyperlink w:anchor="Par5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Нормативные затра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меняются для обоснования объекта и (или) объектов закупки администрацией сельского поселения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, подведомственных ей казенных и бюджет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должен превышать объем доведенных администрации сельского поселения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и подведомственным ей учреждениям как получателям бюджетных средств лимитов бюджетных обязательств на закупку товаров, работ, услуг в рамках исполнения бюджета сельского поселения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на соответствую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и определении </w:t>
      </w:r>
      <w:hyperlink w:anchor="Par5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нормативных затра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ьзуется показатель расчетной численности основны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Цена единицы планируемых к приобретению товаров, работ и услуг в формулах расчета определяе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сельского поселения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и подведомственным ей учреж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должен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Затраты, не включенные в настоящий документ, определяются по фактическим затратам в отчетном финансовом году.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инельский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5.03.2017 г. № 23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r94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225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752600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87020" cy="22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87020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06705" cy="22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68605" cy="22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666740" cy="44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87020" cy="23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74955" cy="236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61620" cy="236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06705" cy="236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06705" cy="229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68605" cy="229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68605" cy="229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27660" cy="229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27660" cy="236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87020" cy="236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88290" cy="236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24485" cy="236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Затраты на оплату услуг подвижной связи (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61620" cy="229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867535" cy="426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24485" cy="229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й к определению нормативных затрат на обеспечение функций муниципального органа и подведомственных ему казенных и бюджетных учреждений, утвержденных постановлением администрации сельского поселения Кинельский муниципального района Кинельский от 18.01.2017г. №11 «О порядке определения нормативных затрат на обеспечение функций администрации сельского поселения Кинельский муниципального района Кинельский, включая подведомственные ей казенные и бюджетные учреждения» (далее - нормативы муниципального органа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87020" cy="2298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45440" cy="229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752600" cy="426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06705" cy="2298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68605" cy="2298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27660" cy="2298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Затраты на сеть «Интернет» и услуги интернет-провайдеров (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82880" cy="2298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562100" cy="4267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61620" cy="2298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22250" cy="2298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68605" cy="2298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4955" cy="2368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600835" cy="2362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87020" cy="2368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61620" cy="2368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06705" cy="2368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2250" cy="2298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989965" cy="227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61620" cy="2298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199390" cy="2298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9870" cy="2298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752600" cy="4267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06705" cy="2298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68605" cy="2298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27660" cy="2298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2250" cy="2368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99465" cy="424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88290" cy="2368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инельский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5.03.2017 г. № 23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3"/>
          <w:numId w:val="2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ы положенности на приобретение мебел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98"/>
        <w:gridCol w:w="1405"/>
        <w:gridCol w:w="1640"/>
        <w:gridCol w:w="1416"/>
        <w:gridCol w:w="1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мета меб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ое коли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1 единицу, в тыс.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эксплуатации, в годах</w:t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 (рабочее место) для высших должностей муниципальной службы категории "руководител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 письм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деро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аф для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мба приста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мба подкат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сло руководи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 (рабочее место) для главных должностей муниципальной службы категории "руководители", на 1 рабо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 письм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деро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на 2 челове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аф для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мба подкат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мба под оргтехник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в кабин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сло офисн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рка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в кабин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 (рабочее место) для прочих категорий специалистов, на 1 рабо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 письм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деро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на 2 челове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аф для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мба подкат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мба под оргтехник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в кабин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сло офисн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3"/>
          <w:numId w:val="2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 на приобретение мебел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95" w:type="dxa"/>
        <w:jc w:val="left"/>
        <w:tblInd w:w="-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61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администрации сельского поселения Кинель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 района Кинельски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ые должност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numPr>
          <w:ilvl w:val="3"/>
          <w:numId w:val="2"/>
        </w:numPr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техническое обслуживание и ремонт офисного оборудования и компьютерной техники</w:t>
      </w:r>
    </w:p>
    <w:tbl>
      <w:tblPr>
        <w:tblW w:w="9384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3"/>
        <w:gridCol w:w="3969"/>
        <w:gridCol w:w="2334"/>
        <w:gridCol w:w="23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затра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ельное количеств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цена в год,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 ремонт офисного оборудования и вычислительной техн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 00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вка и восстановление картриджей-тонер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956" w:footer="0" w:bottom="568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3"/>
          <w:numId w:val="2"/>
        </w:numPr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ы положенности расходных материалов для различных типов принтеров, многофункциональных устройств, копировальных аппаратов (оргтехники)*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69"/>
        <w:gridCol w:w="2689"/>
        <w:gridCol w:w="2145"/>
        <w:gridCol w:w="1020"/>
        <w:gridCol w:w="1425"/>
        <w:gridCol w:w="1920"/>
        <w:gridCol w:w="141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одели (ти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а, многофункционального устройства и копировального аппарата (оргтехник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ка картридж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 печа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д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сходных материа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ьная цена расходного материала за 1 единицу,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 расх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Samsung ML12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ML12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25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HP 10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20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WorkCtntre 3045   106RO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045B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23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HP P10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15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HP 13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9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25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HP P2055d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5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23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HP P20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3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30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HP PRO4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27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HP M127F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3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15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HP  M1132MF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5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16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HP Color LaserJet CP12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B540A/CB541A/CB542A/CB543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14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EXV14  MFU Cano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C-EXV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83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Samsung 3710N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D205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50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Kyocera FS-1020MF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yocera TK-1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25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isens MF32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EP-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25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isens MF4340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FX-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20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Epson L3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L300: 5304/5305/530/5307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7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ФУ Kyocera  16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T.K. 4.1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150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HP  LJ Color 2600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000A, 6001A,6002A,6003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25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пир Canon 24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-7115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менее 21000 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426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 затрат на оплату услуг по сопрово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го обеспечения и приобретению лиценз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на использование программного обеспечения</w:t>
      </w:r>
    </w:p>
    <w:tbl>
      <w:tblPr>
        <w:tblW w:w="83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5"/>
        <w:gridCol w:w="2591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аты в год, не более, тыс. руб.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сопровождению АИС ДД « Lotus Notes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ление, покупка лицензии Антивирус "Касперский"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сопровождению СБИ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рограммного обеспечения прочего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00,0</w:t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орматив на приобретение офисной бумаг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3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3"/>
        <w:gridCol w:w="1473"/>
        <w:gridCol w:w="1477"/>
        <w:gridCol w:w="1303"/>
        <w:gridCol w:w="157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, не бол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руб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мага формат А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ч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 шт. на сотруд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Норматив на приобретение канцелярских принадлежностей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570"/>
        <w:gridCol w:w="850"/>
        <w:gridCol w:w="1134"/>
        <w:gridCol w:w="1983"/>
        <w:gridCol w:w="11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на единицу штатной численности, не бол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шариковая си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чка гелевая с резиновым упором, чер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андаш простой, русский ТМ, натуральный корп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лер №24/6 (до 20 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бы для степлера №24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йлы А4, 100шт/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оросшив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 с пружинным скоросшивателем и карманом 0,60 мм, пласт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угол,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адки цветные б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к для запи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оросшиватель пластиковый, си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регистратор, 8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рректор, спирто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жим для бумаг, 19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жим для бумаг,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жим для бумаг, 41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тч,  12x33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тч, 50x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ей-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ей ПВА, 1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жницы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ж канцелярский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епки, 50 мм, (50 шт./уп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фрир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епки, 28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бы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ок  для бумаги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пка-регистратор, 50 мм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степлер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дневник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традь А4, 96 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традь, 48 листов, клетка, картонная обло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целярский  набор (вращающийся,14 предметов)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ырокол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ькулятор 12-разрядный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чилка с контейнером, прямоугольная, пластиковая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планшет стандарт, ч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кнот , 60 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кнот для записей, 800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лок самоклеящийся, 100 л.,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об архивный 120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 на резинках, чер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конверт А4 на кноп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копител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Flash USB? 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6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69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** Товар приобретается для высших и главных должностей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ar69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*** Канцелярские принадлежности, выдаваемые по мере выхода из стро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нцтовары приобретаются исходя из фактической потребности, с учетом уже имеющихся в наличии канцелярских принадлежностей. Количество и наименование канцелярских товаров может отличаться, но затраты должны быть не более лимитов бюджетных обязательств, предусмотренных на эти цел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Норматив на приобретение хозяйственных товаров и принадлежностей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3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98"/>
        <w:gridCol w:w="992"/>
        <w:gridCol w:w="1785"/>
        <w:gridCol w:w="1725"/>
        <w:gridCol w:w="1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, не боле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фетки вискоз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необход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япка для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необход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тящее средство для сан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 в месяц на 1 сануз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ыло жид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шт. в месяц на 1 сануз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ежитель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 в месяц на 1 сануз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ыло туал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шт. в месяц на 1 сануз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мага туал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шт. в месяц на 1 сануз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ющее средство для унит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 в месяц на 1 сануз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ющее средство для ка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 в год на 1 сануз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чатки рези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пара в месяц на 1 уборщика помещ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чатки х/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пары в месяц на 1 уборщика помещени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шки для мусора, 30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шт. в мерсяц на 1 санузе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шки для мусора, 100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шт. в месяц на 1 уборщик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ошок стиральный, 3 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 в месяц на 1 убощик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диционер для бел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 в месяц на 1 уборщик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деятельности учреждения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Норматив на приобретение печатных изданий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3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5385"/>
        <w:gridCol w:w="225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зд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годовых подписо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жская комму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речь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36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 Нормативы затрат на приобретение образовательных и консультационных услуг</w:t>
      </w:r>
    </w:p>
    <w:tbl>
      <w:tblPr>
        <w:tblW w:w="9384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4416"/>
        <w:gridCol w:w="2663"/>
        <w:gridCol w:w="17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работников направляемых на курсы, семина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в год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, участие в консультационных и обучающих семинара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овышения квалификации работников, заявками на участие в семинар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рмативы  затрат на приобретение прочих товаров, оплату прочих услуг и работ определять по фактическим затратам в отчетном финансовом году с учетом  индекса роста потребительских це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30D06C98F1227C8077A4BDC12D2478D280D5A5D53B243DB1EC7534E4CB558C3290A6EZ5JBJ" TargetMode="External"/><Relationship Id="rId3" Type="http://schemas.openxmlformats.org/officeDocument/2006/relationships/hyperlink" Target="consultantplus://offline/ref=96930D06C98F1227C8076446CA7E8E4F8A2A5B5E5853B81281419C0E1945BF0FZ8J4J" TargetMode="External"/><Relationship Id="rId4" Type="http://schemas.openxmlformats.org/officeDocument/2006/relationships/hyperlink" Target="consultantplus://offline/ref=96930D06C98F1227C8077A4BDC12D2478D280D5A5D53B243DB1EC7534E4CB558C3290A6E5D51F4CBZAJ0J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7:00Z</dcterms:created>
  <dc:creator>User</dc:creator>
  <dc:description/>
  <dc:language>en-US</dc:language>
  <cp:lastModifiedBy>Светлана Викторовна Федотова</cp:lastModifiedBy>
  <cp:lastPrinted>2017-02-14T11:19:00Z</cp:lastPrinted>
  <dcterms:modified xsi:type="dcterms:W3CDTF">2017-11-2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