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7.03.2017 г. № 31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автомобильных доро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 в гран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.6 ст.4 и  п.4 ст.5 Федерального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еречень автомобильных дорог местного значения в границах сельского поселения Кинельский муниципального района Кинельский Самар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после 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</w:t>
        <w:tab/>
        <w:tab/>
        <w:tab/>
        <w:tab/>
        <w:tab/>
        <w:t xml:space="preserve">             И.Р. Гали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spacing w:before="0" w:after="0"/>
        <w:ind w:left="0" w:hanging="1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лава сельского поселения Кинельский 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spacing w:before="0" w:after="0"/>
        <w:ind w:left="0" w:hanging="14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_____________________ И.Р. Галиев 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4248" w:hanging="0"/>
        <w:jc w:val="right"/>
        <w:rPr/>
      </w:pPr>
      <w:r>
        <w:rPr>
          <w:sz w:val="28"/>
          <w:szCs w:val="28"/>
        </w:rPr>
        <w:tab/>
        <w:tab/>
        <w:t>«27» марта 2017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TextBodyIndent"/>
        <w:keepLines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TextBodyIndent"/>
        <w:keepLines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TextBodyIndent"/>
        <w:keepLines/>
        <w:spacing w:before="0" w:after="0"/>
        <w:ind w:left="0" w:hanging="0"/>
        <w:jc w:val="center"/>
        <w:rPr/>
      </w:pPr>
      <w:r>
        <w:rPr/>
        <w:t>муниципального района Кинельский Самарской области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2880"/>
        <w:gridCol w:w="1980"/>
        <w:gridCol w:w="1260"/>
        <w:gridCol w:w="1440"/>
        <w:gridCol w:w="1249"/>
        <w:gridCol w:w="307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км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сположе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ная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щебеночные, к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: участок №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элитного тока до СДК)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СДК до ул. Западная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теп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(от ул. Светлой до западной границе п. Кинельск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Юж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сельской администрации до ул. Поле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ранспорт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Светлая до элитного т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40 лет Побед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Западной до западной границы пос. Кинель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Побе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левая (от ул. Светлой до ул. 40 лет Побе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ул. Западная (от ул. Набережной до ул. Поле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Светл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трассы «Самара-Бугуруслан» до ул. Южно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тл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ерез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зо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ос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Я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Вишне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Груше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иногра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Степн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епн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Зеле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елены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ентра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Яз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Железнодорож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естья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стьян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Молод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ри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озер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ру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Шко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Угор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а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есча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Рябин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ер. Заречны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 Лесна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Ле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Озер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Озер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Каштан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Кашта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ополе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Тополе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йск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Май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рибреж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л. Землянич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и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линов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веточ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Яблонев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н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Абрикосов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икос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енист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нист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 – пос. Культур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 – пос. Культу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ул. Степная до ул. Земляни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 от ул. Степная до ул. Земляни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15" w:leader="none"/>
      </w:tabs>
      <w:suppressAutoHyphens w:val="true"/>
      <w:autoSpaceDE w:val="false"/>
      <w:ind w:left="2115" w:hanging="1215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9:00Z</dcterms:created>
  <dc:creator>user</dc:creator>
  <dc:description/>
  <dc:language>en-US</dc:language>
  <cp:lastModifiedBy>Светлана Викторовна Федотова</cp:lastModifiedBy>
  <cp:lastPrinted>2015-03-30T14:40:00Z</cp:lastPrinted>
  <dcterms:modified xsi:type="dcterms:W3CDTF">2017-11-23T07:09:00Z</dcterms:modified>
  <cp:revision>2</cp:revision>
  <dc:subject/>
  <dc:title>Самарская  область</dc:title>
</cp:coreProperties>
</file>