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t xml:space="preserve">   </w:t>
      </w: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ПОСТАНОВЛЕНИЕ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  04.04.2017 г.  № 39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120" w:after="0"/>
        <w:ind w:right="396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частью 5 статьи 17 Федерального закона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униципального района Кинельский Самарской области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орядок формирования, утверждения и ведения плана закупок товаров, работ, услуг для обеспечения муниципальных нужд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</w:t>
      </w:r>
      <w:r>
        <w:rPr>
          <w:bCs/>
          <w:sz w:val="28"/>
          <w:szCs w:val="28"/>
        </w:rPr>
        <w:t xml:space="preserve"> Сама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в единой информационной системе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Вестник» сельского поселения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вступает в силу после его официального опубликования и применяется к правоотношениям, возникшим при формировании планов-графиков закупок товаров, работ, услуг для обеспечения муниципальных нужд сельского поселения Кинельский муниципального района Кинельский Самарской области на 2017 и последующие годы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амарской области                                                                      И.Р. Галиев  </w:t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b w:val="false"/>
          <w:bCs/>
          <w:color w:val="26282F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en-US"/>
        </w:rPr>
        <w:t>постановлени</w:t>
      </w:r>
      <w:r>
        <w:rPr>
          <w:rFonts w:eastAsia="Arial Unicode MS"/>
          <w:color w:val="000000"/>
          <w:sz w:val="26"/>
          <w:szCs w:val="26"/>
        </w:rPr>
        <w:t>ем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администрации</w:t>
      </w:r>
    </w:p>
    <w:p>
      <w:pPr>
        <w:pStyle w:val="Normal"/>
        <w:ind w:left="5103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сельского поселения </w:t>
      </w:r>
      <w:r>
        <w:rPr>
          <w:sz w:val="28"/>
          <w:szCs w:val="28"/>
        </w:rPr>
        <w:t>Кинельский</w:t>
      </w:r>
    </w:p>
    <w:p>
      <w:pPr>
        <w:pStyle w:val="Normal"/>
        <w:ind w:left="5103" w:hanging="0"/>
        <w:jc w:val="center"/>
        <w:rPr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муниципального района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Кинель</w:t>
      </w:r>
      <w:r>
        <w:rPr>
          <w:rFonts w:eastAsia="Arial Unicode MS"/>
          <w:color w:val="000000"/>
          <w:sz w:val="26"/>
          <w:szCs w:val="26"/>
        </w:rPr>
        <w:t>ский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Самарской области</w:t>
      </w:r>
    </w:p>
    <w:p>
      <w:pPr>
        <w:pStyle w:val="Normal"/>
        <w:ind w:left="510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4.04.2017 г.  № 39</w:t>
      </w:r>
    </w:p>
    <w:p>
      <w:pPr>
        <w:pStyle w:val="Normal"/>
        <w:ind w:left="510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u w:val="single"/>
        </w:rPr>
        <w:t xml:space="preserve">            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left="567" w:right="565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формирования, утверждения и ведения планов закупок товаров, работ, услуг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для обеспечения  муниципальных нужд </w:t>
      </w:r>
      <w:r>
        <w:rPr>
          <w:b/>
          <w:sz w:val="28"/>
          <w:szCs w:val="28"/>
          <w:lang w:eastAsia="en-US"/>
        </w:rPr>
        <w:t xml:space="preserve">сельского поселения Кинельский </w:t>
      </w:r>
      <w:r>
        <w:rPr>
          <w:b/>
          <w:sz w:val="28"/>
          <w:szCs w:val="28"/>
          <w:lang w:val="en-US" w:eastAsia="en-US"/>
        </w:rPr>
        <w:t>муниципального района Кинельский Самарской области</w:t>
      </w:r>
    </w:p>
    <w:p>
      <w:pPr>
        <w:pStyle w:val="Normal"/>
        <w:ind w:right="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1. Настоящий документ устанавливает Порядок формирования, утверждения и ведения планов закупок товаров, работ, услуг для обеспечения муниципальных нужд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(далее - Поряд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.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2. Формирование и ведение планов закупок осуществляется муниципальными заказчиками, бюджетными учреждениями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в единой информационной системе в сфере закупок.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ы закупок утверждаются в течение 10 рабочих дней следующими заказчиками: 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, -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б) муниципальными бюджетными учреждениями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в) муниципальными бюджетными учреждениями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-  со дня доведения на соответствующи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. Планы закупок на очередной финансовый год и плановый период формируются заказчиками, указанными в пункте 3 настоящего Порядка, в сроки, установленные главными распорядителями средств местного бюджета Администрации сельского поселения Кинельский муниципального района Кинельский  (далее - главные распорядители).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, указанные в подпункте «а» пункта 3 настоящего Порядка:</w:t>
      </w:r>
    </w:p>
    <w:p>
      <w:pPr>
        <w:pStyle w:val="13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главным распорядителям средств местного бюджета для формирования на их основе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13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 Самарской области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3 настоящего Порядка, сформированные планы закупок и уведомляют об этом главного распорядителя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азчики, указанные в подпункте «б» пункта 3 настоящего Порядка: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формируют планы закупок при планировании в соответствии с законодательством Российской Федерации их финансово-хозяйственной деятельности и  предо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, утверждают в срок, установленный пунктом 3 настоящего Порядка, сформированные планы закупок и уведомляют об этом органы, осуществляющие функции и полномочия их учредителя.  </w:t>
      </w:r>
    </w:p>
    <w:p>
      <w:pPr>
        <w:pStyle w:val="13"/>
        <w:widowControl w:val="false"/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азчики, указанные в подпункте «в» пункта 3 настоящего Порядка:</w:t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) формируют планы закупок в сроки, установленные главными распорядителями, после принятия решений о подготовке и реализации бюджетных инвестиций в объекты капитального строительства муниципальной собственности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или приобретение объектов недвижимого имущества в муниципальную собственность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 Самарской области;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и утверждают в срок, установленный пунктом 3 настоящего Порядка, планы закупок.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Планы закупок формируются на срок, соответствующий сроку действия решения Собрания представителей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 Самарской области (Собрание представителей) о бюджете сельского поселения Комсомольский муниципального района Кинельский  Самарской области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ы закупок заказчиков, указанных в подпунктах «а» и «б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, а также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 Самарской области и подведомственных ей казенных учреждений;</w:t>
      </w:r>
    </w:p>
    <w:p>
      <w:pPr>
        <w:pStyle w:val="13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 xml:space="preserve">б) приведение планов закупок в соответствие с муниципальными правовыми актами о внесении изменений в решение Собрания представителей о бюджете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 Самарской области на текущий финансовый год и плановый период;</w:t>
      </w:r>
    </w:p>
    <w:p>
      <w:pPr>
        <w:pStyle w:val="13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федеральных законов, законов Самарской области, решений, поручений, указаний Президента Российской Федерации, решений и поручений Губернатора Самарской области, Правительства Самарской области, муниципальных правовых актов, которые приняты (даны) после утверждения планов закупок и не приводят к изменению объема бюджетных ассигнований, утвержденных решением Собрания представителей на текущий финансовый год и плановый период;</w:t>
      </w:r>
    </w:p>
    <w:p>
      <w:pPr>
        <w:pStyle w:val="13"/>
        <w:shd w:fill="auto" w:val="clear"/>
        <w:tabs>
          <w:tab w:val="clear" w:pos="708"/>
          <w:tab w:val="left" w:pos="837" w:leader="none"/>
          <w:tab w:val="left" w:pos="4012" w:leader="none"/>
          <w:tab w:val="left" w:pos="6547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 xml:space="preserve">г) изменение доведенного до заказчика, указанного в подпункте «а» пункта 3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 муниципального района Кинельский  Самарской области, а также изменение соответствующих решений и (или) соглашений о предоставлении субсидий;</w:t>
      </w:r>
    </w:p>
    <w:p>
      <w:pPr>
        <w:pStyle w:val="13"/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13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13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и) возникновение иных существенных обстоятельств, предвидеть которые на</w:t>
      </w:r>
      <w:r>
        <w:rPr>
          <w:rStyle w:val="115pt"/>
          <w:sz w:val="28"/>
          <w:szCs w:val="28"/>
        </w:rPr>
        <w:t xml:space="preserve"> дату</w:t>
      </w:r>
      <w:r>
        <w:rPr>
          <w:sz w:val="28"/>
          <w:szCs w:val="28"/>
        </w:rPr>
        <w:t xml:space="preserve"> утверждения плана закупок было невозможно.</w:t>
      </w:r>
    </w:p>
    <w:p>
      <w:pPr>
        <w:pStyle w:val="13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13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15. Формирование, утверждение и ведение планов закупок заказчиками, указанными в подпункте «в» пункта 3 настоящего Порядка, осуществляются от лица соответствующих муниципальных заказчиков 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 Самарской области.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Style14">
    <w:name w:val="Цветовое выделение для Текст"/>
    <w:qFormat/>
    <w:rPr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b w:val="false"/>
      <w:color w:val="106BBE"/>
      <w:sz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540"/>
    </w:pPr>
    <w:rPr>
      <w:sz w:val="25"/>
      <w:szCs w:val="25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3:00Z</dcterms:created>
  <dc:creator>us7</dc:creator>
  <dc:description/>
  <dc:language>en-US</dc:language>
  <cp:lastModifiedBy>Светлана Викторовна Федотова</cp:lastModifiedBy>
  <cp:lastPrinted>2017-03-23T11:54:00Z</cp:lastPrinted>
  <dcterms:modified xsi:type="dcterms:W3CDTF">2017-11-23T07:13:00Z</dcterms:modified>
  <cp:revision>2</cp:revision>
  <dc:subject/>
  <dc:title/>
</cp:coreProperties>
</file>