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5.06.2012 г. № 54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воевременном оповещении и инфор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 об угрозе возникнов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озникновении чрезвычайных ситуаций прир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хногенного характера, об опасност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икающих при ведении военных дейст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следствие этих действий и поддерж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оянии постоянной готовности к использованию</w:t>
      </w:r>
    </w:p>
    <w:p>
      <w:pPr>
        <w:pStyle w:val="Normal"/>
        <w:rPr/>
      </w:pPr>
      <w:r>
        <w:rPr>
          <w:sz w:val="28"/>
          <w:szCs w:val="28"/>
        </w:rPr>
        <w:t xml:space="preserve">системы оповещения сельского поселения Кинельский»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  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остановлением Правительства Российской Федерации от 01.03.1993 № 178 «О создании локальных систем оповещения в районах размещения потенциально опасных объектов», совместным приказом МЧС России, Мининформсвязи России, Минкультуры России от 25.07.2006 №  422/90/376 «Об утверждении Положения о системах оповещения населения», зарегистрированного в Минюсте РФ 12.09.2006, регистрационный № 8232 </w:t>
      </w:r>
    </w:p>
    <w:p>
      <w:pPr>
        <w:pStyle w:val="041e0421041d041e0412041d041e041904220415041a0421042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 о своевременном оповещении и информировании населения об угрозе возникновения или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 и поддержании в состоянии постоянной готовности к использованию системы оповещения сельского поселения Кинельский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комендовать руководителям организаций, находящихся на территории сельского поселения Кинельский 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top"/>
        <w:outlineLvl w:val="3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Вестник» сельского поселения Кинельский. 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сельского поселения Кинельский </w:t>
        <w:tab/>
        <w:tab/>
        <w:t xml:space="preserve">                             А.А. Придиус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аслова Е.П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3-65-17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>
          <w:spacing w:val="1"/>
          <w:sz w:val="28"/>
          <w:szCs w:val="28"/>
        </w:rPr>
        <w:tab/>
        <w:t xml:space="preserve">Приложение </w:t>
      </w:r>
      <w:r>
        <w:rPr>
          <w:spacing w:val="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главы сельского поселения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Кинельский № 54 от 05.06.2012 г.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своевременном оповещении и информировании населения об угрозе возникновения или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 и поддержании в состоянии постоянной готовности к использованию системы оповещения сельского поселения Кинель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ее Положение определяет порядок оповещения и информирования населения об угрозе возникновения или возникновении чрезвычайных ситуаций, назначение, задачи и порядок реализации мероприятий по совершенствованию систем оповещения и информирова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сельского поселения Кинельский (далее – системы оповещ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и задачи оповещ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Оповещение является одним из важнейших мероприятий, обеспечивающих доведение до руководящего состава муниципальных предприятий и организаций независимо от их организационно-правовой формы,  расположенных  на территории сельского поселения Кинельский (далее – организации), и населения информации (сигналов) об угрозе и возникновении чрезвычайных ситуаций природного и техногенного характера, об угрозе нападения противника, воздушной опасности, радиоактивном, химическом и бактериологическом заражении и начале эвакуационных мероприят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сновной задачей оповещения является обеспечение своевременного доведения до руководящего состава организаций и  населения информации и сигналов обо всех видах опасн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Общее руководство оповещением органа местного самоуправления, организаций и населения на территории сельского поселения Кинельский осуществляет глава администрации сельского поселения Кинельск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о оповещением работников организаций, а также населения проживающего в зонах действия локальных систем оповещения потенциально опасных объектов осуществляют руководители соответствующ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Порядок и сроки оповещения определяются Планом действий по предупреждению и ликвидации чрезвычайных ситуаций и Планом гражданской обороны и защиты населения на территории сельского поселения Кинельск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повещение об угрозе 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Оповещение и информирование населения о стихийных бедствиях, опасности поражения аварийно-химическими опасными веществами и других опасных для населения последствиях крупных аварий и катастроф, осуществляется путем передачи экстренных сообщений о чрезвычайных ситуациях и действиях населения по местным сетям проводного вещания, радиовещания, телевидения и вспомогательным средств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ной способ оповещения и информирования населения - передача речевых сообщений по сетям вещ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од информацией о чрезвычайных ситуациях предусматривается передача следующих данны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прогнозе и фактах возникновения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 масштабах чрезвычайных ситуаций, ходе и итогах их ликвид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 состоянии природной среды и потенциально опасных объек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о сейсмических, гелиогеофизических, опасных гидрометеорологических и других природных явлениях, могущих привести к возникновению чрезвычай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повещение об опасностях, возникающих при ведении военных действий или вследствие этих действ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Предупреждение организаций и населения о непосредственной угрозе нападения противника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 и посе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Сигнал оповещения -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Установлены следующие сигналы оповещения гражданской оборо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гнал «Воздушная тревога»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, по сетям проводного вещания, радиовещания и телевидения в течение 2-3 минут. Сигнал повторяется несколько раз и дублируется прерывистыми гудками на предприятиях, транспорте, а также с помощью ручных сирен, электромегафонов и других звуков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гнал «Отбой воздушной тревоги» подается, если удар не состоялся или его последствия не представляют опасности для укрываемых. Для передачи сигнала используются сети проводного вещания, радио и телевидения, подвижные громкоговорящие устан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нанесения ударов, передается информация о принимаемых мерах по ликвидации последствий нападения, режимах поведения населения и другим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гнал «Радиационная опасность»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дачи сигнала используются сети проводного вещания, радиовещания и телевидения, а также другие местные технические средства связи и опов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гнал «Химическая тревога»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повещения и информирования руководящего со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Доведение информации (сигналов) об угрозе и возникновении чрезвычайных ситуаций, угрозе нападения противника осуществляю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 руководящего состава сельского поселения Кинельский - единая дежурно-диспетчерская служба Кинельского муниципальн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 руководящего состава и работников организаций - дежурно-диспетчерские службы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и подтверждают получение и доведение информации и сигналов до руководящего состава и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организации при обнаружении угрозы возникновения или возникновении чрезвычайной ситуации на объекте самостоятельно подает соответствующий сигнал оповещения и докладывает об этом главе соответствующего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оповещения и информирова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Оповещение населения о возникновении чрезвычайных ситуаций природного и техногенного характера, о воздушной опасности, радиоактивном, химического и бактериологическом заражении осуществляется с использованием действующих сетей проводного вещания, радиовещания и телевидения независимо от их ведомственной принадлежности и форм собственности, а также с помощью дистанционно управляемых электросир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населения о возникновении чрезвычайных ситуаций природного и техногенного характер, а также об опасностях возникающих при ведении военных действий или вследствие этих действий, считается передача речевой информации с использованием сетей проводного вещания, радиовещания и телеви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игнала «Внимание всем!» все население и работники организаций обязаны включить абонентские устройства проводного вещания,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 проводного вещания, радиовещательные и телевизионные станции, включается сеть наружной звукофик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 и телевизионного вещ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Основной способ оповещения и информирования населения - передача речевых сообщений по сетям вещания, которые передаются населению с перерывом программ вещания длительностью не более 5 минут. Допускается 3-кратное повторение передачи речевого сооб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, не терпящих отлагательства, случаях допускается передача кратких нестандартных речевых сообщений способом прямой передач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информации населению, находящемуся на транспортных узлах (вокзалы) и в транспортных средствах, а также оповещение указанного населения возлагается на руководителей соответствующих организац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повещения и информирования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рганизация создания и поддержания в состоянии постоянной готовности к использованию муниципальной системы оповещения населения и локальных систем оповещения в районах размещения потенциально опас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истема оповещения на территории сельского поселения Кинельский представляет собой организационно-техническое объединение сил, средств связи и оповещения, сетей вещания, каналов сети связи общего пользования, специализированные технические средства оповещения и информирования населения в местах массового пребывания людей, обеспечивающих доведение информации и сигналов оповещения до органов управления и сил гражданской оборо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истема оповещения на территории сельского поселения Кинельский состоит из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й системы оповещения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локальных систем оповещения (в районах размещения потенциально опасных объект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Основной задачей муниципальной системы оповещения является обеспечение доведения информации и сигналов оповещения д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ящего состава гражданской обороны и территориального звена КТП РСЧС, созданного муниципальным образова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ециально подготовленных сил, предназначенных и выделяемых (привлекаемых) для предупреждения и ликвидации чрезвычайных ситуаций, сил гражданской обороны на территории сельского поселения Кинельск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х служб организаций, эксплуатирующих потенциально опасные производственные объек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еления, проживающего на территории сельского поселения Кинельск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 Основной задачей локальной системы оповещения является обеспечение доведения информации и сигналов оповещения д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ящего состава гражданской обороны организации, эксплуатирующей потенциально опасный объект и объектового звена  КТП РСЧ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овых аварийно-спасательных формирований, в том числе специализированны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сонала организации, эксплуатирующей опасный производственный объек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о-диспетчерских служб органов управления гражданской оборон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еления, проживающего в зоне действия локальной системы опов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5. Распоряжения на задействование систем оповещения отд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истемы оповещения – главой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кальной системы оповещения - руководителем организации, эксплуатирующей потенциально опасный объек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6. В соответствии с установленным порядком использования систем оповещения разрабатываются инструкции дежурных (дежурно-диспетчерских) служб организаций, эксплуатирующих потенциально опасные объекты, организаций связи, операторов связи и организаций телерадиовещания, утверждаемые руководителями организаций, эксплуатирующих потенциально опасные объекты, организаций связи, операторов связи и организаций телерадиовещ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7. Непосредственные действия по задействованию систем оповещения осуществляются дежурными (дежурно-диспетчерскими) службами органов территориального звена КТП РСЧС, дежурными службами организаций связи, операторов связи и организаций телерадиовещания, привлекаемых к обеспечению опов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8. В целях поддержания систем оповещения в состоянии постоянной готовности органы местного самоуправления совместно с организациями связи осуществляют проведение плановых и внеплановых проверок работоспособности систем опов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9. В целях создания, обеспечения и поддержания в состоянии постоянной готовности к использованию систем оповещения населения органы местного самоуправ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тексты речевых сообщений для оповещения и информирования населения и организуют их запись на магнитные и иные носители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установку на объектах телерадиовещания специальной аппаратуры для ввода сигналов оповещения и речевой информации в программы вещ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осуществляю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ют и проводя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false"/>
      <w:spacing w:before="45" w:after="105"/>
      <w:ind w:left="46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38:00Z</dcterms:created>
  <dc:creator>travayn</dc:creator>
  <dc:description/>
  <dc:language>en-US</dc:language>
  <cp:lastModifiedBy>Fedotova Svetlana</cp:lastModifiedBy>
  <cp:lastPrinted>2006-01-01T04:00:00Z</cp:lastPrinted>
  <dcterms:modified xsi:type="dcterms:W3CDTF">2012-07-31T05:38:00Z</dcterms:modified>
  <cp:revision>2</cp:revision>
  <dc:subject/>
  <dc:title>Модельное положение о повышении квалификации муниципальных служащих в (муниципальном образовании)</dc:title>
</cp:coreProperties>
</file>