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Самарская  область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муниципальный  район  Кинельский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Администрация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сельского  поселения 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Кинельский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от </w:t>
      </w:r>
      <w:r>
        <w:rPr>
          <w:rFonts w:eastAsia="Andale Sans UI;Times New Roman"/>
          <w:kern w:val="2"/>
          <w:sz w:val="28"/>
          <w:szCs w:val="28"/>
          <w:lang w:eastAsia="zxx"/>
        </w:rPr>
        <w:t>02.06.2017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г. №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63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 </w:t>
      </w:r>
    </w:p>
    <w:p>
      <w:pPr>
        <w:pStyle w:val="Normal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right="3969" w:hanging="0"/>
        <w:rPr/>
      </w:pPr>
      <w:r>
        <w:rPr>
          <w:sz w:val="28"/>
          <w:szCs w:val="28"/>
        </w:rPr>
        <w:t>«Об определении гарантирующей организации по холодному водоснабжению и зоны ее деятельности для централизованной системы холодного водоснабжения  в сельском поселении Кинельский муниципального района Кинельский Самарской области»</w:t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В соответствии с пп. 2 п. 1, п.1.1. ст. 6, ст. 12 Федерального закона «О водоснабжении и водоотведении», с целью определения гарантирующей организации для централизованной системы холодного водоснабжения сельского поселения Кинельский муниципального района Кинельский Самарской области, администрация сельского поселения Кинельский муниципального района Кинельский Самарской области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center"/>
        <w:rPr/>
      </w:pPr>
      <w:r>
        <w:rPr>
          <w:b/>
          <w:sz w:val="28"/>
        </w:rPr>
        <w:t>ПОСТАНОВЛЯЕТ: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</w:rPr>
      </w:pPr>
      <w:r>
        <w:rPr>
          <w:sz w:val="28"/>
        </w:rPr>
        <w:t>Определить в качестве гарантирующей организации, осуществляющей холодное водоснабжение – ООО «ЮНИКОМ» и установить зоной ее деятельности объекты, расположенные на территории пос. Кинельский, согласно приложения № 1 к настоящему постановлению.</w:t>
      </w:r>
    </w:p>
    <w:p>
      <w:pPr>
        <w:pStyle w:val="Normal"/>
        <w:numPr>
          <w:ilvl w:val="0"/>
          <w:numId w:val="2"/>
        </w:numPr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ЮНИКОМ»: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а) в своей деятельности руководствоваться Федеральным законом «О водоснабжении и водоотведении», действующим законодательством РФ и иными нормативными актами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холодное водоснабжение абонентов, присоединённых в установленном порядке к централизованной системе холодного водоснабжения;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заключить договоры, необходимые для обеспечения надлежащего водоснабжения в соответствии с требованиями действующего законодательства РФ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Вестник» сельского поселения Кинельский муниципального района Кинельский Самарской области.</w:t>
      </w:r>
    </w:p>
    <w:p>
      <w:pPr>
        <w:pStyle w:val="Normal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Глава администрации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сельского поселения Кинельский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>муниципального района Кинельский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  <w:t xml:space="preserve">Самарской области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                                           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                  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eastAsia="zxx"/>
        </w:rPr>
        <w:t>И.Р. Галиев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 </w:t>
      </w:r>
    </w:p>
    <w:p>
      <w:pPr>
        <w:pStyle w:val="Normal"/>
        <w:ind w:right="1983" w:hanging="0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983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ОО «ЮНИКОМ                                                                          Баринов Д.В.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</w:p>
    <w:sectPr>
      <w:type w:val="nextPage"/>
      <w:pgSz w:w="11906" w:h="16838"/>
      <w:pgMar w:left="1701" w:right="991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6">
    <w:name w:val="iceouttxt6"/>
    <w:qFormat/>
    <w:rPr>
      <w:rFonts w:ascii="Arial" w:hAnsi="Arial" w:cs="Arial"/>
      <w:color w:val="666666"/>
      <w:sz w:val="17"/>
      <w:szCs w:val="17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21:00Z</dcterms:created>
  <dc:creator>us7</dc:creator>
  <dc:description/>
  <dc:language>en-US</dc:language>
  <cp:lastModifiedBy>Светлана Викторовна Федотова</cp:lastModifiedBy>
  <cp:lastPrinted>2017-03-20T13:07:00Z</cp:lastPrinted>
  <dcterms:modified xsi:type="dcterms:W3CDTF">2017-11-23T07:21:00Z</dcterms:modified>
  <cp:revision>2</cp:revision>
  <dc:subject/>
  <dc:title/>
</cp:coreProperties>
</file>