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льского поселения Кинель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144              </w:t>
        <w:tab/>
        <w:tab/>
        <w:tab/>
        <w:tab/>
        <w:t xml:space="preserve">                            от «17» ноября 2017 год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3402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Программы комплексного развития систем коммунальной инфраструктуры сельского поселения Кинельский муниципального района Кинельский Самарской области на 2018 – 203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4.06.2013 г. №502 «Об утверждении требований к программам комплексного развития систем коммунальной инфраструктуры поселений, городских округов», Приказом Федерального агентства по строительству и жилищно-коммунальному хозяйству от 01.10.2013 года № 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,  Генеральным планом сельского поселения Бобровка муниципального района Кинельский Самарской области, с учетом результатов публичных слушаний, </w:t>
      </w:r>
      <w:r>
        <w:rPr>
          <w:sz w:val="28"/>
          <w:szCs w:val="28"/>
        </w:rPr>
        <w:t>Собрание представителей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комплексного развития систем коммунальной инфраструктуры сельского поселения Кинельский муниципального района Кинельский Самарской области на 2018 – 2033 годы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Вестник», а также разместить на официальном сайте Администрации муниципального района Кинельский Самар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3766" w:leader="none"/>
          <w:tab w:val="left" w:pos="733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Самарской области:                                                                               И.Р. Гал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брания представителей 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 от 17.11.2017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НОГО РАЗВИТИЯ СИСТЕМ КОММУНАЛЬНОЙ ИНФРАСТРУКТУРЫ  СЕЛЬСКОГО ПОСЕЛЕНИЯ КИНЕЛЬСКИЙ МУНИЦИПАЛЬНОГО РАЙОНА КИНЕЛЬСКИЙ САМАРСКОЙ ОБЛАСТИ </w:t>
        <w:br/>
        <w:t xml:space="preserve">НА 2018 - 2033 ГОД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Кинель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здел 1. ПАСПОРТ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ексного развития систем коммунальной инфраструктуры сельского поселения Кинельский муниципального района Кинельский Самарской области на 2018 – 2033 годы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 Кинельский муниципального района Кинельский Самарской области на 2018 – 2033 годы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обеспечение коммунальными ресурсами новых потребителей в соответствии с потребностями жилищног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 xml:space="preserve"> строительства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и улучшение экологической обстановки в поселении;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Генерального плана сельского поселения Кинельский и других документов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территориального планирования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 2033 г. потребителей услугами коммунальной сферы согласно установленным нормам и стандартам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надежности  работы  действующих:           объектов жилищно-коммунального комплекса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 инженерной  инфраструктуры  поселени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  учетом       имеющейся      застройки  и перспективного развит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    современных     технологий пр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 объектов  жилищно-коммунального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а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  качества   жилищно-коммунальных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для населе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   темпов      роста     стоимост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х услуг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рограммы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итерии доступности для населения коммун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личины новых нагрузок, присоединяемых в перспек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 степени охвата потребителей приборами у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казатели надежности систем ресурс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казатели эффективности использования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казатели качества коммунальных ресурсов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33 годы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требуемых капитальных влож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необходимый для реализации мероприятий Программы составляет  рублей, в том числе: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831 300,00 (из них доля областных – 300 00,00руб., средства местного бюджета – 531 300,00 руб.)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231 300,00 руб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231 300,00 руб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, модернизация и обновление коммунальной инфраструктуры сельского поселения Кинельский, снижение эксплуатационных затра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 возникновения аварийных ситуаций, угрожающих жизнедеятельности человека, улучшение экологического состояния  окружающей среды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электрических сет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еребойного снабжения электрической энергией инфраструктуры сельского поселения Кинельский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водоснабжения и водоотведени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водоснабжения и водоотведени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кологической безопасности в поселени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отерь вод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эксплуатационных расходов на единицу продукции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Утилизация твердых коммунальных отходов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Улучшение санитарного состояния территорий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Улучшение экологической обстановки на территор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ОБЩИЕ СВЕДЕНИЯ О  СЕЛЬСКОМ ПОСЕЛЕНИИ КИНЕЛЬСКИЙ МУНИЦИПАЛЬНОГО РАЙОНА КИНЕЛЬСКИЙ  САМА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инельский расположено в центральной части муниципального района Кинельск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центр сельского поселения – пос. Кинельский, расположен в 3 км от г. Кинель – административного центра муниципального района Кинельский, и в 35 км от областного центра г. Сама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Самарской области от 28 февраля 2005 г. № 70-ГД «Об образовании сельских поселений в пределах муниципального района Кинельский Самарской области» сельское поселение Кинельский муниципального района Кинельский Самарской области включает в себя 8 населенных пунктов: пос. Кинельский, пос. Луговой, пос. Культура, пос. Угорье, пос. Энергия, пос. Язевка, пос. Трехколки, пос. Кол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Кинельский граничит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амар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осток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осток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д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ин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б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ельского поселения Кинельский все населённые пункты газифицированы.   </w:t>
      </w:r>
    </w:p>
    <w:p>
      <w:pPr>
        <w:pStyle w:val="Normal"/>
        <w:shd w:fill="FFFFFF" w:val="clear"/>
        <w:spacing w:lineRule="auto" w:line="276"/>
        <w:ind w:left="38" w:right="5" w:firstLine="706"/>
        <w:jc w:val="both"/>
        <w:rPr/>
      </w:pPr>
      <w:r>
        <w:rPr>
          <w:sz w:val="28"/>
          <w:szCs w:val="28"/>
        </w:rPr>
        <w:t>В поселении работают около 15 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Кинельского отдела Росреестра по Самарской области площадь территории сельского поселения  Кинельский составляет 15284,10 га, в том числе в границах населенных пунктов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инельский – 141,69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ультура – 0,187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Луговой – 0,136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Трехколки – 22,476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Угорье – 30,313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Энергия – 0,946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Язевка – 20,482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олки – 30,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комплексного развития систем коммунальной инфраструктуры сельского поселения Кинельский муниципального района Кинельский на 2018 - 2033 годы  разработана во исполнение Федерального закона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и промышленного строительства, повышения качества оказываем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, повышения эффективности градостроительных ре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станет основанием для осуществления бюджетной политики сельского поселения Кинельский в сфере развития   коммунальной инфраструктуры, привлечения целевых  средств областного и федерального бюджетов, средств институциональных и частных инвестор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Программы будут формироваться инвестиционные программы организаций коммунального комплекса, являющихся важнейшим элементом системы тарифного регулирова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реализации Программы будет строительство новых и модернизация существующих систем коммунальной инфраструктуры  для увеличения предложения жилья на вторичном рынке жилищного строительства, удовлетворяющего платежеспособный спрос населени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овысится качество предоставляемых услуг, будет обеспечена возможность осуществления массового жилищного и гражданского строитель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включает в себя комплекс мероприятий, 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/>
      </w:pPr>
      <w:r>
        <w:rPr>
          <w:b/>
          <w:sz w:val="28"/>
          <w:szCs w:val="28"/>
        </w:rPr>
        <w:t>2.1 Краткий анализ существующего состояния каждой из систем ресурсоснабжения (системы электроснабжения, газоснабжения,  водоснабжения, водоотведения, теплоснабжения, сбора и вывоз ТКО)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.1. Электроснабжени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лектроснабжение сельского поселения Кинельский муниципального района Кинельский осуществляется от источников и по сетям Волжского производственного отделения филиала ОАО «МРСК – Волги» «Самарские распределительные сети».</w:t>
      </w:r>
    </w:p>
    <w:p>
      <w:pPr>
        <w:pStyle w:val="21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щая протяженность линий электропередач  составляет 15,06 км. Наибольшую долю в электрических сетях занимают ВЛ 400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В  2013, 2016 году прошла реконструкция электрических сетей, однако на сегодняшний день остаются участки, не вошедшие в план реконструкции.</w:t>
      </w:r>
    </w:p>
    <w:p>
      <w:pPr>
        <w:pStyle w:val="21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борами учета электрической энергии обеспечены практически все потребители.</w:t>
      </w:r>
    </w:p>
    <w:p>
      <w:pPr>
        <w:pStyle w:val="21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рмы потребления жилищно-коммунального сектора включая расход электроэнергии на жилые и общественные здания, наружного освещение, системы водоснабжения, водоотвед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анализа существующего положения электросетевого хозяйства сельского поселения Кинельский были выявлены следующие 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 реконструкция участков, не вошедших в план реконструкции в 2012-2015г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мена существующих КТ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1276" w:hanging="42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дернизация автоматики уличного осв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1276" w:hanging="42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ка энергосберегающих ламп уличного освещения.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ифы, плата (тариф) за подключение (присоединение), структура себестоимости производства и транспорта ресурса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электроснабжение ПАО «Самараэнерго» составляет с 01.01.2017г по 30.06.2017г. - </w:t>
      </w:r>
      <w:r>
        <w:rPr>
          <w:sz w:val="28"/>
          <w:szCs w:val="28"/>
          <w:highlight w:val="yellow"/>
        </w:rPr>
        <w:t>2,59</w:t>
      </w:r>
      <w:r>
        <w:rPr>
          <w:sz w:val="28"/>
          <w:szCs w:val="28"/>
        </w:rPr>
        <w:t xml:space="preserve"> руб 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и технологические проблемы в системе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- достаточно высокий физический износ всех видов оборудования и сете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>
          <w:spacing w:val="-7"/>
          <w:sz w:val="28"/>
          <w:szCs w:val="28"/>
        </w:rPr>
      </w:pPr>
      <w:r>
        <w:rPr>
          <w:sz w:val="28"/>
          <w:szCs w:val="28"/>
        </w:rPr>
        <w:t>- сверхнормативные потери энергоресурсов.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i/>
          <w:sz w:val="28"/>
          <w:szCs w:val="28"/>
        </w:rPr>
        <w:t>2.1.2. Газоснабжени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набжение природным и сжиженным газом потребителей в сельском поселении Кинельский муниципального района Кинельский осуществляет ООО «Средневолжская газовая компания»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Style25"/>
        <w:spacing w:lineRule="auto" w:line="240"/>
        <w:ind w:firstLine="709"/>
        <w:rPr/>
      </w:pPr>
      <w:r>
        <w:rPr/>
        <w:t>Централизованным газоснабжением в сельском поселении Кинельский обеспечены все  населенные пун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азопроводу высокого давления газ поступает в ГРП населенных пунктов, где давление снижается до среднего и низкого. По газопроводу среднего давления газ поступает в ШГРП, где давление снижается до низкого. В качестве регуляторов в ГРП и ШГРП используются РДГК – 1- 50 и РДНК – 400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ля централизованного газоснабжения населенных пунктов природным газом используются стальные и полиэтиленовые газопроводы с подземным и наземным видами прокладки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ых домах установлены счетчики учета расхода газа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газ на хозяйственно-бытовые нужды и в качестве топлива для теплоисточников. 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жность работы системы</w:t>
      </w:r>
    </w:p>
    <w:p>
      <w:pPr>
        <w:pStyle w:val="22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ая система характеризуется стабильной работой, аварийных участков газопроводов нет. Ведется постоянное обслуживание и контроль за состоянием системы газопроводов, сооружений и технических устройств на них. Своевременно производятся ремонтные работы, перекладываются новые сети.</w:t>
      </w:r>
    </w:p>
    <w:p>
      <w:pPr>
        <w:pStyle w:val="22"/>
        <w:spacing w:lineRule="auto" w:line="240" w:before="0" w:after="0"/>
        <w:ind w:left="0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ействие на окружающую среду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азопровод является экологически чистым сооружением, ввод его в действие не оказывает существенного влияния на окружающую среду.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2.1.3. Водоснабжени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щиком услуг водоснабжения в сельском поселении Кинельский  является ООО «Юник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и сооружения системы водоснабжения, размещённые на территории п. Кинельский, находятся в собственности сельского поселения Кинельский. Гарантирующей организацией для централизованной системы холодного водоснабжения и эксплуатации водопроводных сетей является ООО «Юником»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й системой водоснабжения оснащен пос. Кинель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в 2 населенных пункта осуществляется через водонапорные башни: п. Угорье, п. Трехкол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источником питьевого водоснабжения остальных поселков являются подземные источ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напорные башни Рожновского </w:t>
      </w:r>
      <w:r>
        <w:rPr>
          <w:color w:val="000000"/>
          <w:sz w:val="28"/>
          <w:szCs w:val="28"/>
        </w:rPr>
        <w:t>оснащены автоматикой и приборами учета подъема вод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40"/>
        <w:gridCol w:w="2806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о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ол-во скважи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лан на 2013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ющая организ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Угорь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280</w:t>
            </w:r>
            <w:r>
              <w:rPr/>
              <w:t xml:space="preserve"> 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плосе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Трехко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2,560 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840 </w:t>
            </w: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840 </w:t>
            </w: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пос. Угорье и пос. Трехколки с водозаборов вода подается по центральным водоводам  непосредственно в водопроводную се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Угорье – водопровод диаметром 100 мм., протяженностью - 800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Трехколки – водопровод диаметром 100 мм., протяженностью  - 900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нос систем водоснабжения в поселении  составляет более 40 %. В 2016 году проведен капитальный ремонт систем водоснабжения с заменой внутрипоселкового водопровода, протяженностью 2,7 к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Кинельский горячего водоснабжения нет.</w:t>
      </w:r>
    </w:p>
    <w:p>
      <w:pPr>
        <w:pStyle w:val="Normal"/>
        <w:ind w:firstLine="708"/>
        <w:jc w:val="both"/>
        <w:rPr/>
      </w:pPr>
      <w:r>
        <w:rPr/>
        <w:t>Краткая характеристика водопроводных сетей и сооружений: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15"/>
        <w:gridCol w:w="2541"/>
        <w:gridCol w:w="1844"/>
        <w:gridCol w:w="1843"/>
      </w:tblGrid>
      <w:tr>
        <w:trPr>
          <w:trHeight w:val="29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№ </w:t>
            </w:r>
            <w:r>
              <w:rPr>
                <w:spacing w:val="-7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парамет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30" w:right="-19" w:firstLine="123"/>
              <w:jc w:val="center"/>
              <w:rPr/>
            </w:pPr>
            <w:r>
              <w:rPr/>
              <w:t>Пос. Кинель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30" w:right="-19" w:firstLine="123"/>
              <w:jc w:val="center"/>
              <w:rPr/>
            </w:pPr>
            <w:r>
              <w:rPr/>
              <w:t>Пос. Трехко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30" w:right="-19" w:firstLine="123"/>
              <w:jc w:val="center"/>
              <w:rPr/>
            </w:pPr>
            <w:r>
              <w:rPr/>
              <w:t>Пос. Угорье</w:t>
            </w:r>
          </w:p>
        </w:tc>
      </w:tr>
      <w:tr>
        <w:trPr>
          <w:trHeight w:val="4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-108" w:hanging="1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left="-25" w:hanging="10"/>
              <w:rPr/>
            </w:pPr>
            <w:r>
              <w:rPr>
                <w:spacing w:val="-4"/>
              </w:rPr>
              <w:t xml:space="preserve">Устройство водопровода </w:t>
            </w:r>
            <w:r>
              <w:rPr>
                <w:spacing w:val="-6"/>
              </w:rPr>
              <w:t>(закольцован, тупиковый, смешанны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упиковый</w:t>
            </w:r>
          </w:p>
        </w:tc>
      </w:tr>
      <w:tr>
        <w:trPr>
          <w:trHeight w:val="3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>
                <w:spacing w:val="-6"/>
              </w:rPr>
            </w:pPr>
            <w:r>
              <w:rPr>
                <w:spacing w:val="-6"/>
              </w:rPr>
              <w:t>Протяженность сетей (км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>
                <w:spacing w:val="-6"/>
              </w:rPr>
            </w:pPr>
            <w:r>
              <w:rPr/>
              <w:t>Диаметр водопровод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/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/>
              <w:t>материа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ль, чугун, полиэтил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В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ль, полиэтилен</w:t>
            </w:r>
          </w:p>
        </w:tc>
      </w:tr>
      <w:tr>
        <w:trPr>
          <w:trHeight w:val="3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/>
              <w:t>Нуждается в замен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spacing w:val="-6"/>
              </w:rPr>
              <w:t>Процент  износа водопроводных сетей,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/>
              <w:t>Водопроводные колодц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>
                <w:spacing w:val="-6"/>
              </w:rPr>
            </w:pPr>
            <w:r>
              <w:rPr/>
              <w:t>Пожарные гидран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>
                <w:spacing w:val="-6"/>
              </w:rPr>
            </w:pPr>
            <w:r>
              <w:rPr/>
              <w:t>Водопроводные колон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2.1.4. Водоот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водоотведение в сельском поселении Кинельский отсутствует. Откачка ЖБО производится из выгребных ям, спецтехникой с утилизацией на очистных сооружениях г.о. Кинел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2.1.5. Теплоснабжени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Кинельский централизованное теплоснабжение от миникотельных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многоквартирных жилых домов в сельском поселении Кинельский отапливают 9 миникотельных, расположенных в непосредственной близости от жилых домов. Эти миникотельные переданы в безвозмездное пользование ТСЖ «Кинельское». ООО «Юником» осуществляет техническое обслуживание этих миникотельных. Суммарная установленная мощность  муниципальных котельных составляет  1,76 Гкал/час. В качестве топлива используется природный газ. Степень износа оборудования модульных котельных составляет - 31,5% Общий объем полезного отпуска - 3371 Гкал. Тепловые сети, протяженностью 1,248 км, срок их эксплуатации до - 20 лет. Состояние тепловых сетей оценивается как удовлетворите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1.6. Сбор и вывоз твердых коммунальных отходов</w:t>
      </w:r>
    </w:p>
    <w:p>
      <w:pPr>
        <w:pStyle w:val="Normal"/>
        <w:tabs>
          <w:tab w:val="clear" w:pos="708"/>
          <w:tab w:val="left" w:pos="2661" w:leader="none"/>
        </w:tabs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физическим и юридическим лицам услуг по сбору и вывозу ТКО осуществляет ООО «Экосервис»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S"/>
        <w:spacing w:lineRule="auto" w:line="240"/>
        <w:rPr/>
      </w:pPr>
      <w:r>
        <w:rPr>
          <w:sz w:val="28"/>
          <w:szCs w:val="28"/>
        </w:rPr>
        <w:t>На территории поселения с 2010 г. организована система сбора и вывоза твердых коммунальных отходов, а именно:</w:t>
      </w:r>
    </w:p>
    <w:p>
      <w:pPr>
        <w:pStyle w:val="S"/>
        <w:spacing w:lineRule="auto" w:line="240"/>
        <w:rPr/>
      </w:pPr>
      <w:r>
        <w:rPr>
          <w:sz w:val="28"/>
          <w:szCs w:val="28"/>
        </w:rPr>
        <w:t>- график вывоза ТКО производится 3 раза в неделю, вывоз производится по утвержденному маршруту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ОО «Экосервис» утвержден тариф на сбор и вывоз Т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оборудованных контейнерных площадок и контейнеров в сельском поселении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вывоз ТКО производится из секционных жилых домов и, из детских дошкольных учреждений, общеобразовательных школ, аптек, магазинов, клубов, административных, хозяйственных и других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ранные отходы вывозятся на полигон ТКО и промышленных отходов г. Кинель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>
          <w:i/>
          <w:sz w:val="28"/>
          <w:szCs w:val="28"/>
        </w:rPr>
        <w:t>Тарифы, плата (тариф) за подключение (присоединение), структура себестоимости производства и транспорта ресур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аблица 2.1.6.1. Сбор платежей за вывоз ТКО с населения производится ООО «Экосервис» осуществляющим вывоз ТКО</w:t>
      </w:r>
      <w:r>
        <w:rPr/>
        <w:t xml:space="preserve"> по тариф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иф руб./чел (без НДС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01.01.2017 года по 30.06.2017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ование твердых коммуналь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7 года по 31.12.2017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ование твердых коммуналь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ические и технологические проблемы в систем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показывает, что снижается санитарное состояние, вызванное загрязнением территорий отходами производства и потребления, происходит возрастающее накопление отходов, поэтому экологические проблемы, обусловленные влиянием отходов являются приоритетными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ется необходимость замены контейнеров на модернизированные с крышками и на колесиках и увеличение количества контейнерных площадок в населенных пунктах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ПЕРСПЕКТИВЫ РАЗВИТИЯ СЕЛЬСКОГО ПОСЕЛЕНИЯ И ПРОГНОЗ СПРОСА НА КОММУНАЛЬНЫЕ РЕСУРСЫ</w:t>
      </w:r>
    </w:p>
    <w:p>
      <w:pPr>
        <w:pStyle w:val="Style23"/>
        <w:tabs>
          <w:tab w:val="clear" w:pos="708"/>
          <w:tab w:val="center" w:pos="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1. Количественное определение перспективных показателей развития сельского поселения Кинельский муниципального района Кинельский Самар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перспективных показателей включ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мографическое развити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жилищного фонд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коммунальной инфраструктуры;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требление товаров и услуг организаций коммунального комплекс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1. Демографическое развитие сельского поселения Кинельский муниципального района Кинельск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уществующим  показателям динамика демографического развития сельского поселения Кинельский муниципального района Кинельский характеризуется следующими показателями.</w:t>
      </w:r>
    </w:p>
    <w:p>
      <w:pPr>
        <w:pStyle w:val="Style27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еление, его половозрастной состав. Демографическая ситу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оследним данным общая  численность населения в сельском поселении Кинельский на 01.01.2017г составляет  2414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1.1.1. Показатели демографического развития сельского поселения Кинельский муниципального района Кинельск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126"/>
      </w:tblGrid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Демографические 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Количество проживающих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28</w:t>
            </w:r>
            <w:r>
              <w:rPr/>
              <w:t>(+</w:t>
            </w:r>
            <w:r>
              <w:rPr>
                <w:lang w:val="en-US"/>
              </w:rPr>
              <w:t>5</w:t>
            </w:r>
            <w:r>
              <w:rPr/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2350(+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2414(+64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Рождаемость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Смертность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bCs/>
          <w:sz w:val="28"/>
          <w:szCs w:val="28"/>
          <w:lang w:eastAsia="ar-SA"/>
        </w:rPr>
        <w:t>Демографическая</w:t>
      </w:r>
      <w:r>
        <w:rPr>
          <w:sz w:val="28"/>
          <w:szCs w:val="28"/>
          <w:lang w:eastAsia="ar-SA"/>
        </w:rPr>
        <w:t xml:space="preserve"> ситуация с 2014 года характеризуется естественным приростом населения</w:t>
      </w:r>
      <w:r>
        <w:rPr>
          <w:sz w:val="28"/>
          <w:szCs w:val="28"/>
        </w:rPr>
        <w:t>. Средняя продолжительность жизни в поселении составляет у мужчин 63 года у женщин 7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жилых зон предусматривается  за счет освоения под новое жилищно-гражданское строительство свободных от застройки территорий, а также на существующих площадках застройки, реконструкции ветхой, аварийной жилой застройки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ликвидацию аварийного и ветхого жилищного фонда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комплексной жилой среды, отвечающей социальным требованиям, доступности объектов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ью Программы комплексного развития систем коммунальной инфраструктуры сельского поселения Кинельский муниципального района Кинельский  является Прогноз развития жилищного строительства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гноз определяет перечень объектов недвижимости, которые будут нуждаться в централизованном электроснабжении, теплоснабжении, водоснабжении и водоотведении в период с 2018 по 2033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лощадь жилищного фонда в поселении составляет 62,11 кв.м, обеспеченность общей площадью на 1 жителя – 25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е обладает потенциалом для развития жилищного строительства, обусловленного возможностью развития сельского хозяйства, туризма и рекреации, малого предпринимательств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сельское поселение Кинельский находится в доступной близости к г. Самара и граничит с г.о. Кинель, </w:t>
      </w:r>
      <w:r>
        <w:rPr>
          <w:bCs/>
          <w:sz w:val="28"/>
          <w:szCs w:val="28"/>
        </w:rPr>
        <w:t>планируется, что часть нового жилищного строительства будет приходиться на второе жилье горожан, ориентировочно 20 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остальных площадей под жилищное строительство будет происходить не только за счет мигрантов, но и за счет существующего населения сельского поселения Кинельский. Проектом генерального плана ожидается рост общей жилищной обеспеченности в поселении до 3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на челове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3.2.  Прогноз спроса на коммунальные ресурсы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Наряду с прогнозами территориального развития сельского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Электроснабжени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мощности объектов энергетики имеют достаточный запас мощности для удовлетворения потребности всех потребителей электроэнерг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увеличением потребительского спроса на энергоемкие товары (стиральные, посудомоечные машины, кондиционеры, компьютеры и т.д.) и присоединяемых нагрузок для новых, ремонтируемых зданий  на период до 2033 года, планируется увеличение потребления электроэнергии по сравнению с уровнем 2016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сельского поселения Кинельский муниципального района Кинельский проблемы обеспечения теплоснабжением населения и организаций отсутствуют, так как  население отапливается индивидуальными газовыми котлами, организации – модульными котельными. </w:t>
      </w:r>
    </w:p>
    <w:p>
      <w:pPr>
        <w:pStyle w:val="31"/>
        <w:shd w:fill="auto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одное водоснабжение и водоот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системы водоснаб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я зон санитарной охраны источников водоснабжения согласно проектам ЗСО в с. Кинель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ение централизованным водоснабжением объектов новой застройки путем строительства водопровод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нструкция существующих водопроводных сетей с сооружениями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ка для всех потребителей приборов учёта расход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ирование и строительство водоочист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ами развития централизованной системы водоснабжения с.п. Кинельск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оянное улучшение качества предоставления услуг водоснабжения потребителям (абонент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довлетворение потребности в обеспечении услугой водоснабжения новых объектов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совершенствование схемы водоснабжения на основе последовательного планирования развития системы водоснабжения, реализации плановых мероприятий, проверки результатов реализации и своевременной корректировки технических решений и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енеральным планом сельского поселения Кинельский предусмотрены следующие мероприятия в сфере водоснабжения: реконструкция участков водопроводных сетей  на территории поселения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водопроводных сетей  в сельском поселении в существующей застройке общей протяженностью ___ км, из них: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водопроводных сетей с учётом развития населённых пунктов поселения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проса на газоснабжение планируется на основе анализа ситуации, сложившейся в экономике и социальной сфере поселения за последние 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отребления газа на период действия Программы ежегодно будет расти в связи со строительством жилых домов с индивидуальным отопл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планируемых сетей газоснаб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бор и вывоз твёрдых коммунальных отхо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бор и вывоз ТКО в сельском поселении Кинельский осуществляет ООО «Экосервис».  В перспективе предполагается увеличение объемов образующихся твёрдых коммунальных отходов, как в абсолютных величинах, так и на душу населения и усложнение морфологического состава твердых коммунальных отходов, включающих в себя всё большее количество экологически опасных компонентов. В связи с этим необходимо увеличить количество контейнерных площадок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ПЕРЕЧЕНЬ МЕРОПРИЯТИЙ И ЦЕЛЕВЫХ ПОКАЗАТЕЛЕ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ые показатели развития коммунальной инфраструктуры сельского поселения Кинельский представлены в таблице 4.1.1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.1.1 - Целевые показатели развития коммунальной инфраструкту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79"/>
        <w:gridCol w:w="756"/>
        <w:gridCol w:w="756"/>
        <w:gridCol w:w="756"/>
        <w:gridCol w:w="696"/>
        <w:gridCol w:w="696"/>
        <w:gridCol w:w="8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33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ритерии доступности для населения коммунальных услу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коммунальные услуги в совокупном доходе на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с доходами ниже прожиточного миниму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ираемости платежей за коммунальные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олучаемого коммунальные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Величины новых нагрузок, присоединяемых в перспектив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рост потребления воды, в т.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/су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потреби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/су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с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/су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тыс.м3/су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оказатели степени охвата потребителей приборами уче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объема электроэнергии, расчеты за которую осуществляются с использованием приборов учета, 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м объеме потребления электроэнергии, в т.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объема теплоэнергии, расчеты за которую осуществляются с использованием приборов учета, 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м объеме потребления тепловой энергии, в т.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объема воды, расч. за которую осущ. С использованием приборов учета, в общем объеме потребления в т.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объема природного газа, расчет за который осуществляется с использованием приборов учета,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м объеме потребления, в т.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оказатели надежности систем ресурсоснаб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аварий на системах коммунальной инфраструкт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тепловых сет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вод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электр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газ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бои в снабжении потребителей коммуналь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сурс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ая энерг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лектр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з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бор и вывоз ТК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часов предоставления коммунальной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ая энергия (отопительный период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лектр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з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оказатели эффективности использования ресур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личина удельных затрат электрической энергии на транспортировку в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*ч/м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воды к общему объему поданной в се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оказатели качества коммунальных ресур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ельный вес проб воды  у потребителя, которые не отвечают гигиеническим нормативам по санитарно-химическим и микробиологическим показателям,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пряжение в электрических сет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Мероприятия, направленные на качественное и бесперебойное обеспечение электро-, газо-, тепло-, водоснабжения и водоотведения новых объектов капиталь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реализации программы, направленными на качественное и бесперебойное обеспечение электро-, газо-, тепло-, водоснабжения и водоотведения новых объектов капитального строительств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 и бурение разведочных скважин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 Проектирование и строительство станции водо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централизованной системой водоснабжения поселения новой жилой застройк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ирование новых водопроводных сетей;</w:t>
      </w:r>
    </w:p>
    <w:p>
      <w:pPr>
        <w:pStyle w:val="Normal"/>
        <w:ind w:left="37" w:firstLine="672"/>
        <w:jc w:val="both"/>
        <w:rPr>
          <w:sz w:val="28"/>
          <w:szCs w:val="28"/>
        </w:rPr>
      </w:pPr>
      <w:r>
        <w:rPr>
          <w:sz w:val="28"/>
          <w:szCs w:val="28"/>
        </w:rPr>
        <w:t>6. Строительство новых водопроводных сетей;</w:t>
      </w:r>
    </w:p>
    <w:p>
      <w:pPr>
        <w:pStyle w:val="Normal"/>
        <w:ind w:left="37" w:firstLine="672"/>
        <w:jc w:val="both"/>
        <w:rPr>
          <w:sz w:val="28"/>
          <w:szCs w:val="28"/>
        </w:rPr>
      </w:pPr>
      <w:r>
        <w:rPr>
          <w:sz w:val="28"/>
          <w:szCs w:val="28"/>
        </w:rPr>
        <w:t>7. Реконструкция водопроводных сетей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Мероприятия по улучшению качества услуг организаций, эксплуатирующих объекты, используемые для утилизации, обезвреживания и захоронения твердых коммунальных отходов, в целях обеспечения потребности новых объектов капитального строительства в этих услуг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эксплуатирующие объекты, используемые для утилизации, обезвреживания и захоронения твердых коммунальных отходов, в целях обеспечения потребности новых объектов капитального строительства в этих услугах на территории сельского поселения Кинельск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Мероприятия, направленные на повышение надежности газо-, электро-, тепло-, водоснабжения и водоотведения и качества коммуналь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1. Реконструкция ветхих водопроводных сетей и сооружений;</w:t>
      </w:r>
    </w:p>
    <w:p>
      <w:pPr>
        <w:pStyle w:val="Normal"/>
        <w:ind w:left="37" w:hanging="0"/>
        <w:jc w:val="both"/>
        <w:rPr/>
      </w:pPr>
      <w:r>
        <w:rPr>
          <w:sz w:val="28"/>
          <w:szCs w:val="28"/>
        </w:rPr>
        <w:t>2. Внедрение прогрессивных технологий и оборудования для водо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ектирование и утверждение проекта зон санит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1 пояса ЗСО.</w:t>
      </w:r>
    </w:p>
    <w:p>
      <w:pPr>
        <w:pStyle w:val="Normal"/>
        <w:ind w:left="37" w:hanging="0"/>
        <w:jc w:val="both"/>
        <w:rPr/>
      </w:pPr>
      <w:r>
        <w:rPr>
          <w:sz w:val="28"/>
          <w:szCs w:val="28"/>
        </w:rPr>
        <w:t xml:space="preserve">5. Реконструкция участков ВЛ 400; </w:t>
      </w:r>
    </w:p>
    <w:p>
      <w:pPr>
        <w:pStyle w:val="Normal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работ по уличному освещению.</w:t>
      </w:r>
    </w:p>
    <w:p>
      <w:pPr>
        <w:pStyle w:val="ConsPlusNormal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Мероприятия, направленные на повышение энергетической эффективности и технического уровня объектов, входящих в состав систем электро-, газо-, тепло-, водоснабжения и водоотведения, и объектов, используемых для утилизации, обезвреживания и захоронения твердых коммунальных от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мероприятия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7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Замена металлической трубы на трубу ПВХ, протяженностью __ 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7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тепло-, водоснабжение и водоотведение, и организациями, оказывающими услуги по утилизации, обезвреживанию и захоронению твердых коммунальных отходов, нормативов допустимого воздействия на окружающую среду.</w:t>
      </w:r>
    </w:p>
    <w:p>
      <w:pPr>
        <w:pStyle w:val="Style6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даление сухостойных и аварийных деревье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екультивация территор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садка деревье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адка кустар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Увеличение охвата населения услугами по вывозу ТКО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7. Мероприятия, 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 Разработка плана мероприятий повышения энергетической эффективности и энергосбереже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управления уличным, наружным освещением автоматической системо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 Замена устаревших моделей трансформаторов на современные мод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местного и естественного ос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ранение несанкционированного доступа к расходу воды и ликвидация утечек;        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на на энергосберегающие лампы традиционных ламп накал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8. Прогноз роста тарифов на ресурсы, продукцию и услуги организаций, осуществляющих электро-, газо-, тепло-, водоснабжение и водоотведение, и организаций, оказывающих услуги по утилизации, обезвреживанию и захоронению твердых коммунальных отходов (далее – тарифы), исходя из долгосрочных параметров государственного регулирования цен (тарифов) и долгосрочных параметров развития экономики с учетом реализации мероприятий, предусмотренных программ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оказание методического содействия предприятиям, оказывающим коммунальные услуги при осуществлении заимствований с целью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 направлением для решения данных задач является совершенствование системы тарифного регулирования в данном направлении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9. Действующие тарифы, утвержденные уполномочен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тарифов осуществляется в соответствии с действующим законодательством. Органом регулирования тарифов на коммунальные ресурсы  является Министерство энергетики и ЖКХ Самарской области.  По состоянию на 01.01.2017 г. для потребителей сельского поселения Кинельский действуют следующие тарифы на услуги организаций коммунального комплек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риф на услуги ООО «Юником» в сфере холодного водоснабжения и водоотведения установлен в соответствии с Приказом Минэнерго и ЖКХ Самарской области 07.12.2016г.№ 586 и составляет за водоснабжение – ___ руб/куб.м., за водоотведение – ___ руб/куб.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риф услуг по газоснабжению населения, действующий на территории сельского поселения Кинельский составляет ____ руб. /куб.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иф услуг по электроснабжению населения, действующий на территории сельского поселения Кинельский составляет ___руб. кВ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иф на вывоз твердых коммунальных отходов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й на территории сельского поселения Кинельский составляет 51,50 руб./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5. АНАЛИЗ ФКАТИЧЕСКИХ И ПЛАНОВЫХ РАСХОДОВ НА ФИНАНСИРОВАНИЕ ИНВЕСТИЦИОННЫХ ПРОЕКТОВ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03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69"/>
        <w:gridCol w:w="1438"/>
        <w:gridCol w:w="1269"/>
        <w:gridCol w:w="1356"/>
        <w:gridCol w:w="81"/>
        <w:gridCol w:w="1017"/>
        <w:gridCol w:w="1270"/>
      </w:tblGrid>
      <w:tr>
        <w:trPr>
          <w:trHeight w:val="599" w:hRule="atLeast"/>
        </w:trPr>
        <w:tc>
          <w:tcPr>
            <w:tcW w:w="26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7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годам реализации ПКР (рублей)</w:t>
            </w:r>
          </w:p>
        </w:tc>
      </w:tr>
      <w:tr>
        <w:trPr>
          <w:trHeight w:val="346" w:hRule="atLeast"/>
        </w:trPr>
        <w:tc>
          <w:tcPr>
            <w:tcW w:w="26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г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г.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г.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г.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г.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3-2033гг.</w:t>
            </w:r>
          </w:p>
        </w:tc>
      </w:tr>
      <w:tr>
        <w:trPr>
          <w:trHeight w:val="568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ind w:left="303" w:right="-5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водоснабжения</w:t>
            </w:r>
          </w:p>
        </w:tc>
      </w:tr>
      <w:tr>
        <w:trPr>
          <w:trHeight w:val="495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1.1. Замена водопроводных сетей п. Кинельский</w:t>
            </w:r>
          </w:p>
        </w:tc>
      </w:tr>
      <w:tr>
        <w:trPr>
          <w:trHeight w:val="39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531300,00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231300,0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231300,0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225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2. Замена водопроводных сетей п. Трехколки, п. Угорье</w:t>
            </w:r>
          </w:p>
        </w:tc>
      </w:tr>
      <w:tr>
        <w:trPr>
          <w:trHeight w:val="220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300000,00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337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3. Разработка проекта ЗСО с. Кинельский</w:t>
            </w:r>
          </w:p>
        </w:tc>
      </w:tr>
      <w:tr>
        <w:trPr>
          <w:trHeight w:val="28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758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1.4. Строительство водопроводных сетей 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530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1.5. Строительство водопроводных сетей </w:t>
            </w:r>
          </w:p>
        </w:tc>
      </w:tr>
      <w:tr>
        <w:trPr>
          <w:trHeight w:val="49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УПРАВЛЕНИЕ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Администрацией сельского поселения Кинельский в течение всего периода ее реализации и направлена на выполнение предусмотренных программных мероприятий и достижение плановых значений показателей непосредственных и конеч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Кинельский осуществляет управление Программой в ходе ее реализаци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над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е лица за ходо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реализацией Программы осуществляется главой сельского поселения Кинель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ют органы исполнительной власти и Собрание представителей сельского поселения Кинельский в рамках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-график работ по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-график работ по реализации программы должен соответствовать плану мероприятий, содержащемуся в разделе 5 настоящего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арифов и принятие решений по выделению бюджетных средств из бюджета МО, подготовка и проведение конкурсов на привлечение инвесторов, принимаются в соответствии с действующим законодательств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едоставления отчетности по выполнению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 Исполнители программных мероприятий отчитываются перед заказчиком о целевом использовании выделенных им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вопросов, связанных с исполнением мероприятий Программы производится один раз в год на заседании Собрания представителей сельского поселения Кинельский муниципального района Кинельский Самарской област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рядок и сроки корректировки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атывается сроком на 1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, осуществляется ежегодно по предложению заказчика, разработчиков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30 декабря 2004 года № 210-ФЗ «Об осно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тарифов организацией коммунального комплек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0 февраля 2007 года № 115 «О принятии нормативных актов по отде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тарифов организацией коммунального комплек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от 14 апреля 2008 года № 48 Министерства регионального развития РФ «Об утверждении Методики проведения мониторинга выполнения производственных и инвестиционных программ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ики проведения мониторинга выполнения производствен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х программ организаций коммуналь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ериодический сбор информации о результатах проводимых преобразований в коммунальном хозяйстве, а также информации состоянии и развитии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рификация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данных о результатах проводимых преобразований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посредством сбора, обработки и анализа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и. Сбор исходной информации проводится по показателям, характеризующим выполнение программы, а также состоянию систем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оследующая корректировка Программы комплек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, то есть при обеспечении не только технической, но и экономической доступности коммунальных услуг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Стиль пункта схемы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5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andia.ru/text/category/promishlennoe_i_grazhdanskoe_stroitelmzstvo/" TargetMode="External"/><Relationship Id="rId5" Type="http://schemas.openxmlformats.org/officeDocument/2006/relationships/hyperlink" Target="http://pandia.ru/text/category/territorialmznoe_planirovanie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0:00Z</dcterms:created>
  <dc:creator>1</dc:creator>
  <dc:description/>
  <dc:language>en-US</dc:language>
  <cp:lastModifiedBy>Светлана Викторовна Федотова</cp:lastModifiedBy>
  <cp:lastPrinted>2017-12-05T13:46:00Z</cp:lastPrinted>
  <dcterms:modified xsi:type="dcterms:W3CDTF">2017-12-20T09:10:00Z</dcterms:modified>
  <cp:revision>2</cp:revision>
  <dc:subject/>
  <dc:title>ПРОГРАММА</dc:title>
</cp:coreProperties>
</file>