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ельского поселения Кинель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145             </w:t>
        <w:tab/>
        <w:tab/>
        <w:tab/>
        <w:tab/>
        <w:t xml:space="preserve">                            от «17» ноября 2017 год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3402" w:hanging="0"/>
        <w:rPr>
          <w:sz w:val="28"/>
          <w:szCs w:val="28"/>
        </w:rPr>
      </w:pPr>
      <w:r>
        <w:rPr>
          <w:sz w:val="28"/>
          <w:szCs w:val="28"/>
        </w:rPr>
        <w:t>«Об утверждении Программы комплексного развития социальной инфраструктуры сельского поселения Кинельский муниципального района Кинельский Самарской области на 2018-2021 годы и на  период до 2033 года»</w:t>
      </w:r>
    </w:p>
    <w:p>
      <w:pPr>
        <w:pStyle w:val="Normal"/>
        <w:suppressAutoHyphens w:val="true"/>
        <w:ind w:righ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 Генеральным планом сельского поселения Кинельский муниципального района Кинельский Самарской области, утвержденного Собранием представителей сельского поселения Кинельский муниципального района Кинельский Самарской области от 06.12.2013 года № 277, </w:t>
      </w:r>
      <w:r>
        <w:rPr>
          <w:sz w:val="28"/>
          <w:szCs w:val="28"/>
        </w:rPr>
        <w:t>Собрание представителей сельского поселения Кинельский муниципального района Кинельский Самарской области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/>
        <w:ind w:firstLine="709"/>
        <w:jc w:val="both"/>
        <w:outlineLvl w:val="0"/>
        <w:rPr/>
      </w:pPr>
      <w:r>
        <w:rPr>
          <w:sz w:val="28"/>
          <w:szCs w:val="28"/>
        </w:rPr>
        <w:t xml:space="preserve">1. Утвердить программу </w:t>
      </w:r>
      <w:r>
        <w:rPr>
          <w:bCs/>
          <w:sz w:val="28"/>
          <w:szCs w:val="28"/>
        </w:rPr>
        <w:t>«Комплексного развития социальной инфраструктуры сельского поселения Кинельский муниципального района Кинельский Самарской области на 2017-2021 годы и на период до 2033 года»</w:t>
      </w:r>
      <w:r>
        <w:rPr>
          <w:sz w:val="28"/>
          <w:szCs w:val="28"/>
        </w:rPr>
        <w:t>.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Вестник», а также разместить на официальном сайте Администрации муниципального района Кинельский Самарской области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решение 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3766" w:leader="none"/>
          <w:tab w:val="left" w:pos="733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ельского поселения Кинельский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амарской области   </w:t>
        <w:tab/>
        <w:tab/>
        <w:tab/>
        <w:tab/>
        <w:tab/>
        <w:t xml:space="preserve">               А.Н. Золотухин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района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>Самарской области:                                                                               И.Р. Галиев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брания представителей сельского поселения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 от 17.11.2017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ГРАММА</w:t>
      </w:r>
    </w:p>
    <w:p>
      <w:pPr>
        <w:pStyle w:val="Normal"/>
        <w:shd w:fill="FFFFFF" w:val="clear"/>
        <w:ind w:hanging="180"/>
        <w:jc w:val="center"/>
        <w:rPr/>
      </w:pPr>
      <w:r>
        <w:rPr>
          <w:b/>
          <w:color w:val="000000"/>
          <w:sz w:val="32"/>
          <w:szCs w:val="32"/>
        </w:rPr>
        <w:t>Комплексного</w:t>
      </w:r>
      <w:r>
        <w:rPr>
          <w:b/>
          <w:sz w:val="32"/>
          <w:szCs w:val="32"/>
        </w:rPr>
        <w:t xml:space="preserve"> развития систем социальной  инфраструктуры 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Кинельский муниципального района Кинельский Самарской области</w:t>
      </w:r>
    </w:p>
    <w:p>
      <w:pPr>
        <w:pStyle w:val="Normal"/>
        <w:shd w:fill="FFFFFF" w:val="clear"/>
        <w:ind w:hanging="18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на 2018-2021 годы и на  период до 2033 год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. Кин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 год</w:t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комплексного развития социальной инфраструктуры сельского поселения Кинельский муниципального района Кинельский Самарской области на 2018-2021 год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и на  период до 2033 год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030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оциальной инфраструктуры сельского поселения Кинельский муниципального района Кинельский Самарской области на 2018-2021 годы и на  период до 2033 года»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 2003 г.  № 131-ФЗ  "Об общих принципах организации местного самоуправления в Российской Федерации»;</w:t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ребования к программам комплексного развития социальной инфраструктуры поселений, городских округов», утвержденные постановлением Правительства Российской Федерации от 01.10.2015 г. № 1050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Ф № 598 от 15.07.2013 года «</w:t>
            </w:r>
            <w:r>
              <w:rPr>
                <w:bCs/>
                <w:sz w:val="28"/>
                <w:szCs w:val="28"/>
              </w:rPr>
              <w:t>О федеральной целевой программе "Устойчивое развитие сельских территорий на 2014-2017 годы и на период до 2020 год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енеральный план сельского поселения Кинельский муниципального района Кинельский Самарской области, утвержденный Собранием представителей сельского поселения Кинельский муниципального района Кинельский Самарской области № 277 от 06.12.2013 года.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социальной инфраструктуры сельского поселения Кинельский.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организации активного отдыха и укрепления физического развития здоровья детей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объектов культуры и активизация культурной деятельности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оциальной инфраструктуры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.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стия населения поселения в культурной и спортивной  деятельности на территории поселения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с указанием целей и сроков реализаци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 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азрабатывается на срок 2018-2021 годы и на период до 2033 года </w:t>
            </w:r>
          </w:p>
        </w:tc>
      </w:tr>
      <w:tr>
        <w:trPr>
          <w:trHeight w:val="1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Общий объем финансирования Программы  составляет –  53,0 тыс. рублей, в том числе:                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средства местного бюджета сельского поселения 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Кинельский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–  53,0 тыс. рублей                   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ирования по годам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8 год – 50,0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9 год – 1,0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0 год – 1,0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1 год -  1,0 тыс. рублей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обслуживания населения;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проблемы занятости детей дошкольного и школьного возраста, молодёжи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Доступность на безвозмездной основе для занятий и отдыха жителям и гостям сельского поселения Кинельский в любое удобное для них время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707" w:gutter="0" w:header="426" w:top="851" w:footer="0" w:bottom="709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е поселение Кинельский расположено в западной части муниципального района Кинельск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центр сельского поселения – пос. Кинельский, расположен в 3 км от г. Кинель – административного центра муниципального района Кинельский, и в 35 км от областного центра г. Сама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амарской области от 28 февраля 2005 г. № 70-ГД «Об образовании сельских поселений в пределах муниципального района Кинельский Самарской области» сельское поселение Кинельский муниципального района Кинельский Самарской области включает в  себя 8 населенных пунктов: пос. Кинельский, пос. Луговой, пос. Культура, пос. Угорье, пос. Энергия, пос. Язевка, пос. Трехколки, пос. Кол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Кинельский граничи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г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самар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айона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г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восток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сомо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айона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восток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айона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айона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ад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ин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айона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бо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айона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г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бро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айона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селении работают около 20  предприятий, организаций и учреждений, которые предоставляют различного рода услуги населению и обеспечивают рабочие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инельского отдела Росреестра по Самарской области площадь территории сельского поселения  Кинельский составляет 15 284,1 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населения сельского поселения Кинельский на 01.01.2016 года составила 2417 чел., в том числе в населенных пунк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. Кинельский – 183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. Угорье – 249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. Язевка – 1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. Трехколки – 3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. Энергия – 10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. Культура – 1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. Луговой – 5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. Колки –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5 лет в поселении наблюдается естественный прирост насе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ая ситуация</w:t>
      </w:r>
    </w:p>
    <w:p>
      <w:pPr>
        <w:pStyle w:val="Normal"/>
        <w:ind w:firstLine="709"/>
        <w:jc w:val="right"/>
        <w:rPr/>
      </w:pPr>
      <w:r>
        <w:rPr/>
        <w:t>Табл. 1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57"/>
        <w:gridCol w:w="1857"/>
        <w:gridCol w:w="1857"/>
        <w:gridCol w:w="1858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ресурс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трудоспособного населения  - 1501 чел. Доля численности населения в трудоспособном возрасте от общей численности составляет 62,1 %. На территории поселения трудоустроены 52,3 % от общего числа трудоспособного населения. В связи с близким расположением сельского поселения Кинельский к районному и областному центру большая часть трудоспособного населения выезжает на работу за пределы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населения пенсионного возраста – 455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детей до 16-ти лет – 461 чел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е ценное в нашей жизни – это дети и их здоровье. Исходя из медицинского обследования, проводимого в последние годы, видно, что особую тревогу вызывает здоровье детей. Медицинские исследования показали, что причиной многих заболеваний является «Двигательный дефицит». В современных условиях страдают от гиподинамии даже пятилетние дети. Младшие школьники большую часть дня проводят за партой в школе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свободное время детей, особенно школьников, видим, что внеурочное время они проводят дома у телевизора и компьютера, компьютерные игры привлекают больше, чем прогулки, подвижные и спортивно-массовые игры на свежем воздухе. Каждый ребёнок, проживающий и приехавший в наше село получит возможность заниматься, играть и развиваться. Есть очень хорошая возможность привлечь детей из неблагополучных семей. Доступность детских игровых комплексов и зон отдыха является одной из форм профилактики безнадзорности малолетних детей путём организации их досуга. В сельском поселении. 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В сельском поселении Кинельский наблюдается тревожная ситуация комплексного развития. К, сожалению, остаточный принцип финансирования развития социальной инфраструктуры, высокий уровень затратности, не позволяет обеспечить надлежащее количество благоустроенных зон отдыха, детских и спортивных площа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Характеристика  существующего состоя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й инфраструктуры.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Культура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сельского поселения Кинельский  услуги населению в сфере культуры оказывает Муниципальное казенное  учреждение «Управление культуры, спорта и молодежной политики». </w:t>
      </w:r>
      <w:r>
        <w:rPr>
          <w:sz w:val="28"/>
          <w:szCs w:val="28"/>
        </w:rPr>
        <w:t>МБУ «Управление культуры, спорта и молодежной политики»</w:t>
      </w:r>
      <w:r>
        <w:rPr>
          <w:color w:val="000000"/>
          <w:sz w:val="28"/>
          <w:szCs w:val="28"/>
        </w:rPr>
        <w:t>,  имеет структурные подразделения – ДК пос. Кинельский, СДК пос. Угорье, библиотека пос. Угорье, библиотека пос. Кинельский.</w:t>
      </w:r>
    </w:p>
    <w:p>
      <w:pPr>
        <w:pStyle w:val="Normal"/>
        <w:suppressAutoHyphens w:val="tru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культуры сельского поселения Кинельский</w:t>
      </w:r>
    </w:p>
    <w:p>
      <w:pPr>
        <w:pStyle w:val="Normal"/>
        <w:suppressAutoHyphens w:val="true"/>
        <w:ind w:firstLine="708"/>
        <w:jc w:val="right"/>
        <w:rPr/>
      </w:pPr>
      <w:r>
        <w:rPr/>
        <w:t>Таб. 1</w:t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158"/>
        <w:gridCol w:w="2222"/>
        <w:gridCol w:w="1779"/>
        <w:gridCol w:w="213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культу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, ед. хра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зд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 пос. Кинельск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инельский, ул. Южная, д.11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этажное здание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 пос. Угорь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Угорье, ул. Школьная, 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ое здание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 пос. Кинельск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инельский, ул. Южная, д.11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этажное здание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 пос. Угорь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Угорье, ул. Школьная, д.1. кв.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этажное здание 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проживает 2417 человек, а  действуют 4 объекта, занимающиеся  культурно-досуговой деятельностью. ДК поселка Кинельский имеет только зрительный зал на 400 посадочных  места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Физическая культура и спорт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ском поселении Кинельский объекты физической культуры и спорта представлены 2-мя спортивными залами общеобразовательных школ в пос. Кинельский и пос. Угорье, одним плоскостным сооружением – спортивная площадка с искусственным покрытием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стадион при школе в посёлке Кинельский и хоккейная коробка в пос. Угорье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всё-таки, наличие спортивных объектов на территории поселения не обеспечивает в полной мере население спортивными сооружениями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размещение спортивных сооружений в поселении.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Жилищное строительство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ю Программы комплексного развития социальной  инфраструктуры сельского поселения  является Прогноз развития жилищ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лощадь жилищного фонда в поселении составляет 62,11 кв.м, обеспеченность общей площадью на 1 жителя – 25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человек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е обладает потенциалом для развития жилищного строительства, обусловленного возможностью развития сельского хозяйства, туризма и рекреации, малого предпринимательств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го и адекватного рынку жилого фонда способствует решению основных проблем социально-экономического развития поселения, закреплению трудоспособного населения и созданию условий для комфортного проживания (составляющей индекса развития человеческого потенциала территории, способного положительным образом повлиять на демографическую ситуац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азвитие жилищного строительства планируется освоение свободных территорий поселения площадью 22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кольку сельское поселение Кинельский находится в доступной близости к г. Самара и граничит с г.о. Кинель, </w:t>
      </w:r>
      <w:r>
        <w:rPr>
          <w:bCs/>
          <w:sz w:val="28"/>
          <w:szCs w:val="28"/>
        </w:rPr>
        <w:t>планируется, что часть нового жилищного строительства будет приходиться на второе жилье горожан, ориентировочно 20 %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застройки жилых зон предусматривает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- сохранение и увеличение многообразия жилой среды и застройки, отвечающей запросам различных групп потребителей, размещение различных типов жилой застройки в зависимости от природных и ландшафтных услови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комплексной жилой среды, отвечающей социальным требованиям, доступности объект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4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«Комплексного развития социальной инфраструктуры сельского поселения Кинельский муниципального района Кинельский Самарской области на 2018-2021 годы и на  период до 2033 год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4345"/>
        <w:gridCol w:w="1843"/>
        <w:gridCol w:w="1843"/>
        <w:gridCol w:w="1701"/>
        <w:gridCol w:w="1607"/>
        <w:gridCol w:w="17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, целевого индикат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бюджета субъекта Российской Федерации, тыс.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местных бюджетов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внебюджетных источников, тыс. руб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 целевого индикатор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индикатор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6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зоны отдыха, парка на территории сельского поселения Кине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ПЕРЕЧЕНЬ МЕРОПРИЯТИЙ (ИНВЕСТИЦИОННЫХ ПРОЕКТОВ)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ПО ПРОЕКТИРОВАНИЮ, СТРОИТЕЛЬСТВУ И РЕКОНСТРУКЦИИ ОБЪЕКТОВ СОЦИАЛЬНОЙ ИНФРАСТРУКТУР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Cs/>
        </w:rPr>
        <w:t xml:space="preserve">СЕЛЬСКОГО ПОСЕЛЕНИЯ КИНЕЛЬСКИЙ МУНИЦИПАЛЬНОГО РАЙОНА КИНЕЛЬСКИЙ САМАРСКОЙ ОБЛАСТИ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151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21"/>
        <w:gridCol w:w="2268"/>
        <w:gridCol w:w="1417"/>
        <w:gridCol w:w="1134"/>
        <w:gridCol w:w="1040"/>
        <w:gridCol w:w="1228"/>
        <w:gridCol w:w="900"/>
        <w:gridCol w:w="1080"/>
        <w:gridCol w:w="27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(проекта) с указанием населенного пун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 реквизиты документа, подтверждающего принятие решения о реализации мероприятия (проекта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населения, подтвердившая участие в реализации мероприятия (проекта), человек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мероприятия (проекта), тыс.руб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и ожидаемые результаты реализации мероприятия (проект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средства: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он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I. Создание и обустройство зон отдыха, спортивных и детских игровых площадок в 2018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зоны отдыха, парка на территории сельского поселения Кин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заседания Общественного Совета при Собрании представителей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оздание условий для организации активного отдыха и укрепления физического развития здоровья дет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шение проблемы занятости детей дошкольного и школьного возраста, молодёжи.</w:t>
            </w:r>
          </w:p>
        </w:tc>
      </w:tr>
      <w:tr>
        <w:trPr/>
        <w:tc>
          <w:tcPr>
            <w:tcW w:w="15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 Создание и обустройство зон отдыха, спортивных и детских игровых площадок в 2018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зоны отдыха, парка на территории сельского поселения Кин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заседания Общественного Совета при Собрании представителей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оздание условий для организации активного отдыха и укрепления физического развития здоровья дет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шение проблемы занятости детей дошкольного и школьного возраста, молодёжи.</w:t>
            </w:r>
          </w:p>
        </w:tc>
      </w:tr>
      <w:tr>
        <w:trPr/>
        <w:tc>
          <w:tcPr>
            <w:tcW w:w="15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 Создание и обустройство зон отдыха, спортивных и детских игровых площадок в 2018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зоны отдыха, парка на территории сельского поселения Кин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заседания Общественного Совета при Собрании представителей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оздание условий для организации активного отдыха и укрепления физического развития здоровья дет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шение проблемы занятости детей дошкольного и школьного возраста, молодёж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20" w:gutter="0" w:header="709" w:top="765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13:00Z</dcterms:created>
  <dc:creator>1</dc:creator>
  <dc:description/>
  <dc:language>en-US</dc:language>
  <cp:lastModifiedBy>Светлана Викторовна Федотова</cp:lastModifiedBy>
  <cp:lastPrinted>2017-01-31T16:43:00Z</cp:lastPrinted>
  <dcterms:modified xsi:type="dcterms:W3CDTF">2017-12-20T09:13:00Z</dcterms:modified>
  <cp:revision>2</cp:revision>
  <dc:subject/>
  <dc:title>ПРОГРАММА</dc:title>
</cp:coreProperties>
</file>