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30.06. 2017 г. №  74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порядка предоставления субсидий гражданам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м личное подсобное хозяйство на территори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Кинельский муниципального района Кинельский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Самарской области, в целях возмещения затрат в связи с производством сельскохозяйственной продукции в части расходов на содержание молочных коров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ст.78 Бюджетного кодекса Российской Федерации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еализации п.28 ст.14 Федерального закона от 06.10.2003 года №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субсидий гражданам, ведущим личное подсобное хозяйство на территории сельского поселения Кине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сельского поселения Кинельский муниципального района Кинельский Самарской области за № 99 от 01.08.2016 года «Об утверждении Порядка предоставления в 2016 году субсидий гражданам, ведущим личное подсобное хозяйство на территории сельского поселения Кине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,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» сельского поселения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                                 </w:t>
        <w:tab/>
        <w:tab/>
        <w:t xml:space="preserve">                 И.Р. Галие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инельск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4 от 30.06.20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гражданам, ведущим личное подсобное хозяйст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Кинельск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целях возмещения затрат в связи с производством сельскохозяйственной продукции в части расходов на содержание молочных кор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ым кодексом Российской Федерации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 Правительства Российско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ции от 06.09.2016 № 887 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docs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cntd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document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/420374330"</w:t>
        </w:r>
        <w:r>
          <w:rPr>
            <w:rStyle w:val="InternetLink"/>
            <w:color w:val="000000"/>
            <w:sz w:val="28"/>
            <w:szCs w:val="28"/>
            <w:u w:val="none"/>
          </w:rPr>
          <w:t>"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docs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cntd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document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/420374330"</w:t>
        </w:r>
        <w:r>
          <w:rPr>
            <w:rStyle w:val="InternetLink"/>
            <w:color w:val="000000"/>
            <w:sz w:val="28"/>
            <w:szCs w:val="28"/>
            <w:u w:val="none"/>
          </w:rPr>
          <w:t>Об общих требованиях к нормативным право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docs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cntd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document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/420374330"</w:t>
        </w:r>
        <w:r>
          <w:rPr>
            <w:rStyle w:val="InternetLink"/>
            <w:color w:val="000000"/>
            <w:sz w:val="28"/>
            <w:szCs w:val="28"/>
            <w:u w:val="none"/>
          </w:rPr>
          <w:t>"</w:t>
        </w:r>
      </w:hyperlink>
      <w:r>
        <w:rPr>
          <w:color w:val="000000"/>
          <w:sz w:val="28"/>
          <w:szCs w:val="28"/>
        </w:rPr>
        <w:t>, Федеральным законом от 07.07.2003 года №112-ФЗ «О личном подсобном хозяйств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процедуру предоставления субсидий из местного бюджета гражданам, ведущим личное подсобное хозяйство на территории сельского поселения Кине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 (далее – субсид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рамках реализации мероприятия муниципальной программы "Развитие сельского хозяйства на территории сельского поселения Кинельский муниципального района Кинельский Самарской области на 2017-2019 годы", утвержденной Постановлением администрации сельского поселения Бобровка муниципального района Кинельский от 25.11.2016 N 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цели, условия и порядок предоставления субсидий из местного бюджета, категории и критерии отбора получателей субсидий, порядок возврата субсидий в случае нарушения условий, установленных при их предоставлении, возврата получателями субсидий остатков субсидий, не использованных в отчетном финансовом году, в случаях, предусмотренных соглашениями о предоставлении субсидий, а также форму контроля за соблюдением условий, целей и порядка использования субсидий их получ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субсидий осуществляется главным распорядителем денежных средств - администрацией сельского поселения Кинельский муниципального района Кинельский Самарской области (далее – Администр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финансового обеспечения части затрат получателей субсидий, связанных с содержанием молочных коров, за счет собственных или заем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оставление субсидий осуществляется за счет средств местного бюджета в соответствии со сводной бюджетной росписью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ей сельского поселения Кинельский муниципального района Кинельский Сама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олученные в форме субсидий, носят целевой характер и не могут быть использованы на иные ц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целях получения субсидии получателем субсидии представляются не позднее 1 октября текущего финансового года в Администрацию следующие документ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субсидии с указанием почтового адреса и контактного телефона заявителя (Приложение №1 к настоящему Порядку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ёт о причитающейся получателю субсидии по форме согласно Приложению № 2 к настоящему Поряд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игинал паспорта получателя субсид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игинал  документа с указанием номера счёта, открытого заявителю в кредитной организ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постановке физического лица в налоговом органе (ИНН)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Федеральной налоговой службы об отсутствии задолженности по налогам, сборам и иным обязательным платежам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егистрирует заявления граждан о предоставлении субсидий в день их поступления в специальном журнале, листы которого должны быть пронумерованы, прошнурованы, скреплены печатью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, представленного получателем субсидии и прилагаемых к нему документов, регламентиованных п.10 настоящего Порядка, составляет 45 рабочих дней со дня регистрации заявления о предоставлении субсид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ассмотрения заявления, Администрация проводит проверку сведений, указанных в предоставленных получат</w:t>
      </w:r>
      <w:r>
        <w:rPr>
          <w:color w:val="000000"/>
          <w:sz w:val="28"/>
          <w:szCs w:val="28"/>
        </w:rPr>
        <w:t>елем субсидии докумен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 заявления Администрацией принимается решение о предоставлении субсидии либо об отказе в ее предост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удовлетворении в предоставлении субсидии Администрация уведомляет производителя о принятом решении о предоставлении субсидии в течение 3 рабочи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предоставлении субсидии заявителю направляется мотивированный отказ в письменной форме и возвращаются представленные им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ставленных получателем субсидии документов требованиям, определенным п.10 настоящего Порядка или не предоставление (предоставление не в полном объеме) указанных докуме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тсутствие, недостаточность или использование администрацией сельского поселения Кинельский муниципального района Кинельский Самарской области в полном объёме лимитов бюджетных обязательств по предоставлению субсидий, утвержденных в установленном порядке администрации сельского поселения Кинельский муниципального района Кинельский Самарск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кументов, указанных в пункте 10 настоящего Порядка, с нарушением сроков, установленных пунктом 10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в администрацию сельского поселения Кинельский муниципального района Кинельский Самарской области о предоставлении субсидии в срок, установленный п.10 настоящего 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получателю, определяется как произведение количества молочных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Кинельский муниципального района Кинельский Самарской области.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тавки расчета субсидии в период рассмотрения Администрацией документов, предоставленных получателем субсидии, Администрацией делается перерасчет субсидии, о чем получатель субсидии уведомляется письменно. Размер субсидии в данном случае будет соответствовать ставке, утвержденной Администрацией на день выдачи субси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убсидия </w:t>
      </w:r>
      <w:r>
        <w:rPr>
          <w:color w:val="000000"/>
          <w:sz w:val="28"/>
          <w:szCs w:val="28"/>
        </w:rPr>
        <w:t>предоставляется в соответствии с заключенным между А</w:t>
      </w:r>
      <w:r>
        <w:rPr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</w:rPr>
        <w:t>и получателем субсидии Соглашением о предоставлении субсидии, предусматривающим выполнение условий и согласие получателя субсидии на осуществление А</w:t>
      </w:r>
      <w:r>
        <w:rPr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</w:rPr>
        <w:t xml:space="preserve"> и органами государственног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финансового контроля проверок соблюдения получателем субсидии условий, целей и порядка её предоставления. </w:t>
      </w:r>
      <w:r>
        <w:rPr>
          <w:sz w:val="28"/>
          <w:szCs w:val="28"/>
        </w:rPr>
        <w:t xml:space="preserve"> (Приложение №3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субсидии имеют граждане, отвечающие на первое число месяца, предшествующего месяцу, в котором планируется заключение Соглашения, следующим требованиям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едут личное подсобное хозяйство на территории сельского поселения Кинельский муниципального района Кинельский Самарской области, учтенное в похозяйственной книге, и производят молочную продукцию из сырья, получаемого от крупного рогатого скота (молочных коров),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убсидируемый крупный рогатый скот привит и соответствует санитарно-эпидимическим нормам, установленным законадательством,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задолженности по налогам, сборам и иным обязательным платежам в бюджеты бюджетной системы Российской Федерации, подлежащих уплате в соответствии с законадательством РФ о налогах и сборах,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 имеют просроченной задолженности по возврату в бюджет сельского поселения Кинельский муниципального района Кинельский Самарской области субсидий, бюджетных инвестиций и иной просроченной задолженности перед соотвествующим бюджетом бюджетной системы Российской Федерации,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процессе банкротства и не имеют ограничения на осуществление хозяйственной деятельности,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 получают средства из бюджета Самарской области в соответствии с иными нормативными правовыми актами на цели, указанные в п.6 настоящего Порядка,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меет в наличии поголовье молочных коров в количестве не ниже показателя по состоянию на конец предыдущего отчетного периода,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отсутствии выявленных в ходе проверок, проводимых Администрацией, недостоверных сведений в документах, представленных получателями субсидий в соответствии с п.10 настоящего Порядка, а так же иных фактов неправомерного получения субси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казателями результативности предоставления получателю субсидии являются 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етного периода, по результатам которого получателю субсидии в текущем финансовом году предоставлена субси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течение 10 рабочих дней со дня подписания Соглашения путем перечисления суммы субсидии на счет, открытый получателю в учреждениях Центрального банка РФ или кредитных организациях, указанных в Соглаше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тчетност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субсидии получатель должен соблюдать следующие условия: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гласие получателя на осуществление администрацией сельского поселения Кинельский муниципального района Кинельский Самарской области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, предусмотренное соглашением о предоставлении субсидии, заключенным между администрации сельского поселения Кинельский муниципального района Кинельский Самарской области и получателем субсидии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рок до 31 декабря года  предоставить в Администрацию справку о наличии поголовья молочных коров на конец текущего финансового года, по форме, установленной Приложением №2 к настоящему Порядку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рок до 31 декабря года предоставить в Администрацию справку либо платежные документы об осуществлении расходов, источником финансового  обеспечения которых является субси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об осуществлении контрол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условий, целей и порядка предоставления субсид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тветственность за их наруше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дминистрация сельского поселения Кинельский муниципального района Кинельский Самарской области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получателем условий, предусмотренных настоящим Порядком, получатель обязан в течение 10 дней со дня получения письменного требования администрации сельского поселения Кинельский муниципального района Кинельс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от применения мер ответственности, предусмотренных настоящим пунктом, является документально подтверждё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е сельского поселения Кинельский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его по адресу: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_________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олучателя, ИНН, адрес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______________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наименование нормативного порядка предоставления субсидии из местного бюджета Получателю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сельского поселения Кинельский муниципального района Кинельский Самарской области от 30.05.2017 г. №75  (далее - Правила), просит предоставить субсидию в размере ________________ рублей в целях 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сумма прописью)                                                                (целевое назначение субсид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 ______ Правил, прилагается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л. в ед. экз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ЛПХ                       ______________                                      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ab/>
        <w:tab/>
        <w:tab/>
        <w:t xml:space="preserve"> (И.О. Фамили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Gulim;굴림"/>
          <w:color w:val="000000"/>
          <w:sz w:val="28"/>
          <w:szCs w:val="28"/>
          <w:lang w:val="en-US" w:eastAsia="ru-RU"/>
        </w:rPr>
      </w:pPr>
      <w:r>
        <w:rPr>
          <w:rFonts w:eastAsia="Gulim;굴림"/>
          <w:color w:val="000000"/>
          <w:sz w:val="28"/>
          <w:szCs w:val="28"/>
          <w:lang w:val="en-US" w:eastAsia="ru-RU"/>
        </w:rPr>
        <w:t>Дата _____________</w:t>
      </w:r>
    </w:p>
    <w:p>
      <w:pPr>
        <w:sectPr>
          <w:type w:val="nextPage"/>
          <w:pgSz w:w="12240" w:h="15840"/>
          <w:pgMar w:left="1560" w:right="758" w:gutter="0" w:header="0" w:top="1135" w:footer="0" w:bottom="567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right"/>
        <w:rPr>
          <w:rFonts w:ascii="Times New Roman" w:hAnsi="Times New Roman" w:eastAsia="Gulim;굴림" w:cs="Times New Roman"/>
          <w:color w:val="000000"/>
          <w:sz w:val="28"/>
          <w:szCs w:val="28"/>
          <w:lang w:val="en-US" w:eastAsia="ru-RU"/>
        </w:rPr>
      </w:pPr>
      <w:r>
        <w:rPr>
          <w:rFonts w:eastAsia="Gulim;굴림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И.О.Фамилия гражданина, ведущего личное подсобное хозяйство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ИНН ________________________________________________ л/счёт 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наименование кредитной организации ________________________________________________________________________________________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БИК ______________________________________________ кор/счёт 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за 20 ___ год.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uppressAutoHyphens w:val="false"/>
              <w:autoSpaceDE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головье соглас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5" w:right="-134" w:firstLine="105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причитающейся субсидии, рубле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Гражданин, ведущий личное подсобное хозяйство                                                        _________             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lang w:eastAsia="ru-RU"/>
        </w:rPr>
        <w:t>подпись</w:t>
        <w:tab/>
        <w:t xml:space="preserve">             И.О.Фамилия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Глава сельского поселения ил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уполномоченное им лицо                                                                                                 _________             _________________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одпись </w:t>
        <w:tab/>
        <w:t xml:space="preserve">             И.О.Фамилия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М.П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567" w:gutter="0" w:header="0" w:top="760" w:footer="0" w:bottom="1559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Соглашение №______</w:t>
        <w:br/>
        <w:t xml:space="preserve">о предоставлении субсидий гражданам, ведущим личное подсобное хозяйство </w:t>
      </w:r>
      <w:r>
        <w:rPr>
          <w:b/>
          <w:bCs/>
          <w:color w:val="000000"/>
          <w:sz w:val="28"/>
          <w:szCs w:val="28"/>
        </w:rPr>
        <w:t xml:space="preserve">на территории сельского поселения Кинельский муниципального района Кинельский Самарской области, в целях возмещения затрат в связи с производством сельскохозяйственной продукции </w:t>
      </w:r>
      <w:r>
        <w:rPr>
          <w:rFonts w:eastAsia="Gulim;굴림" w:cs="Times New Roman CYR"/>
          <w:b/>
          <w:bCs/>
          <w:color w:val="000000"/>
          <w:sz w:val="28"/>
          <w:szCs w:val="28"/>
          <w:lang w:eastAsia="ru-RU"/>
        </w:rPr>
        <w:t>в части расходов на содержание молочных коров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sz w:val="28"/>
        </w:rPr>
        <w:t>с._______________                                                                «___»______20___г.</w:t>
      </w:r>
    </w:p>
    <w:p>
      <w:pPr>
        <w:pStyle w:val="Normal"/>
        <w:autoSpaceDE w:val="false"/>
        <w:ind w:right="-4" w:hanging="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autoSpaceDE w:val="false"/>
        <w:spacing w:before="0" w:after="120"/>
        <w:ind w:right="-4" w:firstLine="709"/>
        <w:jc w:val="both"/>
        <w:rPr/>
      </w:pPr>
      <w:r>
        <w:rPr>
          <w:sz w:val="28"/>
        </w:rPr>
        <w:t xml:space="preserve">Администрация сельского поселения Кинельский муниципального района Кинельский Самарской области, именуемая в дальнейшем «Администрация», в лице  главы сельского поселения_____________________________________________, действующего на основании Устава сельского поселения Кинельский муниципального района Кинельский Самарской области, </w:t>
      </w:r>
      <w:r>
        <w:rPr>
          <w:sz w:val="28"/>
          <w:szCs w:val="28"/>
        </w:rPr>
        <w:t xml:space="preserve">с одной стороны и 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right="142" w:hanging="8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Cs/>
          <w:i/>
          <w:sz w:val="18"/>
          <w:szCs w:val="18"/>
        </w:rPr>
        <w:t>(фамилия, имя, отчество физического лица)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«Получатель», с другой стороны, далее именуемые «Стороны», в соответствии с Бюджетным кодексом Российской Федерации и </w:t>
      </w:r>
      <w:r>
        <w:rPr>
          <w:rFonts w:eastAsia="Arial CYR"/>
          <w:bCs/>
          <w:sz w:val="28"/>
          <w:szCs w:val="28"/>
        </w:rPr>
        <w:t xml:space="preserve">Порядком предоставления субсидий </w:t>
      </w:r>
      <w:r>
        <w:rPr>
          <w:rFonts w:eastAsia="Gulim;굴림"/>
          <w:color w:val="000000"/>
          <w:sz w:val="28"/>
          <w:szCs w:val="28"/>
          <w:lang w:eastAsia="ru-RU"/>
        </w:rPr>
        <w:t xml:space="preserve">гражданам, ведущим личное подсобное хозяйство </w:t>
      </w:r>
      <w:r>
        <w:rPr>
          <w:rFonts w:eastAsia="Arial CYR"/>
          <w:color w:val="000000"/>
          <w:sz w:val="28"/>
          <w:szCs w:val="28"/>
        </w:rPr>
        <w:t xml:space="preserve">на территории сельского поселения Кинельский муниципального района Кинельский Самарской области, в целях возмещения затрат в связи с производством сельскохозяйственной продукции </w:t>
      </w:r>
      <w:r>
        <w:rPr>
          <w:rFonts w:eastAsia="Gulim;굴림" w:cs="Times New Roman CYR"/>
          <w:color w:val="000000"/>
          <w:sz w:val="28"/>
          <w:szCs w:val="28"/>
          <w:lang w:eastAsia="ru-RU"/>
        </w:rPr>
        <w:t>в части расходов на содержание молочных коров</w:t>
      </w:r>
      <w:r>
        <w:rPr>
          <w:sz w:val="28"/>
          <w:szCs w:val="28"/>
        </w:rPr>
        <w:t xml:space="preserve"> утвержденным постановлением администрации сельского поселения Кинельский муниципального района Кинельский Самарской области за №_____ от ________________ (далее– Порядок предоставления субсидии), заключили настоящее Соглашение о нижеследующем.</w:t>
      </w:r>
    </w:p>
    <w:p>
      <w:pPr>
        <w:pStyle w:val="ConsPlusNonformat1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1"/>
        <w:spacing w:before="0" w:after="120"/>
        <w:jc w:val="center"/>
        <w:rPr/>
      </w:pPr>
      <w:r>
        <w:rPr/>
      </w:r>
    </w:p>
    <w:p>
      <w:pPr>
        <w:pStyle w:val="ConsPlusNonformat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сельского поселения Кинельский муниципального района Кинельский Самарской области (далее также – бюджет поселения) в 20__ году субсидии</w:t>
      </w:r>
      <w:r>
        <w:rPr>
          <w:rFonts w:cs="Times New Roman" w:ascii="Times New Roman" w:hAnsi="Times New Roman"/>
          <w:sz w:val="28"/>
          <w:szCs w:val="24"/>
        </w:rPr>
        <w:t xml:space="preserve"> в целях возмещения затрат получателя в связи с производством сельскохозяйственной продукции в части расходов на содержание коров.</w:t>
      </w:r>
    </w:p>
    <w:p>
      <w:pPr>
        <w:pStyle w:val="ConsPlusNonformat1"/>
        <w:spacing w:before="0" w:after="120"/>
        <w:ind w:firstLine="567"/>
        <w:jc w:val="both"/>
        <w:rPr/>
      </w:pPr>
      <w:r>
        <w:rPr/>
      </w:r>
    </w:p>
    <w:p>
      <w:pPr>
        <w:pStyle w:val="ConsPlusNonformat1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1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ей сельского поселения Кинельский муниципального района Кинельский Самарской области, в следующем размере:</w:t>
      </w:r>
    </w:p>
    <w:p>
      <w:pPr>
        <w:pStyle w:val="ConsPlusNonformat1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 (______________) рублей - по коду БК _____________________</w:t>
      </w:r>
    </w:p>
    <w:p>
      <w:pPr>
        <w:pStyle w:val="ConsPlusNonformat1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                                                                                         (код БК)</w:t>
      </w:r>
    </w:p>
    <w:p>
      <w:pPr>
        <w:pStyle w:val="ConsPlusNonformat1"/>
        <w:spacing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ConsPlusNonformat1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1"/>
        <w:spacing w:before="0" w:after="120"/>
        <w:jc w:val="center"/>
        <w:rPr/>
      </w:pPr>
      <w:r>
        <w:rPr/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ConsPlusNonformat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1"/>
        <w:tabs>
          <w:tab w:val="clear" w:pos="708"/>
          <w:tab w:val="left" w:pos="9356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единовременно </w:t>
      </w: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_______, </w:t>
      </w:r>
    </w:p>
    <w:p>
      <w:pPr>
        <w:pStyle w:val="ConsPlusNonformat1"/>
        <w:tabs>
          <w:tab w:val="clear" w:pos="708"/>
          <w:tab w:val="left" w:pos="709" w:leader="none"/>
        </w:tabs>
        <w:spacing w:before="0" w:after="120"/>
        <w:jc w:val="both"/>
        <w:rPr>
          <w:rFonts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кредитной организации)</w:t>
      </w:r>
    </w:p>
    <w:p>
      <w:pPr>
        <w:pStyle w:val="Normal"/>
        <w:jc w:val="both"/>
        <w:rPr>
          <w:rFonts w:eastAsia="Times New Roman" w:cs="Times New Roman"/>
          <w:i/>
          <w:i/>
          <w:sz w:val="18"/>
          <w:lang w:eastAsia="zh-CN"/>
        </w:rPr>
      </w:pPr>
      <w:r>
        <w:rPr>
          <w:rFonts w:eastAsia="Times New Roman" w:cs="Times New Roman"/>
          <w:i/>
          <w:sz w:val="18"/>
          <w:lang w:eastAsia="zh-CN"/>
        </w:rPr>
      </w:r>
    </w:p>
    <w:p>
      <w:pPr>
        <w:pStyle w:val="ConsPlusNonformat1"/>
        <w:tabs>
          <w:tab w:val="clear" w:pos="708"/>
          <w:tab w:val="center" w:pos="4678" w:leader="none"/>
          <w:tab w:val="left" w:pos="726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Администрация обязуется:         </w:t>
      </w:r>
    </w:p>
    <w:p>
      <w:pPr>
        <w:pStyle w:val="ConsPlusNonformat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в том числе на соответствие их Порядку предоставления субсидии, в течение 30 рабочих дней со дня их получения от Получателя;</w:t>
      </w:r>
    </w:p>
    <w:p>
      <w:pPr>
        <w:pStyle w:val="ConsPlusNonformat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 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федеральный  бюджет в размере и в сроки, определенные в указанном требовании;       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Выполнять иные обязательства в соответствии с бюджетным законодательством Российской Федерации и Порядком предоставления субсидии. </w:t>
      </w:r>
    </w:p>
    <w:p>
      <w:pPr>
        <w:pStyle w:val="ConsPlusNonformat1"/>
        <w:spacing w:before="0" w:after="120"/>
        <w:ind w:left="56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Normal"/>
        <w:autoSpaceDE w:val="false"/>
        <w:spacing w:before="0" w:after="120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Приостанавливать предоставление Субсидии 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2 рабочего дня с даты принятия решения о приостановлении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 обязуется:</w:t>
      </w:r>
    </w:p>
    <w:p>
      <w:pPr>
        <w:pStyle w:val="ConsPlusNonformat1"/>
        <w:spacing w:before="0" w:after="12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5 рабочих дней со дня получения указанного запроса;</w:t>
      </w:r>
    </w:p>
    <w:p>
      <w:pPr>
        <w:pStyle w:val="ConsPlusNonformat1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5. В случае получения </w:t>
      </w:r>
      <w:r>
        <w:rPr>
          <w:rFonts w:cs="Times New Roman" w:ascii="Times New Roman" w:hAnsi="Times New Roman"/>
          <w:sz w:val="28"/>
          <w:szCs w:val="28"/>
        </w:rPr>
        <w:t>от Администрации треб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пунктом 4.1.5 настоящего Соглашения:</w:t>
      </w:r>
    </w:p>
    <w:p>
      <w:pPr>
        <w:pStyle w:val="ConsPlusNonformat1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5.1. У</w:t>
      </w:r>
      <w:r>
        <w:rPr>
          <w:rFonts w:cs="Times New Roman" w:ascii="Times New Roman" w:hAnsi="Times New Roman"/>
          <w:sz w:val="28"/>
          <w:szCs w:val="28"/>
        </w:rPr>
        <w:t>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1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5.2. Возвращать </w:t>
      </w:r>
      <w:r>
        <w:rPr>
          <w:rFonts w:cs="Times New Roman" w:ascii="Times New Roman" w:hAnsi="Times New Roman"/>
          <w:sz w:val="28"/>
          <w:szCs w:val="28"/>
        </w:rPr>
        <w:t xml:space="preserve">в бюджет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Субсидию </w:t>
      </w:r>
      <w:r>
        <w:rPr>
          <w:rFonts w:cs="Times New Roman" w:ascii="Times New Roman" w:hAnsi="Times New Roman"/>
          <w:sz w:val="28"/>
          <w:szCs w:val="28"/>
        </w:rPr>
        <w:t xml:space="preserve">в размере и в сроки, определенные в указанном требовании;       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ConsPlusNonformat1"/>
        <w:spacing w:before="0" w:after="12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1"/>
        <w:spacing w:before="0" w:after="12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ращаться в Администр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1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1"/>
        <w:spacing w:before="0" w:after="120"/>
        <w:jc w:val="center"/>
        <w:rPr/>
      </w:pPr>
      <w:r>
        <w:rPr/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1"/>
        <w:spacing w:before="0" w:after="120"/>
        <w:jc w:val="center"/>
        <w:rPr/>
      </w:pPr>
      <w:r>
        <w:rPr/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возможно в случае: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Ликвидации личного подсобного хозяйства Получателя;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 путем передачи при личном посещении Получателем Администрации;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1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11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tbl>
      <w:tblPr>
        <w:tblW w:w="959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50"/>
      </w:tblGrid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лучателя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Подписи Сторон</w:t>
      </w:r>
    </w:p>
    <w:tbl>
      <w:tblPr>
        <w:tblW w:w="9669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</w:tc>
      </w:tr>
    </w:tbl>
    <w:p>
      <w:pPr>
        <w:pStyle w:val="ConsPlusNonformat1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ПРИЛОЖЕНИЕ №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«___»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077"/>
        <w:gridCol w:w="1417"/>
        <w:gridCol w:w="907"/>
        <w:gridCol w:w="102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_______________ _________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           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59" w:right="76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 CYR" w:hAnsi="Times New Roman CYR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FF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FF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"/>
      <w:b w:val="false"/>
      <w:bCs w:val="false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  <w:color w:val="0000FF"/>
      <w:sz w:val="24"/>
      <w:szCs w:val="24"/>
    </w:rPr>
  </w:style>
  <w:style w:type="character" w:styleId="WW8Num3z1">
    <w:name w:val="WW8Num3z1"/>
    <w:qFormat/>
    <w:rPr>
      <w:rFonts w:ascii="Symbol" w:hAnsi="Symbol" w:cs="Times New Roman"/>
      <w:color w:val="000000"/>
      <w:sz w:val="24"/>
      <w:szCs w:val="24"/>
    </w:rPr>
  </w:style>
  <w:style w:type="character" w:styleId="WW8Num3z4">
    <w:name w:val="WW8Num3z4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</w:rPr>
  </w:style>
  <w:style w:type="character" w:styleId="WW8Num4z2">
    <w:name w:val="WW8Num4z2"/>
    <w:qFormat/>
    <w:rPr>
      <w:rFonts w:ascii="OpenSymbol" w:hAnsi="OpenSymbol" w:cs="OpenSymbol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eastAsia="Times New Roman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../../&#1053;&#1086;&#1074;&#1086;&#1089;&#1090;&#1080;/&#1044;&#1086;&#1087;&#1086;&#1083;&#1085;&#1077;&#1085;&#1080;&#1077;737/&#1053;&#1055;&#1040;%20&#1050;&#1080;&#1085;&#1077;&#1083;&#1100;&#1089;&#1082;&#1080;&#1081;/&#1053;&#1055;&#1040;/&#1055;&#1086;&#1089;&#1090;&#1072;&#1085;&#1086;&#1074;&#1083;&#1077;&#1085;&#1080;&#1077;&#1084;%20&#1055;&#1088;&#1072;&#1074;&#1080;&#1090;&#1077;&#1083;&#1100;&#1089;&#1090;&#1074;&#1072;%20&#1056;&#1086;&#1089;&#1089;&#1080;&#1081;&#1089;&#1082;&#1086;&#1081;%20&#1060;&#1077;&#1076;&#1077;&#1088;&#1072;&#1094;&#1080;&#1080;%20&#1086;&#1090;%2006.09.2016%20&#8470;%20887%20HYPERLINK%20%22http:/docs.cntd.ru/document/420374330%22%22HYPERLINK%20%22http:/docs.cntd.ru/document/420374330%22&#1054;&#1073;%20&#1086;&#1073;&#1097;&#1080;&#1093;%20&#1090;&#1088;&#1077;&#1073;&#1086;&#1074;&#1072;&#1085;&#1080;&#1103;&#1093;%20&#1082;%20&#1085;&#1086;&#1088;&#1084;&#1072;&#1090;&#1080;&#1074;&#1085;&#1099;&#1084;%20&#1087;&#1088;&#1072;&#1074;&#1086;&#1086;&#1074;&#1099;&#1084;%20&#1072;&#1082;&#1090;&#1072;&#1084;,%20&#1084;&#1091;&#1085;&#1080;&#1094;&#1080;&#1087;&#1072;&#1083;&#1100;&#1085;&#1099;&#1084;%20&#1087;&#1088;&#1072;&#1074;&#1086;&#1074;&#1099;&#1084;%20&#1072;&#1082;&#1090;&#1072;&#1084;,%20&#1088;&#1077;&#1075;&#1091;&#1083;&#1080;&#1088;&#1091;&#1102;&#1097;&#1080;&#1084;%20&#1087;&#1088;&#1077;&#1076;&#1086;&#1089;&#1090;&#1072;&#1074;&#1083;&#1077;&#1085;&#1080;&#1077;%20&#1089;&#1091;&#1073;&#1089;&#1080;&#1076;&#1080;&#1081;%20&#1102;&#1088;&#1080;&#1076;&#1080;&#1095;&#1077;&#1089;&#1082;&#1080;&#1084;%20&#1083;&#1080;&#1094;&#1072;&#1084;%20(&#1079;&#1072;%20&#1080;&#1089;&#1082;&#1083;&#1102;&#1095;&#1077;&#1085;&#1080;&#1077;&#1084;%20&#1089;&#1091;&#1073;&#1089;&#1080;&#1076;&#1080;&#1081;%20&#1075;&#1086;&#1089;&#1091;&#1076;&#1072;&#1088;&#1089;&#1090;&#1074;&#1077;&#1085;&#1085;&#1099;&#1084;%20(&#1084;&#1091;&#1085;&#1080;&#1094;&#1080;&#1087;&#1072;&#1083;&#1100;&#1085;&#1099;&#1084;)%20&#1091;&#1095;&#1088;&#1077;&#1078;&#1076;&#1077;&#1085;&#1080;&#1103;&#1084;),%20&#1080;&#1085;&#1076;&#1080;&#1074;&#1080;&#1076;&#1091;&#1072;&#1083;&#1100;&#1085;&#1099;&#1084;%20&#1087;&#1088;&#1077;&#1076;&#1087;&#1088;&#1080;&#1085;&#1080;&#1084;&#1072;&#1090;&#1077;&#1083;&#1103;&#1084;,%20&#1072;%20&#1090;&#1072;&#1082;&#1078;&#1077;%20&#1092;&#1080;&#1079;&#1080;&#1095;&#1077;&#1089;&#1082;&#1080;&#1084;%20&#1083;&#1080;&#1094;&#1072;&#1084;%20-%20&#1087;&#1088;&#1086;&#1080;&#1079;&#1074;&#1086;&#1076;&#1080;&#1090;&#1077;&#1083;&#1103;&#1084;%20&#1090;&#1086;&#1074;&#1072;&#1088;&#1086;&#1074;,%20&#1088;&#1072;&#1073;&#1086;&#1090;,%20&#1091;&#1089;&#1083;&#1091;&#1075;HYPERLINK%20%22http:/docs.cntd.ru/document/420374330%22%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7:00Z</dcterms:created>
  <dc:creator>АнеТТ</dc:creator>
  <dc:description/>
  <dc:language>en-US</dc:language>
  <cp:lastModifiedBy>Светлана Викторовна Федотова</cp:lastModifiedBy>
  <cp:lastPrinted>2017-06-29T09:32:00Z</cp:lastPrinted>
  <dcterms:modified xsi:type="dcterms:W3CDTF">2018-01-23T10:07:00Z</dcterms:modified>
  <cp:revision>2</cp:revision>
  <dc:subject/>
  <dc:title/>
</cp:coreProperties>
</file>