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30.06. 2017 г. № 75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8" w:right="3402" w:hanging="0"/>
        <w:rPr/>
      </w:pPr>
      <w:r>
        <w:rPr>
          <w:sz w:val="28"/>
          <w:szCs w:val="28"/>
          <w:lang w:eastAsia="ru-RU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администрации  сельского поселения Кинельский </w:t>
      </w:r>
    </w:p>
    <w:p>
      <w:pPr>
        <w:pStyle w:val="Normal"/>
        <w:suppressAutoHyphens w:val="false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от 23.10.2014 года № 116 «Об утверждении муниципальной </w:t>
      </w:r>
    </w:p>
    <w:p>
      <w:pPr>
        <w:pStyle w:val="Normal"/>
        <w:suppressAutoHyphens w:val="false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рограммы по профилактике терроризма </w:t>
      </w:r>
    </w:p>
    <w:p>
      <w:pPr>
        <w:pStyle w:val="Normal"/>
        <w:suppressAutoHyphens w:val="false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и экстремизма, а также в минимизации и (или) ликвидации </w:t>
      </w:r>
    </w:p>
    <w:p>
      <w:pPr>
        <w:pStyle w:val="Normal"/>
        <w:suppressAutoHyphens w:val="false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ледствий проявлений терроризма и экстремизма </w:t>
      </w:r>
    </w:p>
    <w:p>
      <w:pPr>
        <w:pStyle w:val="Normal"/>
        <w:suppressAutoHyphens w:val="false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на территории сельского поселения Кинельский </w:t>
      </w:r>
    </w:p>
    <w:p>
      <w:pPr>
        <w:pStyle w:val="Normal"/>
        <w:suppressAutoHyphens w:val="false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на период  2015 – 2017 годов» </w:t>
      </w:r>
    </w:p>
    <w:p>
      <w:pPr>
        <w:pStyle w:val="Normal"/>
        <w:suppressAutoHyphens w:val="false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sz w:val="28"/>
          <w:lang w:eastAsia="ru-RU"/>
        </w:rPr>
        <w:t>В соответствии со статьей 2 Федерального закона от 06.03.2006 года № 35-ФЗ «О противодействии терроризму»</w:t>
      </w:r>
      <w:r>
        <w:rPr>
          <w:sz w:val="28"/>
          <w:szCs w:val="28"/>
          <w:lang w:eastAsia="ar-SA"/>
        </w:rPr>
        <w:t xml:space="preserve">, в целях реализации «Комплексного плана противодействия идеологии терроризма в Российской Федерации на период 2013-2018 годы», утвержденного Президентом РФ от 26 апреля 2013 года № Пр-1069, на основании статьи 7 Устава сельского поселения Кинельский 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и в целях обеспечения мероприятий по повышению качества дорог местного значен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28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Внести в Постановление администрации  сельского поселения Кинельский от 23.10.2014 г. № 116 </w:t>
      </w:r>
      <w:r>
        <w:rPr>
          <w:rFonts w:eastAsia="Times New Roman CYR" w:cs="Times New Roman CYR"/>
          <w:bCs/>
          <w:sz w:val="28"/>
          <w:szCs w:val="28"/>
          <w:lang w:eastAsia="ru-RU"/>
        </w:rPr>
        <w:t>«Об утверждении муниципальной программы 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»</w:t>
      </w:r>
      <w:r>
        <w:rPr>
          <w:sz w:val="28"/>
          <w:lang w:eastAsia="ru-RU"/>
        </w:rPr>
        <w:t>, 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спорт муниципальной программы «По п</w:t>
      </w:r>
      <w:r>
        <w:rPr>
          <w:bCs/>
          <w:sz w:val="28"/>
          <w:szCs w:val="28"/>
        </w:rPr>
        <w:t>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0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По п</w:t>
            </w:r>
            <w:r>
              <w:rPr>
                <w:bCs/>
                <w:sz w:val="28"/>
                <w:szCs w:val="28"/>
              </w:rPr>
              <w:t>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.10.2014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и защищенности населения и территории сельского поселения Кинельский муниципального района Кинельский Самарской области от угроз терроризма и экстрем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упреждение и пресечение распространения террористической и экстремистской идеологии на территории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ый продукции, проведения разъяснительной работы и иных мероприятий.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актов экстремистской направленности против соблюдения прав человека на территории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проведение мероприятий по информированию населения сельского поселения Кинельский муниципального района Кинельский Самарской области по вопросам противодействия терроризму и экстремизму по средствам средств массовой информации и наглядной агитации; </w:t>
            </w:r>
          </w:p>
          <w:p>
            <w:pPr>
              <w:pStyle w:val="Style24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                                             </w:t>
            </w:r>
          </w:p>
          <w:p>
            <w:pPr>
              <w:pStyle w:val="Style24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отношения к людям других национальностей и религиозных конфессий; укрепление в молодежной среде межэтнического согласия;                                                                                       </w:t>
            </w:r>
          </w:p>
          <w:p>
            <w:pPr>
              <w:pStyle w:val="Style24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воспитательного, пропагандистского и профилактического характера;                                                        </w:t>
            </w:r>
          </w:p>
          <w:p>
            <w:pPr>
              <w:pStyle w:val="Style24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                                    </w:t>
            </w:r>
          </w:p>
          <w:p>
            <w:pPr>
              <w:pStyle w:val="Style24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выявлению причин и условий, способствующих возникновению и распространению экстремизма и терроризма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15 – 2017 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61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0,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экстремизма и терроризма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- недопущение создания и деятельности националистических экстремистских группировок;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- укрепление в молодежной среде межэтнического согласия;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- распространение национальной и религиозной терпимости в среде учащихся образовательных учреждени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текстовой части муниципальной программы «По п</w:t>
      </w:r>
      <w:r>
        <w:rPr>
          <w:bCs/>
          <w:sz w:val="28"/>
          <w:szCs w:val="28"/>
        </w:rPr>
        <w:t>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</w:t>
      </w:r>
      <w:r>
        <w:rPr>
          <w:sz w:val="28"/>
          <w:szCs w:val="28"/>
        </w:rPr>
        <w:t>» в разделе № 1 «Характеристика текущего состояния, основные проблемы в сфере профилактики терроризма и экстремизма, показатели и анализ социальных, финансово-экономических и прочих рисков реализации муниципальной программы» абзац второй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«Согласно статье  5.2.  Федерального закона от 6 марта 2006 года № 35-ФЗ «О противодействии терроризму»  полномочия органов местного самоуправления в области противодействия терроризму заключаются в следующем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lang w:eastAsia="hi-IN" w:bidi="hi-IN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текстовой части муниципальной программы «По п</w:t>
      </w:r>
      <w:r>
        <w:rPr>
          <w:bCs/>
          <w:sz w:val="28"/>
          <w:szCs w:val="28"/>
        </w:rPr>
        <w:t>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</w:t>
      </w:r>
      <w:r>
        <w:rPr>
          <w:sz w:val="28"/>
          <w:szCs w:val="28"/>
        </w:rPr>
        <w:t>» в разделе №2 «Приоритеты и цели муниципальной политики в сфере профилактики терроризма и экстремизма. Цель и задачи Программы. Планируемые конечные результаты реализации 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2. Приоритеты и цели муниципальной политики в сфе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терроризма и экстремизм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онечн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граммы является повышение уровня безопасности и защищенности населения и территории сельского поселения Кинельский муниципального района Кинельский Самарской области от угроз терроризма и экстремизма, и предупреждение и пресечение распространения террористической и экстремистской идеологии на территории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их мер, направленных на противодействие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едпосылок и условий возникновения террористических и экстремистск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ый продукции, проведения разъяснительной работы и и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 показатели  по итогам реализаци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профилактических мер, направленных на противодействие террориз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предпосылок и условий возникновения террористических и экстремистских проя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убликаций и иных материалов антитеррористической тематики, размещенных 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ероприятий воспитательного, пропагандистского и профилактического характера; </w:t>
      </w:r>
    </w:p>
    <w:p>
      <w:pPr>
        <w:pStyle w:val="Normal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12121"/>
          <w:sz w:val="28"/>
          <w:szCs w:val="28"/>
          <w:shd w:fill="FFFFFF" w:val="clear"/>
        </w:rPr>
        <w:t xml:space="preserve"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 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число актов экстремистской направленности против соблюдения прав человека на территории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антитеррористической защищенности инфраструктуры и жизнеобеспечения, а также мест массового пребывания люд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монизация межнациональных отношений, повышение уровня этносоциальной комфор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етерпимости ко всем фактам террористических и экстремистских проя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в молодежной среде межэтнического соглас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оздания и деятельности националистических экстремистских групп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национальной и религиозной терпимости в среде учащихся образовательных учреждений; 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1.4. В текстовой части муниципальной программы «По п</w:t>
      </w:r>
      <w:r>
        <w:rPr>
          <w:bCs/>
          <w:sz w:val="28"/>
          <w:szCs w:val="28"/>
        </w:rPr>
        <w:t>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</w:t>
      </w:r>
      <w:r>
        <w:rPr>
          <w:sz w:val="28"/>
          <w:szCs w:val="28"/>
        </w:rPr>
        <w:t xml:space="preserve">» в разделе № 3 «Перечень мероприятий Программы»  </w:t>
      </w:r>
      <w:r>
        <w:rPr>
          <w:color w:val="000000"/>
          <w:spacing w:val="-8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 </w:t>
      </w:r>
      <w:r>
        <w:rPr>
          <w:b/>
          <w:color w:val="000000"/>
          <w:spacing w:val="-8"/>
          <w:sz w:val="28"/>
          <w:szCs w:val="28"/>
        </w:rPr>
        <w:t>3. Перечень мероприятий программы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рганизация и проведение мероприятий по информированию населения муниципального образования по вопросам противодействия терроризму и экстремизму по средствам средств массовой информации и наглядной аг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монизация межнациональных отношений, повышение уровня этносоциальной комфор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в молодежной среде межэтнического соглас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воспитательного, пропагандистского и профилактического характер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проведение мероприятий по выявлению причин и условий, способствующих возникновению и распространению экстремизма и терроризма.»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>1.5. П</w:t>
      </w:r>
      <w:r>
        <w:rPr>
          <w:color w:val="000000"/>
          <w:spacing w:val="-12"/>
          <w:sz w:val="28"/>
          <w:szCs w:val="28"/>
        </w:rPr>
        <w:t xml:space="preserve">еречень мероприятий </w:t>
      </w:r>
      <w:r>
        <w:rPr>
          <w:color w:val="000000"/>
          <w:spacing w:val="-8"/>
          <w:sz w:val="28"/>
          <w:szCs w:val="28"/>
        </w:rPr>
        <w:t>муниципальной программы «По п</w:t>
      </w:r>
      <w:r>
        <w:rPr>
          <w:bCs/>
          <w:color w:val="000000"/>
          <w:spacing w:val="-8"/>
          <w:sz w:val="28"/>
          <w:szCs w:val="28"/>
        </w:rPr>
        <w:t>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</w:t>
      </w:r>
      <w:r>
        <w:rPr>
          <w:color w:val="000000"/>
          <w:spacing w:val="-8"/>
          <w:sz w:val="28"/>
          <w:szCs w:val="28"/>
        </w:rPr>
        <w:t>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1.6.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ы «По п</w:t>
      </w:r>
      <w:r>
        <w:rPr>
          <w:bCs/>
          <w:color w:val="000000"/>
          <w:spacing w:val="-8"/>
          <w:sz w:val="28"/>
          <w:szCs w:val="28"/>
        </w:rPr>
        <w:t>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</w:t>
      </w:r>
      <w:r>
        <w:rPr>
          <w:color w:val="000000"/>
          <w:spacing w:val="-8"/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» сельского поселения Кинель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                                 </w:t>
        <w:tab/>
        <w:tab/>
        <w:t xml:space="preserve">                 И.Р. Галиев </w:t>
      </w:r>
    </w:p>
    <w:p>
      <w:pPr>
        <w:sectPr>
          <w:type w:val="nextPage"/>
          <w:pgSz w:w="11906" w:h="16838"/>
          <w:pgMar w:left="1418" w:right="99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По профилактике терроризма и экстремизма,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 также в минимизации и (или) ликвидации последств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оявлений терроризма и экстремизма на территории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ельского поселения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на период  2015 –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</w:t>
      </w:r>
    </w:p>
    <w:p>
      <w:pPr>
        <w:pStyle w:val="Normal"/>
        <w:jc w:val="center"/>
        <w:rPr>
          <w:sz w:val="28"/>
        </w:rPr>
      </w:pPr>
      <w:r>
        <w:rPr>
          <w:rFonts w:eastAsia="MS Mincho;ＭＳ 明朝"/>
          <w:b/>
          <w:bCs/>
          <w:sz w:val="28"/>
          <w:szCs w:val="28"/>
        </w:rPr>
        <w:t>на период  2015 – 2017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1"/>
        <w:gridCol w:w="2550"/>
        <w:gridCol w:w="1892"/>
        <w:gridCol w:w="932"/>
        <w:gridCol w:w="932"/>
        <w:gridCol w:w="810"/>
        <w:gridCol w:w="811"/>
        <w:gridCol w:w="9"/>
        <w:gridCol w:w="2621"/>
      </w:tblGrid>
      <w:tr>
        <w:trPr>
          <w:tblHeader w:val="true"/>
          <w:trHeight w:val="2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Задача 1. Информирование населения сельского поселения Кинельский муниципального района Кинельский Самарской области                              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а данном направл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 гг. ежеквартальн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5-2017 гг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ход территории сельского поселения Кинельский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 гг. еженедельн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4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и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 гг.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ГБОУ СОШ пос. Кинельский, ГБОУ ООШ пос. Угорье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/>
              <w:t>5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5-2017 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 гг.  ежеквартальн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По профилактике терроризма и экстремизма,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 также в минимизации и (или) ликвидации последств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оявлений терроризма и экстремизма на территории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ельского поселения Кинельский </w:t>
      </w:r>
    </w:p>
    <w:p>
      <w:pPr>
        <w:pStyle w:val="Normal"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на период  2015 – 2017 годов»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>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»</w:t>
      </w:r>
    </w:p>
    <w:p>
      <w:pPr>
        <w:pStyle w:val="Normal"/>
        <w:shd w:fill="FFFFFF" w:val="clear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7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425"/>
        <w:gridCol w:w="1470"/>
        <w:gridCol w:w="1245"/>
        <w:gridCol w:w="1365"/>
        <w:gridCol w:w="1650"/>
        <w:gridCol w:w="2100"/>
        <w:gridCol w:w="1770"/>
      </w:tblGrid>
      <w:tr>
        <w:trPr>
          <w:tblHeader w:val="true"/>
          <w:trHeight w:val="23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актов экстремистской направленности против соблюдения прав человека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9:00Z</dcterms:created>
  <dc:creator>user</dc:creator>
  <dc:description/>
  <dc:language>en-US</dc:language>
  <cp:lastModifiedBy>Светлана Викторовна Федотова</cp:lastModifiedBy>
  <cp:lastPrinted>2017-04-12T15:12:00Z</cp:lastPrinted>
  <dcterms:modified xsi:type="dcterms:W3CDTF">2018-01-23T10:09:00Z</dcterms:modified>
  <cp:revision>2</cp:revision>
  <dc:subject/>
  <dc:title>Самарская  область</dc:title>
</cp:coreProperties>
</file>