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06.2017 г. № 75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7 </w:t>
      </w:r>
      <w:r>
        <w:rPr>
          <w:rFonts w:eastAsia="Times New Roman CYR" w:cs="Times New Roman CYR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5-2017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объемов и направлений расходования средств  бюджета сельского поселения Кинельский,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рамках реализации Государственной программы Самарской области «Содействие развитию благоустройства муниципальных образований Самарской области, на 2014-2018 годы»,</w:t>
      </w:r>
      <w:r>
        <w:rPr>
          <w:bCs/>
          <w:sz w:val="28"/>
          <w:szCs w:val="28"/>
        </w:rPr>
        <w:t xml:space="preserve"> утвержденной постановлением Правительства Самарской области от 27.11.2013 года №670, на основании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сельского поселения Кинельский муниципального района Кинельский Самар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 xml:space="preserve">от 23.10.2014 года № 117 </w:t>
      </w: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Кинельский на 2015-2017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bookmarkStart w:id="1" w:name="sub_1"/>
      <w:bookmarkStart w:id="2" w:name="sub_11"/>
      <w:bookmarkEnd w:id="1"/>
      <w:bookmarkEnd w:id="2"/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/>
        <w:t>- 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5 732 179,10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5 год – 1 179 002,21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6 год – 1 093 876,89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7 год – 3 459 300,00 рублей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bookmarkStart w:id="3" w:name="sub_11"/>
      <w:bookmarkEnd w:id="3"/>
      <w:r>
        <w:rPr>
          <w:sz w:val="28"/>
        </w:rPr>
        <w:t xml:space="preserve">В разделе 7 «Ресурсное обеспечение Программы» первый абзац изложить в новой редакции: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Объем финансирования, необходимый для реализации мероприятий Программы составляет 5 732 179,10</w:t>
      </w:r>
      <w:r>
        <w:rPr>
          <w:rFonts w:eastAsia="Lucida Sans Unicode" w:cs="Tahoma"/>
          <w:b/>
          <w:kern w:val="2"/>
          <w:sz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в 2015 году – 1 179 002,21 рублей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в 2016 году – 1 093 876,89 рублей (из них: 764 747,00 – средства местного бюджета; 329 129,89 – средства областного бюджета)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 2017 году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на мероприятия в Приложении № 1 - 1 186 300,00 рублей, из них: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986 300,00 рублей – средства местного бюджета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200 000,00 рублей – средства областного бюджета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- на мероприятия в Приложении № 3 – 2 273 000,00 рублей, из них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1 522 910,00 рублей – средства областного бюджета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750 090,00 рублей – средства местного бюджета.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программу Приложением № 3 следующе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газете «Вестник» сельского поселения Кинельск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right="-483" w:firstLine="567"/>
        <w:rPr/>
      </w:pPr>
      <w:r>
        <w:rPr>
          <w:sz w:val="28"/>
          <w:szCs w:val="28"/>
        </w:rPr>
        <w:t xml:space="preserve">сельского поселения Кинельский  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И.Р. Гали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ConsPlusNormal"/>
        <w:widowControl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рамках реализации Государственной программы Самарской области «Содействие развитию благоустройства муниципальных образований Самарской области, на 2014-2018 годы»,</w:t>
      </w:r>
      <w:r>
        <w:rPr>
          <w:b/>
          <w:bCs/>
          <w:sz w:val="28"/>
          <w:szCs w:val="28"/>
        </w:rPr>
        <w:t xml:space="preserve"> утвержденной постановлением Правительства Самарской области от 27.11.2013 года № 670)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995"/>
        <w:gridCol w:w="22"/>
        <w:gridCol w:w="1387"/>
        <w:gridCol w:w="1417"/>
        <w:gridCol w:w="1134"/>
        <w:gridCol w:w="1105"/>
        <w:gridCol w:w="3575"/>
      </w:tblGrid>
      <w:tr>
        <w:trPr>
          <w:trHeight w:val="33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ройство тротуара и площадки в с.п. Кинель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ин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Кинельский</w:t>
            </w:r>
          </w:p>
        </w:tc>
      </w:tr>
      <w:tr>
        <w:trPr>
          <w:trHeight w:val="4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стройство волейбольной, футбольной и детской площадок в п. Угор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инельский.</w:t>
            </w:r>
          </w:p>
        </w:tc>
      </w:tr>
      <w:tr>
        <w:trPr>
          <w:trHeight w:val="5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ельского поселения Кинельски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2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2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b w:val="false"/>
    </w:rPr>
  </w:style>
  <w:style w:type="character" w:styleId="WW8Num11z2">
    <w:name w:val="WW8Num11z2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6:00Z</dcterms:created>
  <dc:creator>user</dc:creator>
  <dc:description/>
  <dc:language>en-US</dc:language>
  <cp:lastModifiedBy>Светлана Викторовна Федотова</cp:lastModifiedBy>
  <cp:lastPrinted>2017-05-03T18:29:00Z</cp:lastPrinted>
  <dcterms:modified xsi:type="dcterms:W3CDTF">2018-01-23T10:16:00Z</dcterms:modified>
  <cp:revision>2</cp:revision>
  <dc:subject/>
  <dc:title>Самарская  область</dc:title>
</cp:coreProperties>
</file>