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ая 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.09.2017 г. № 110 А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1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 Порядка предоставления помещений для проведения встреч депутатов с избирателями и  определения специально отведенных мест, перечня помещений для проведения встреч депутатов с избирателям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11 Федерального закона от 06 октября 1999 года № 184-Ф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редакции Федерального закона от 07 июня 2017 года № 107-ФЗ "О внесении изменений в отдельные законодательные акты Российской Федерации в части совершенствования законодательства о публичных мероприятиях"), частью 5.3 статьи 40 Федерального закона от 06 октября 2003 года №131-ФЗ "Об общих принципах организации местного самоуправления  в Российской Федерации" (в редакции Федерального закона от 07 июня 2017 года № 107-ФЗ "О внесении изменений в отдельные законодательные акты Российской Федерации в части совершенствования законодательства о публичных мероприятиях"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предоставления помещений для проведения встреч депутатов с избирателями (Приложение №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специально отведенные места, перечень помещений для проведения встреч депутатов с избирателями (Приложение №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газете «Вестник» сельского поселения Кинельск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льского поселения Кинель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ниципального района Кинель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амарской области                                  </w:t>
        <w:tab/>
        <w:tab/>
        <w:t xml:space="preserve">                 И.Р. Галие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сельского поселения Кинельск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Сама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9.2017 года № 110А</w:t>
      </w:r>
    </w:p>
    <w:p>
      <w:pPr>
        <w:pStyle w:val="22"/>
        <w:rPr>
          <w:rFonts w:ascii="Times New Roman" w:hAnsi="Times New Roman" w:eastAsia="Times New Roman" w:cs="Times New Roman"/>
          <w:color w:val="1A171B"/>
          <w:sz w:val="28"/>
          <w:szCs w:val="28"/>
          <w:lang w:eastAsia="ru-RU"/>
        </w:rPr>
      </w:pPr>
      <w:r>
        <w:rPr>
          <w:rFonts w:eastAsia="Times New Roman" w:cs="Times New Roman"/>
          <w:color w:val="1A171B"/>
          <w:sz w:val="28"/>
          <w:szCs w:val="28"/>
          <w:lang w:eastAsia="ru-RU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>ПОРЯДОК</w:t>
        <w:br/>
        <w:t>предоставления помещений для проведения встреч депутатов с избирателями и  определения специально отведенных мест, перечня помещений для проведения встреч депутатов с избирателями</w:t>
      </w:r>
    </w:p>
    <w:p>
      <w:pPr>
        <w:pStyle w:val="22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3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помещений для проведения встреч депутатов с избирателями (далее – Порядок)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астью 5.3 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3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депутатов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 органов местного самоуправления сельского поселения о таких встречах не требуется. При этом депутаты вправе предварительно проинформировать указанные органы о дате и времени их проведения.</w:t>
      </w:r>
    </w:p>
    <w:p>
      <w:pPr>
        <w:pStyle w:val="Style13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инельский (далее - администрация)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Style13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ежилое помещение предоставляется в безвозмездное пользование на основании распоряжения администрации на основании письменного обращения (заявления) депутата по форме согласно приложению 1 к настоящему Порядку. Письменное обращение (заявление) депутата должно быть   направлено в администрацию не позднее чем за две недели до даты проведения  встречи.</w:t>
      </w:r>
    </w:p>
    <w:p>
      <w:pPr>
        <w:pStyle w:val="Style13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ежилое помещение должно быть оборудовано средствами связи, необходимой мебелью и оргтехникой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асходы за пользование депутатом нежилым помещением осуществляются за счет средств местного бюджета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администрац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депутата)</w:t>
      </w:r>
    </w:p>
    <w:p>
      <w:pPr>
        <w:pStyle w:val="Heading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о предоставлении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встреч депутата с избира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частью 5.3 статьи 40 Федерального закона от 06.10.2003 № 131-ФЗ «Об общих принципах организации местного самоуправления в Российской Федерации» прошу предоставить помещение по адресу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 встречи с избирателями, которое планируется «___» ___________ 20__ года  в 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 </w:t>
      </w:r>
      <w:r>
        <w:rPr>
          <w:rFonts w:cs="Times New Roman" w:ascii="Times New Roman" w:hAnsi="Times New Roman"/>
          <w:sz w:val="28"/>
          <w:szCs w:val="28"/>
        </w:rPr>
        <w:t xml:space="preserve"> _____________   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           . ___  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Кинельск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а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09.2017 года № 110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отведенные места, перечень помещений для проведения встреч депутатов с избирателями на территории сельского поселения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помещений (мест)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администрации сельского поселения Кинельск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льский район, пос. Кинельский, ул. Южная, д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ООО «Юником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льский район, пос. Кинельский, ул. Южная, д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 пос. Кинельск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льский район, пос. Кинельский, ул. Южная, д.11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К пос. Угорь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льский район, пос. Угорье, ул. Школьная, д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firstLine="54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55:00Z</dcterms:created>
  <dc:creator>Пользователь</dc:creator>
  <dc:description/>
  <dc:language>en-US</dc:language>
  <cp:lastModifiedBy>Светлана Викторовна Федотова</cp:lastModifiedBy>
  <dcterms:modified xsi:type="dcterms:W3CDTF">2018-01-23T10:55:00Z</dcterms:modified>
  <cp:revision>2</cp:revision>
  <dc:subject/>
  <dc:title/>
</cp:coreProperties>
</file>