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8.11.2017 г. №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ind w:right="340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от 22.09.2015 года № 83 </w:t>
      </w:r>
      <w:r>
        <w:rPr>
          <w:rFonts w:eastAsia="Times New Roman CYR" w:cs="Times New Roman CYR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«Противодействие коррупции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в сельском поселении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Самарской области на 2016-2018 годы»</w:t>
      </w:r>
    </w:p>
    <w:p>
      <w:pPr>
        <w:pStyle w:val="Normal"/>
        <w:ind w:right="340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Ф от 01.04.2016 года № 147, руководствуясь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lang w:eastAsia="ar-SA"/>
        </w:rPr>
        <w:t>ставом сельского поселения Кинельский муниципального района Кинельский Самарской области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</w:t>
      </w:r>
      <w:r>
        <w:rPr>
          <w:rFonts w:eastAsia="Times New Roman CYR" w:cs="Times New Roman CYR"/>
          <w:bCs/>
          <w:sz w:val="28"/>
          <w:szCs w:val="28"/>
        </w:rPr>
        <w:t xml:space="preserve">Кинельский муниципального района Кинельский Самарской области 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2.09.2015 г. № 83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Противодействие коррупции в сельском поселении Кинельский муниципального района Кинельский Самарской области на 2016-2018 годы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/>
        <w:t>- 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Объем финансирования, необходимый для реализации мероприятий Программы осуществляется за счет средств бюджета сельского поселения Кинельский и составляет - 12 000,00 рублей, в том числе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6 год – 1 000,00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7 год – 1 000,00 рублей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в 2018 год – 10 000,00 рублей.</w:t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В разделе 5. «Ресурсное обеспечение Программы» первый абзац изложить в новой редакции: </w:t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«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12 000,00</w:t>
      </w:r>
      <w:r>
        <w:rPr>
          <w:kern w:val="2"/>
          <w:sz w:val="28"/>
          <w:szCs w:val="28"/>
          <w:lang w:eastAsia="hi-IN" w:bidi="hi-IN"/>
        </w:rPr>
        <w:t xml:space="preserve">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6г. – 1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7г. – 1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8г. – 10 000, 00 руб.»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№  к  Постановлению администрации </w:t>
        <w:tab/>
        <w:t>сельского поселения Кинельский</w:t>
        <w:tab/>
        <w:t>от 22.09.2015 г. № 83 изложить в новой редакции (Приложение № 1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171450</wp:posOffset>
            </wp:positionV>
            <wp:extent cx="18859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2017 г. №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реализации муниципальной программы  «Противодействие коррупции в  сельском поселении Кинельский муниципального района Кинельский Самарской области  на 2016-2018 годы»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78"/>
        <w:gridCol w:w="1701"/>
        <w:gridCol w:w="1406"/>
        <w:gridCol w:w="11"/>
        <w:gridCol w:w="1133"/>
        <w:gridCol w:w="255"/>
        <w:gridCol w:w="75"/>
        <w:gridCol w:w="90"/>
        <w:gridCol w:w="7"/>
        <w:gridCol w:w="1417"/>
        <w:gridCol w:w="3860"/>
      </w:tblGrid>
      <w:tr>
        <w:trPr>
          <w:trHeight w:val="817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роки реализаци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ём финансирования (тыс. руб.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тветственные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6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7 год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2018 год</w:t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опросы кадровой полит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ять контроль за предоставлением муниципальными служащими администрации  сельского поселения Кинельский муниципального района Кинельский Самарской области   сведений о доходах и принадлежащем им на праве собственности имущест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1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 сельского 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рганизационно-управленческие меры по обеспечению антикоррупционной деятельно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систематического и надлежащего контроля за выполнением условий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существление контроля за выполнением мероприятий, предусмотренных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нтикоррупционное образование и антикоррупционная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ссмотрение обращения граждан и юридических лиц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Обеспечение координации деятельности   администрации  сельского  поселения Кинельский муниципального района Кинельский Самарской области в части рассмотрения обращений граждан по вопросам противодействия коррупции, поступивших по телефону «горячей линии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стоянно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рамках текущей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110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публикование (обнародование) НП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.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уществлять публикации </w:t>
              <w:br/>
              <w:t>информационных  материалов о вопросах   коррупции в СМИ и на сайте администрации  сельского поселения</w:t>
            </w:r>
            <w:r>
              <w:rPr>
                <w:rFonts w:eastAsia="Calibri"/>
                <w:b/>
                <w:bCs/>
                <w:lang w:eastAsia="en-US"/>
              </w:rPr>
              <w:t xml:space="preserve"> Кинельский муниципального района Кинельский Самарской области</w:t>
            </w:r>
            <w:r>
              <w:rPr>
                <w:rFonts w:eastAsia="Calibri"/>
                <w:b/>
                <w:lang w:eastAsia="en-US"/>
              </w:rPr>
              <w:t xml:space="preserve">, о противодействии коррупции, ее влияние на социально-экономическое развитие территории  сельского поселения  </w:t>
            </w:r>
            <w:r>
              <w:rPr>
                <w:rFonts w:eastAsia="Calibri"/>
                <w:b/>
                <w:bCs/>
                <w:lang w:eastAsia="en-US"/>
              </w:rPr>
              <w:t>Кинельский муниципального района Кинельский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оэтап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6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7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2018 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3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817" w:hRule="atLeast"/>
          <w:cantSplit w:val="true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,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8:00Z</dcterms:created>
  <dc:creator>user</dc:creator>
  <dc:description/>
  <dc:language>en-US</dc:language>
  <cp:lastModifiedBy>Светлана Викторовна Федотова</cp:lastModifiedBy>
  <cp:lastPrinted>2014-09-11T11:24:00Z</cp:lastPrinted>
  <dcterms:modified xsi:type="dcterms:W3CDTF">2018-01-23T12:18:00Z</dcterms:modified>
  <cp:revision>2</cp:revision>
  <dc:subject/>
  <dc:title>Самарская  область</dc:title>
</cp:coreProperties>
</file>