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7.11.2017г. № 137 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8 </w:t>
      </w:r>
      <w:r>
        <w:rPr>
          <w:rFonts w:eastAsia="Times New Roman CYR" w:cs="Times New Roman CYR"/>
          <w:sz w:val="28"/>
          <w:szCs w:val="28"/>
        </w:rPr>
        <w:t xml:space="preserve">«Об утверждении 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sz w:val="28"/>
          <w:szCs w:val="28"/>
        </w:rPr>
        <w:t>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8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  мероприятий   Программы    составляет 8 799 161,42 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1 675 389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5 280 972,45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1 842 800,00 рубл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8 799 161,42 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1 675 389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5 280 972,45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1 842 8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4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559"/>
        <w:gridCol w:w="1559"/>
        <w:gridCol w:w="1560"/>
        <w:gridCol w:w="1559"/>
        <w:gridCol w:w="1559"/>
        <w:gridCol w:w="2960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6 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568 354,9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62 050,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56 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56 208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9 0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61 344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 842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873 229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 строительству автомобильных дорог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ул. Южная, п. Кинель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ул. Степная, п. Кин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834 6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6 73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901 369,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Управление строительства, архитектуры и ЖКХ» муниципального района Кинельск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75 3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034 6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 246 334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842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8 799 161,4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9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8-01-23T12:29:00Z</dcterms:modified>
  <cp:revision>2</cp:revision>
  <dc:subject/>
  <dc:title>Самарская  область</dc:title>
</cp:coreProperties>
</file>