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06.2012 г. № 56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создания, содержания 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варийно-спасательных формирований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г. № 28-ФЗ «О гражданской обороне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администрация сельского поселения Кинельский </w:t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создания, содержания и организации деятельности аварийно-спасательных формирований на территории сельского поселения Кинельский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руководителям организаций, независимо от форм собственности, создать и иметь  аварийно-спасательные формирования для действий по спасению людей, материальных и культурных ценностей, защите природной среды в зоне чрезвычайной ситуации, локализации чрезвычайной ситуации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    А.А. Придиус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6 от 06.06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содержания и организаци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рганизации деятельности аварийно-спасательных служб и аварийно-спасательных формирований на территории сельского поселения Кинельский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г.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варийно-спасательные работы 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(далее по тексту - АСР) характеризуются наличием факторов, угрожающих жизни и здоровью проводящих эти работы людей, и требуют специальной подготовки, экипировки и осн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-спасательные работы (АСР) на территории сельского поселения Кинельский, подвергшейся чрезвычайной ситуации (далее по тексту - ЧС)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С и ее опасных факторов. В период проведения АСР осуществляется ежедневный строгий учет людей, находящихся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СР относятся поисково-спасательные, а также связанные с тушением пожаров, с восстановлением электро-, тепло- и водоснабжения, работы, связанные с ликвидацией последствий наводнений, ураганов и смерчей, работы по ликвидации медико-санитарных последствий ЧС и другие А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она чрезвычайной ситуации - территория, на которой сложилась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отложные работы по ликвидации ЧС - деятельность по всестороннему обеспечению АСР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варийно-спасательная служба –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рийно-спасательное формирование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асатель - гражданин, подготовленный и аттестованный на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варийно-спасательные средства -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новные принципы деятельности аварийно-спасательных служб и спасателей на территори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деятельности аварийно-спасательных служб, аварийно-спасательных формирований и спасателей на территории сельского поселения Кинельск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варийно-спасательные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дачи аварийно-спасатель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сельского поселения Кинельский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е предложений органам местного самоуправления сельского поселения Кинельский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ава аварийно-спасательных служб и формир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противоаварийного состояния объектов и отдельных территорий муниципального образования  «Матигорское» и устранению выявленных нарушений требовани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ую деятельность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ние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На территории сельского поселения Кинельский аварийно-спасательные службы и аварийно-спасательные формирования могут создаваться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сельского поселения Кинельский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варийно-спасательные службы и аварийно-спасательные формирования могут созда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Полномочия органов местного самоуправления по созданию аварийно-спасательных служб и аварийно-спасательных формирований на территории сельского поселения Кинель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рганизации, которые создают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Состав, структура и оснащение аварийно-спасательных служб и аварийно-спасательных формирований определяются руководителями организаций исходя из возложенных на них задач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плектование аварийно-спасатель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и приеме граждан в профессиональные аварийно-спасательных службы, профессиональные аварийно-спасательных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я на дежурстве и при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 Порядок организации деятельности аварийно-спасательных служб и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Действия аварийно-спасательных служб и аварийно-спасательных формирования по организации и ведению аварийно-спасательных работ на территории сельского поселения Кинельский регламентируются законодательством Российской Федерации, Самарской области, настоящим Положением, уставами аварийно-спасательных служб и аварийно-спасательных формирования, правилами и другими нормативными правовыми актам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– 24 часов, в военное время -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Привлечение аварийно-спасательных служб и аварийно-спасательных формирований к ликвидации чрезвычайных ситуаций на территории сельского поселения Кинельск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ланом действий по предупреждению и ликвидации чрезвычайных ситуаций на территории сельского поселения Кинель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комиссии по предупреждению и ликвидации чрезвычайных ситуаций и по обеспечению пожарной безопасности (далее по тексту - КЧС и ПБ), на территории которой сложились чрезвычайные ситуации, или к полномочиям которой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7. 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сельского поселения Кинельский и организаций, разрабатываем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8. Координацию деятельности всех аварийно-спасательных служб, аварийно-спасательных формирований на территории сельского поселения Кинельский осуществляет КЧС и ПБ, специально уполномоченная на решение задач в области защиты населения и территорий от чрезвычайных ситуаций,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взаимодействия между аварийно-спасательных службами, аварийно-спасательных формирования и другими силами при проведении работ по ликвидации чрезвычайных ситуаций на соответству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9. Руководство аварийно-спасательных службами и аварийно-спасательных формирований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гистрация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Аварийно-спасательные службы и  аварийно-спасательные формирования подлежат обязательной регистрации и внесению в единый реестр аварийно-спасательных служб и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инансирование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Финансовое обеспечение мероприятий по привлечению аварийно-спасательных служб и аварийно-спасательных формирований является расходным обязательством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сельского поселения Кинель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3.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 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9:00Z</dcterms:created>
  <dc:creator>travayn</dc:creator>
  <dc:description/>
  <dc:language>en-US</dc:language>
  <cp:lastModifiedBy>Fedotova Svetlana</cp:lastModifiedBy>
  <cp:lastPrinted>2006-01-01T02:50:00Z</cp:lastPrinted>
  <dcterms:modified xsi:type="dcterms:W3CDTF">2012-07-31T05:39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