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8.11.2017  г. № 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>
          <w:rFonts w:eastAsia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22.09.2015 года № 84 </w:t>
      </w:r>
      <w:r>
        <w:rPr>
          <w:rFonts w:eastAsia="Times New Roman CYR" w:cs="Times New Roman CYR"/>
          <w:sz w:val="28"/>
          <w:szCs w:val="28"/>
        </w:rPr>
        <w:t xml:space="preserve">«Об утверждени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муниципальной программы «Пожарная безопасность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и защита населения и территорий  населённых пунктов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сельского поселения Кинельский муниципального района Кинельский Самарской области от чрезвычайных ситуаций на 2016-2018 годы»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 xml:space="preserve">В соответствии с Бюджетным кодексом РФ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от 22.09.2015 г. № 84 </w:t>
      </w:r>
      <w:r>
        <w:rPr>
          <w:rFonts w:eastAsia="Times New Roman CYR" w:cs="Times New Roman CYR"/>
          <w:sz w:val="28"/>
          <w:szCs w:val="28"/>
        </w:rPr>
        <w:t>«Об утверждении муниципальной программы «Пожарная безопасность и защита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6-2018 годы»</w:t>
      </w:r>
      <w:r>
        <w:rPr>
          <w:sz w:val="28"/>
        </w:rPr>
        <w:t>, 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  <w:t>1.1 Раздел «ОБЪЕМЫ БЮДЖЕТНЫХ АССИГНОВАНИЙ ПРОГРАММЫ» в Паспорте программы чита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Объем финансирования, необходимый для реализации мероприятий Программы составляет 61,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2016 г. – 1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2017 год – 1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2018 год – 50,0 тыс. рублей.</w:t>
            </w:r>
          </w:p>
        </w:tc>
      </w:tr>
    </w:tbl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VI</w:t>
      </w:r>
      <w:r>
        <w:rPr>
          <w:sz w:val="28"/>
        </w:rPr>
        <w:t xml:space="preserve"> Программы «</w:t>
      </w:r>
      <w:r>
        <w:rPr>
          <w:b/>
          <w:sz w:val="28"/>
        </w:rPr>
        <w:t xml:space="preserve">Ресурсное обеспечение Программы» </w:t>
      </w:r>
      <w:r>
        <w:rPr>
          <w:sz w:val="28"/>
        </w:rPr>
        <w:t>изложить в новой редакции:</w:t>
      </w:r>
    </w:p>
    <w:p>
      <w:pPr>
        <w:pStyle w:val="Normal"/>
        <w:widowControl w:val="false"/>
        <w:suppressAutoHyphens w:val="true"/>
        <w:ind w:firstLine="70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 xml:space="preserve">«Раздел </w:t>
      </w:r>
      <w:r>
        <w:rPr>
          <w:rFonts w:eastAsia="Lucida Sans Unicode" w:cs="Tahoma"/>
          <w:b/>
          <w:kern w:val="2"/>
          <w:sz w:val="28"/>
          <w:lang w:val="en-US" w:eastAsia="hi-IN" w:bidi="hi-IN"/>
        </w:rPr>
        <w:t>VI</w:t>
      </w:r>
    </w:p>
    <w:p>
      <w:pPr>
        <w:pStyle w:val="Normal"/>
        <w:widowControl w:val="false"/>
        <w:suppressAutoHyphens w:val="true"/>
        <w:ind w:firstLine="70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Ресурсное обеспечение Программы</w:t>
      </w:r>
    </w:p>
    <w:p>
      <w:pPr>
        <w:pStyle w:val="Normal"/>
        <w:widowControl w:val="false"/>
        <w:suppressAutoHyphens w:val="true"/>
        <w:ind w:firstLine="70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- Объем финансирования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,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необходимый для реализации мероприятий Программы составляет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61,0 тыс. р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ублей, в том числе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2016г. – 1,0  тыс. рублей, средства бюджета сельского поселения Кинельск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2017г. – 10,0 тыс. рублей, средства бюджета сельского поселения Кинельский;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2018г. – 50,0 тыс. рублей, средства бюджета сельского поселения Кинельский;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1.3. Приложение № 2 к Программе заменить Приложение № 1 к настоящему постановлению следующе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89535</wp:posOffset>
            </wp:positionV>
            <wp:extent cx="18859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418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both"/>
        <w:rPr/>
      </w:pPr>
      <w:r>
        <w:rPr/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both"/>
        <w:rPr/>
      </w:pPr>
      <w:r>
        <w:rPr/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both"/>
        <w:rPr/>
      </w:pPr>
      <w:r>
        <w:rPr/>
        <w:tab/>
        <w:t xml:space="preserve">от 22.09.2015 г. № 84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4166"/>
        <w:gridCol w:w="1772"/>
        <w:gridCol w:w="2209"/>
        <w:gridCol w:w="1239"/>
        <w:gridCol w:w="1080"/>
        <w:gridCol w:w="1145"/>
        <w:gridCol w:w="1330"/>
        <w:gridCol w:w="1260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ов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из местного  бюджета и ожидаемые конечные результаты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16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blHeader w:val="true"/>
          <w:trHeight w:val="4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blHeader w:val="true"/>
          <w:trHeight w:val="19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ие муниципальных зданий первичными средствами пожаротушения и противопожарным инвентарем (здания администрации: пож. щит; огнетушитель - 3шт., здания СДК – огнетушитель – 2 шт., здания библиотеки – огнетушитель – 1 шт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инельский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пожаротушения на ранних стад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ащение мест общего пользования сельского поселения  первичными средствами пожаротушения и противопожарным инвентарем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инельский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пожаротушения на ранних стад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сельского поселения Кинел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 для забора воды в целях пожаротуш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защите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рриторий от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0"/>
        <w:gridCol w:w="3600"/>
        <w:gridCol w:w="2162"/>
        <w:gridCol w:w="2160"/>
        <w:gridCol w:w="1440"/>
        <w:gridCol w:w="1078"/>
        <w:gridCol w:w="1080"/>
        <w:gridCol w:w="1232"/>
        <w:gridCol w:w="1319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29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ов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из областного бюджета и ожидаемые конечные результаты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материалов в газете «Вестник» сельского поселения Кинельский,  изготовление памяток, листово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ивопожарная пропаг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учение должностных лиц на курсах 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валификации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тивопаводковые мероприят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тановка системы оповещения населения п. Угорь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отвращение последствий от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, разделу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23:00Z</dcterms:created>
  <dc:creator>user</dc:creator>
  <dc:description/>
  <dc:language>en-US</dc:language>
  <cp:lastModifiedBy>Светлана Викторовна Федотова</cp:lastModifiedBy>
  <cp:lastPrinted>2016-06-20T15:24:00Z</cp:lastPrinted>
  <dcterms:modified xsi:type="dcterms:W3CDTF">2018-01-24T06:23:00Z</dcterms:modified>
  <cp:revision>2</cp:revision>
  <dc:subject/>
  <dc:title>Самарская  область</dc:title>
</cp:coreProperties>
</file>