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г.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от 22.09.2015 года № 8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вышение безопасност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орожного движения на территор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8 </w:t>
      </w: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Об утверждении муниципальной программы  «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Объем финансирования, необходимый для реализации мероприятий Программы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449 862,6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г. – 249 862,6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г. – 150 000,00 руб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8г. – 50 000,00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 Кинельский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«» 2017 года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5"/>
        <w:gridCol w:w="2097"/>
        <w:gridCol w:w="1255"/>
        <w:gridCol w:w="1259"/>
        <w:gridCol w:w="1261"/>
        <w:gridCol w:w="1117"/>
        <w:gridCol w:w="138"/>
        <w:gridCol w:w="230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 (рублей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ых знаков около ГБОУ СОШ пос. Кинельский на знаки на флуоресцентной подлож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установка барьерного пешеходного ограждения по 50 метров от пешеходного перехода в каждую стро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горизонтальной разметки в сочетании желтого и белого ц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ектов искусственной неровности перед пешеходным переходом в непосредственной близости от ГБОУ СОШ пос. Кинель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  светофорами типа Т -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рьерного дорожного ограждения в необходимых мес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15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езонное содержание дор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6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62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ы по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86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0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862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4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1-24T06:54:00Z</dcterms:modified>
  <cp:revision>2</cp:revision>
  <dc:subject/>
  <dc:title>Самарская  область</dc:title>
</cp:coreProperties>
</file>