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rPr/>
      </w:pPr>
      <w:r>
        <w:rPr/>
        <w:t xml:space="preserve">    </w:t>
      </w:r>
      <w:r>
        <w:rPr>
          <w:rFonts w:eastAsia="Andale Sans UI;Times New Roman"/>
          <w:kern w:val="2"/>
          <w:sz w:val="28"/>
          <w:szCs w:val="28"/>
        </w:rPr>
        <w:t>Самарская  область</w:t>
      </w:r>
    </w:p>
    <w:p>
      <w:pPr>
        <w:pStyle w:val="Normal"/>
        <w:suppressAutoHyphens w:val="true"/>
        <w:autoSpaceDE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ый  район  Кинельский</w:t>
      </w:r>
    </w:p>
    <w:p>
      <w:pPr>
        <w:pStyle w:val="Normal"/>
        <w:suppressAutoHyphens w:val="true"/>
        <w:autoSpaceDE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</w:rPr>
        <w:t xml:space="preserve">сельского  поселения  </w:t>
      </w:r>
    </w:p>
    <w:p>
      <w:pPr>
        <w:pStyle w:val="Normal"/>
        <w:suppressAutoHyphens w:val="true"/>
        <w:autoSpaceDE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</w:rPr>
        <w:t>Кинельский</w:t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ndale Sans UI;Times New Roman"/>
          <w:kern w:val="2"/>
          <w:sz w:val="28"/>
          <w:szCs w:val="28"/>
        </w:rPr>
        <w:t>от 17.11.2017 г. № 149</w:t>
      </w:r>
    </w:p>
    <w:p>
      <w:pPr>
        <w:pStyle w:val="Style16"/>
        <w:spacing w:before="0" w:after="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3968" w:hanging="0"/>
        <w:rPr/>
      </w:pPr>
      <w:r>
        <w:rPr>
          <w:color w:val="000000"/>
          <w:sz w:val="28"/>
          <w:szCs w:val="28"/>
        </w:rPr>
        <w:t>«О создании пункта обогрева населения на территории сельского поселения Кинельский муниципального района Кинельский Самарской области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Федерального закона от 06.10.2003 N 131-ФЗ "Об общих принципах организации местного самоуправления в Российской Федерации", ст. 11 Федерального закона от 21.12.1994 N 68-ФЗ "О защите населения и территорий от чрезвычайных ситуаций природного и техногенного характера", руководствуясь Уставом сельского поселения Кинельский муниципального района Кинельский Самарской области, в целях организации первоочередного жизнеобеспечения населения попавшего в ЧС вызванную комплексом неблагоприятных метеоусловий и образованием заторов на автомобильных дорогах федерального и местного значения, администрация сельского поселения Кинельский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оздать пункт обогрева, пострадавшего в чрезвычайных ситуациях населения, на территории сельского поселения Кинельский муниципального района Кинельский Самарской области, согласно Приложению № 1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крепить врача общей практики и медицинских работников за пунктом обогре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еделить и закрепить сотрудников добровольной народной дружины сельского поселения Кинельский за пунктом обогре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главу сельского поселения Кинельский Галиева И.Р. начальником пункта обогрева на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е сельского поселения Кинельский, в случае возникновения чрезвычайной ситуации, организовать прием населения, с целью их размещения, обогрева, кормления и оказания первой медицинской помощи.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и сельского поселения Кинельский быть готовой обеспечить пострадавшее население в пункте обогрева кроватями, постельными принадлежностями и горячим пита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Администрации сельского поселения Кинельский организовать готовность транспорта для эвакуации населения на ПВ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В случае возникновения ЧС, администрации сельского поселения Кинельский организовать работу по регистрации пострадавшего населения, поступающего на пункт обогре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Администрации сельского поселения Кинельский организовать и провести учебно-методическое совещание по вопросам организации работы пунктов обогрева и разработки организационно-распорядительной документ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исполнения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стоящее постановление опубликовать в газете «Вестник» сельского поселения Кинельский и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Постановление вступает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Самарской области                                                                                    И.Р. Галиев 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Кинельский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района Кинельский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арской област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«17» ноября 2017 г. N 146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ЕЧЕНЬ И МЕСТОРАС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УНКТОВ ОБОГРЕВА 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МЕСТНОГО ЗНАЧ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4"/>
        <w:gridCol w:w="2287"/>
        <w:gridCol w:w="1995"/>
        <w:gridCol w:w="17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чреждения, развертывающего ПВ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(телефо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местимость помещений/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ПВ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ание ДК пос. Кинельск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-84663-3-65-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/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иев Ильдар Рафаильевич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9:00Z</dcterms:created>
  <dc:creator>димас</dc:creator>
  <dc:description/>
  <dc:language>en-US</dc:language>
  <cp:lastModifiedBy>Светлана Викторовна Федотова</cp:lastModifiedBy>
  <dcterms:modified xsi:type="dcterms:W3CDTF">2018-01-24T11:09:00Z</dcterms:modified>
  <cp:revision>2</cp:revision>
  <dc:subject/>
  <dc:title/>
</cp:coreProperties>
</file>