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11.2017 г.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на 2018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Кинельский, Постановлением Администрации сельского поселения Кинельский от 15.06.2015 года № 43 «Об утверждении  порядка  разработки, утверждения,  реализации и оценке эффективности муниципальных программ сельского поселения Кинельский муниципального района Кинельский Самарской области», в целях совершенствования системы комплексного благоустройства сельского поселения Кинельский муниципального района Кинельский Самарской области, администрация 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right="7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7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лагоустройство территории сельского поселения Кинельский на 2018-2020 годы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мероприяти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8 – 2020 годов»  (Приложение №2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, но не ранее 01.01.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И.Р. Галиев 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Постановлением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администрации сельского поселения Кинель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536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suppressAutoHyphens w:val="true"/>
        <w:spacing w:lineRule="atLeast" w:line="200"/>
        <w:ind w:left="4536" w:hanging="0"/>
        <w:jc w:val="center"/>
        <w:rPr/>
      </w:pPr>
      <w:r>
        <w:rPr>
          <w:rFonts w:eastAsia="Lucida Sans Unicode" w:cs="Tahoma"/>
          <w:kern w:val="2"/>
          <w:sz w:val="28"/>
          <w:lang w:eastAsia="zxx" w:bidi="zxx"/>
        </w:rPr>
        <w:t>№</w:t>
      </w:r>
      <w:r>
        <w:rPr>
          <w:rFonts w:eastAsia="Times New Roman" w:cs="Times New Roman"/>
          <w:kern w:val="2"/>
          <w:sz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lang w:eastAsia="zxx" w:bidi="zxx"/>
        </w:rPr>
        <w:t>160 от 30.11.2017 г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сельского поселения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7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- «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Благоустройство территории сельского поселения Кинельский на 2018-2020 годы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ДАТА ПРИНЯТИЯ РЕШЕНИЯ О РАЗРАБОТКЕ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Муниципальный комплекс» сельского поселения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совершенствование системы комплексного благоустройства сельского поселения Кинельский, создание комфортных условий проживания и отдыха населения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повышение уровня внешнего благоустройства 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санитарного содержания населённых пунктов сельского поселения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Кинельский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- совершенствование эстетического вида сельского поселения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Кинельский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активизации работ по благоустройству территории поселения в границах населённых пунктов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повышение общего  уровня благоустройства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инельск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приведение в качественное состояние элементов благоустройства населенных пунктов сельского поселения Кинельский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ивлечение жителей к участию в решении проблем благоустройства населенных пунктов сельского поселения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оцент привлечения населения сельского поселения к работам по благоустройств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благоустроенности сельского поселения (обеспеченность поселения зелёными насаждениями, благоустроенными контейнерными площадками, детскими игровыми и спортивными площадками);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45" w:leader="none"/>
              </w:tabs>
              <w:suppressAutoHyphens w:val="true"/>
              <w:autoSpaceDE w:val="false"/>
              <w:ind w:firstLine="23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обеспеченности сельских кладбищ ограждением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8 по 2020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3 475 656,00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г. – 2 023 000,00 (из них доля областных – 110 000,00 руб., средства местного бюджета – 1 913 000,00 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г. – 712 678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г. – 739 978,0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единое управление комплексным благоустройством территории сельского поселения Кинельски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улучшение состояния территории сельского поселения Кинельский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лучшение состояния сельских кладбищ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образование сельское поселение Кинельский включает в себя восемь населенных пунктов: п. Кинельский, п. Культура, п. Луговой, п. Энергия,  п. Угорье, п. Трехколки, п. Язевка, п. Колки. Населенные пункты сельского поселения Кинельский удалены друг от друга и от центра поселения, имеется значительная протяженность дорог местного и районного знач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илу объективных причин состояние многих сел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, незначительно обновляется парк специальной уборочной техн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 с учетом устройства газонов и цветников, озеленения, освещения территории д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Кинельский находится 5 гражданских кладбища. Места захоронения требуют постоянного ухода. Для поддержания кладбищ в нормальном состоянии необходимо организовывать подвозку воды, кошение травы, уборка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этой проблемы, возможно, является организация и ежегодное проведение смотра-конкурса «Лучший дом, двор, улица». Жители дворов, домов, улиц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8 - 2020 годов необходимо организовать и пр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отры-конкурсы, направленные на благоустройство сельского поселения с привлечение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ая инфля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lang w:eastAsia="ar-SA"/>
        </w:rPr>
        <w:t>Приоритеты муниципальной политики в сфере реализ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1. Приоритеты муниципальной политики 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  <w:lang w:eastAsia="ar-SA"/>
        </w:rPr>
        <w:t>в сфер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отдых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2. Цель и задачи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инельский, </w:t>
      </w:r>
      <w:r>
        <w:rPr>
          <w:sz w:val="28"/>
          <w:szCs w:val="28"/>
          <w:lang w:eastAsia="ar-SA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цели Программы предусматривается решение следующих задач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инельск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приведение в качественное состояние элементов благоустройства населенных пунктов сельского поселения Кинельский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существление работ по содержанию, а также  благоустройству кладбищ сельского пос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ивлечение жителей к участию в решении проблем благоустройства населенных пунктов сельского поселения Кинельск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3. Планируемые конечные результаты реализации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к 2020 году предполагает достижение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диное управление комплексным благоустройством территории сельского поселения Кинельск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работы и отдыха жителе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улучшение состояния территории сельского поселения Кинельск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состояния сельских кладбищ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Привитие жителям муниципального образования любви и уважения к своему поселку, к соблюдению чистоты и порядка на территории  сельского поселения Кинельский 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Перечень мероприяти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Lucida Sans Unicode" w:cs="Tahoma"/>
          <w:kern w:val="2"/>
          <w:sz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АЗДЕЛ 4. </w:t>
      </w:r>
      <w:r>
        <w:rPr>
          <w:b/>
          <w:kern w:val="2"/>
          <w:sz w:val="28"/>
          <w:szCs w:val="28"/>
          <w:lang w:bidi="hi-IN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8 по 2020 год.</w:t>
      </w:r>
    </w:p>
    <w:p>
      <w:pPr>
        <w:pStyle w:val="Normal"/>
        <w:ind w:firstLine="70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РАЗДЕЛ 5. </w:t>
      </w:r>
      <w:r>
        <w:rPr>
          <w:b/>
          <w:sz w:val="28"/>
          <w:szCs w:val="20"/>
          <w:lang w:eastAsia="ar-SA"/>
        </w:rPr>
        <w:t>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uppressAutoHyphens w:val="true"/>
        <w:ind w:firstLine="7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uppressAutoHyphens w:val="true"/>
        <w:ind w:firstLine="700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971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84"/>
        <w:gridCol w:w="1275"/>
        <w:gridCol w:w="1320"/>
        <w:gridCol w:w="910"/>
        <w:gridCol w:w="910"/>
        <w:gridCol w:w="926"/>
      </w:tblGrid>
      <w:tr>
        <w:trPr>
          <w:tblHeader w:val="true"/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змерения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4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Cs/>
                <w:lang w:eastAsia="ar-SA"/>
              </w:rPr>
              <w:t>Процент привлечения населения сельского поселения к работам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Cs/>
                <w:lang w:eastAsia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5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Уровень благоустроенности сельского поселе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0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100</w:t>
            </w:r>
          </w:p>
        </w:tc>
      </w:tr>
      <w:tr>
        <w:trPr>
          <w:trHeight w:val="6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Уровень обеспеченности сельских кладбищ огра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РАЗДЕЛ 6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 составляет  3 475 656,00 рублей, в том числе: 2018г. – 2 023 000,00 (из них доля областных – 110 000,00 руб., средства местного бюджета – 1 913 000,00 руб.); 2019г. – 712 678,00 руб.; 2020г. – 739 978,00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муниципальной программы «Благоустройство территории сельского поселения Кинельский на 2018-2020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РАЗДЕЛ 7. 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8-2020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е «</w:t>
      </w:r>
      <w:r>
        <w:rPr>
          <w:b/>
          <w:sz w:val="28"/>
          <w:szCs w:val="28"/>
        </w:rPr>
        <w:t>Благоустройство территории сельского поселения Кинельский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9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695"/>
        <w:gridCol w:w="1559"/>
        <w:gridCol w:w="1560"/>
        <w:gridCol w:w="1559"/>
        <w:gridCol w:w="1559"/>
        <w:gridCol w:w="1432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73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 6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 678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 978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3 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 6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 9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75 656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5:00Z</dcterms:created>
  <dc:creator>user</dc:creator>
  <dc:description/>
  <dc:language>en-US</dc:language>
  <cp:lastModifiedBy>Светлана Викторовна Федотова</cp:lastModifiedBy>
  <cp:lastPrinted>2015-04-27T14:51:00Z</cp:lastPrinted>
  <dcterms:modified xsi:type="dcterms:W3CDTF">2018-02-14T05:25:00Z</dcterms:modified>
  <cp:revision>2</cp:revision>
  <dc:subject/>
  <dc:title>Самарская  область</dc:title>
</cp:coreProperties>
</file>