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11.2017 г.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и развитие автомобильных дорог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-2" w:hanging="0"/>
        <w:rPr/>
      </w:pPr>
      <w:r>
        <w:rPr>
          <w:sz w:val="28"/>
          <w:szCs w:val="28"/>
        </w:rPr>
        <w:t>на 2018-2020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right="9" w:hanging="0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</w:t>
      </w:r>
      <w:r>
        <w:rPr>
          <w:rFonts w:eastAsia="Times New Roman CYR" w:cs="Times New Roman CYR"/>
          <w:sz w:val="28"/>
          <w:szCs w:val="28"/>
        </w:rPr>
        <w:t xml:space="preserve">соответствии со статьей </w:t>
      </w:r>
      <w:r>
        <w:rPr>
          <w:sz w:val="28"/>
          <w:szCs w:val="28"/>
        </w:rPr>
        <w:t xml:space="preserve">179 </w:t>
      </w:r>
      <w:r>
        <w:rPr>
          <w:rFonts w:eastAsia="Times New Roman CYR" w:cs="Times New Roman CYR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ст</w:t>
      </w:r>
      <w:r>
        <w:rPr>
          <w:sz w:val="28"/>
          <w:szCs w:val="28"/>
        </w:rPr>
        <w:t xml:space="preserve">.7 </w:t>
      </w:r>
      <w:r>
        <w:rPr>
          <w:rFonts w:eastAsia="Times New Roman CYR" w:cs="Times New Roman CYR"/>
          <w:sz w:val="28"/>
          <w:szCs w:val="28"/>
        </w:rPr>
        <w:t xml:space="preserve">Устава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, Постановлением Администрации сельского поселения Кинельский от 15.06.2015 года № 43 «Об утверждении  порядка  разработки, утверждения,  реализации и оценке эффективности муниципальных программ сельского поселения Кинельский муниципального района Кинельский Самарской области»</w:t>
      </w:r>
      <w:r>
        <w:rPr>
          <w:rFonts w:eastAsia="Times New Roman CYR" w:cs="Times New Roman CYR"/>
          <w:sz w:val="28"/>
          <w:szCs w:val="28"/>
        </w:rPr>
        <w:t xml:space="preserve"> и в целях модернизации и развитии автомобильных дорог общего пользования местного значен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/>
          <w:b w:val="false"/>
          <w:sz w:val="28"/>
          <w:szCs w:val="28"/>
        </w:rPr>
        <w:t>Утвердить прилагаемую муниципальную программу «</w:t>
      </w:r>
      <w:r>
        <w:rPr>
          <w:b w:val="false"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Кинельский на 2018-2020 годы» (</w:t>
      </w:r>
      <w:r>
        <w:rPr>
          <w:rFonts w:eastAsia="Times New Roman CYR" w:cs="Times New Roman CYR"/>
          <w:b w:val="false"/>
          <w:sz w:val="28"/>
          <w:szCs w:val="28"/>
        </w:rPr>
        <w:t xml:space="preserve">далее </w:t>
      </w:r>
      <w:r>
        <w:rPr>
          <w:b w:val="false"/>
          <w:sz w:val="28"/>
          <w:szCs w:val="28"/>
        </w:rPr>
        <w:t xml:space="preserve">- </w:t>
      </w:r>
      <w:r>
        <w:rPr>
          <w:rFonts w:eastAsia="Times New Roman CYR" w:cs="Times New Roman CYR"/>
          <w:b w:val="false"/>
          <w:sz w:val="28"/>
          <w:szCs w:val="28"/>
        </w:rPr>
        <w:t>Программа</w:t>
      </w:r>
      <w:r>
        <w:rPr>
          <w:b w:val="false"/>
          <w:sz w:val="28"/>
          <w:szCs w:val="28"/>
        </w:rPr>
        <w:t xml:space="preserve">)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Утвердить перечень мероприятий программы «Модернизация и развитие автомобильных дорог общего пользования местного значения  сельского поселения Кинельский» на 2018-2020 годы»   (Приложение №2). 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Настоящее постановление вступает в силу после его официального опубликования, но не ранее 01.01.2018 год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</w:t>
        <w:tab/>
        <w:tab/>
        <w:tab/>
        <w:tab/>
        <w:t xml:space="preserve">   И.Р. Галиев      </w:t>
      </w:r>
    </w:p>
    <w:p>
      <w:pPr>
        <w:pStyle w:val="Con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ТВЕРЖДЕНА</w:t>
      </w:r>
    </w:p>
    <w:p>
      <w:pPr>
        <w:pStyle w:val="ConsTitle"/>
        <w:tabs>
          <w:tab w:val="clear" w:pos="708"/>
          <w:tab w:val="left" w:pos="720" w:leader="none"/>
        </w:tabs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сельского поселения Кинельский</w:t>
      </w:r>
    </w:p>
    <w:p>
      <w:pPr>
        <w:pStyle w:val="ConsTitle"/>
        <w:tabs>
          <w:tab w:val="clear" w:pos="708"/>
          <w:tab w:val="left" w:pos="720" w:leader="none"/>
        </w:tabs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ого района Кинельский Самарской области</w:t>
      </w:r>
    </w:p>
    <w:p>
      <w:pPr>
        <w:pStyle w:val="ConsTitle"/>
        <w:tabs>
          <w:tab w:val="clear" w:pos="708"/>
          <w:tab w:val="left" w:pos="720" w:leader="none"/>
        </w:tabs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30.11.2017 г. № 16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«МОДЕРНИЗАЦИЯ И РАЗВИТИЕ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АВТОМОБИЛЬНЫХ ДОРОГ ОБЩЕГО ПОЛЬЗОВАНИЯ МЕСТНОГО ЗНАЧ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ЛЬСКОГО ПОСЕЛЕНИЯ КИНЕЛЬСКИЙ» 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</w:t>
      </w:r>
      <w:r>
        <w:rPr>
          <w:sz w:val="32"/>
          <w:szCs w:val="32"/>
        </w:rPr>
        <w:t>2018 - 2020</w:t>
      </w:r>
      <w:r>
        <w:rPr>
          <w:sz w:val="36"/>
          <w:szCs w:val="36"/>
        </w:rPr>
        <w:t xml:space="preserve"> годы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kern w:val="2"/>
                <w:sz w:val="28"/>
                <w:szCs w:val="28"/>
                <w:lang w:eastAsia="hi-IN" w:bidi="hi-IN"/>
              </w:rPr>
              <w:t>«Модернизация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 и развитие автомобильных дорог общего пользования местного значения сельского поселения Кинельский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на 2018-2020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ДАТА ПРИНЯТИЯ РЕШЕНИЯ О РАЗРАБОТКЕ 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 xml:space="preserve">- Администрация сельского поселения Кинельский муниципального района Кинельский Самарской области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Муниципальный комплекс» сельского поселения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и эффективной  автомобильно-дорожной инфраструктуры сельского поселения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ддержание внутрипоселковых автомобильных дорог и искусственных сооружений на них на уровне, соответствующем категории доро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увеличение протяженности отремонтированных автодорог в границах населенных пунктов сельского поселе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Этапы не предусмотре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ar-SA"/>
              </w:rPr>
              <w:t>Срок реализации 2018 – 2020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1 263 000,00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705 000,00 рублей (из них доля областных - 300 000,00 рублей, средства местного бюджета – 405 000,00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– 304 00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– 254 000,00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аварийности в вечернее и ночное врем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Характеристика текущего состояния, основные проблемы в сфере дорожной деятельност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 Кинельский, является развитие сети автомобильных дорог общего пользования. Протяженность автомобильных дорог общего пользования местного значения сельского поселения Кинельский составляет 25,3 км, в том числе: 8,8 км. в асфальтобетонном исполнении; 4,15 км. в щебеночном; 12,35км. – грунтовых дорог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остояние значительной части (49%!) автомобильных дорог общего пользования на территории сельского поселения Кинельский неудовлетворительное. 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. 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оля внутрипоселковых автомобильных дорог в  сельском поселении Кинельский, не отвечающих нормативным требованиям, в 2017 году составляла 68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ля улучшения показателей по сельскому поселению Кинельский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вязи с отсутствием денежных средств в местном бюджете, финансирование на содержание  внутрипоселковых автомобильных дорог будет происходить поэтапно с ежегодным увеличением на 5 - 10% .  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менение программно-целевого метода в развитии внутрипоселковых автомобильных дорог в сельском поселении Кинельский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оритеты муниципальной политики в сфере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1. Приоритеты муниципальной политики </w:t>
      </w:r>
    </w:p>
    <w:p>
      <w:pPr>
        <w:pStyle w:val="Normal"/>
        <w:suppressAutoHyphens w:val="true"/>
        <w:ind w:firstLine="709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  <w:lang w:eastAsia="ar-SA"/>
        </w:rPr>
        <w:t>в сфере реализации Программы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2. Цель и задачи Программы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нутрипоселковых автомобильных дорог и искусственных сооружений на них на уровне, соответствующем категории доро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3. Планируемые конечные результаты реализации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 увеличение протяженности капитально отремонтированных дорог общего пользования в целях безопасност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 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  снижение уровня аварийности в вечернее и ночное врем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Это позволит решить следующие задачи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на уровне 50 процентов от общей протяженности автомобильных дорог поселения.</w:t>
      </w:r>
    </w:p>
    <w:p>
      <w:pPr>
        <w:pStyle w:val="ConsPlusCel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механизмом реализации Программы является проектирование и строительство новых дорог, а так же проведение работ по содержанию и ремонту автомобильных дорог общего пользования на территории сельского поселения Кинельск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ремонт и строительство дорог общего пользования местного значения сельского поселения Кинельский на период с 2018 по 2020 год  составляет 7690 м. п. дорожного полотна, в том числе и строительства нов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п. Эне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озерная, п. Трехк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ная,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уш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п. Трехк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биновая, п.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ind w:left="72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0"/>
          <w:lang w:eastAsia="ar-SA"/>
        </w:rPr>
        <w:t>Перечень мероприятий представлен в приложении 1 к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Срок реализации программ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рассчитана на 2018-2020 г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uppressAutoHyphens w:val="true"/>
        <w:ind w:firstLine="70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uppressAutoHyphens w:val="true"/>
        <w:ind w:firstLine="700"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ar-SA"/>
              </w:rPr>
              <w:t xml:space="preserve"> (индикатор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  <w:lang w:eastAsia="ar-SA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0</w:t>
            </w:r>
          </w:p>
        </w:tc>
      </w:tr>
      <w:tr>
        <w:trPr>
          <w:trHeight w:val="600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Цель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1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6</w:t>
            </w:r>
          </w:p>
        </w:tc>
      </w:tr>
      <w:tr>
        <w:trPr>
          <w:trHeight w:val="761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39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2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в том числе формируемых за счет поступающих в местный бюджет средств областного бюджета, </w:t>
      </w:r>
      <w:r>
        <w:rPr>
          <w:sz w:val="28"/>
          <w:szCs w:val="28"/>
        </w:rPr>
        <w:t>а так же за счет бюджетных ассигнований дорожного фонда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, необходимый для реализации мероприятий Программы составляет 1 263 000,00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8 г. – 705 000,00 рублей (из них доля областных - 300 000,00 рублей, средства местного бюджета – 405 000,00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9 год – 304 000,00 рублей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20 год – 254 000,00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дорожной деятельности в отношении автомобильных дорог местного значения 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 и  оплату муниципальных контрактов на поставку</w:t>
      </w:r>
      <w:r>
        <w:rPr>
          <w:sz w:val="28"/>
        </w:rPr>
        <w:t xml:space="preserve"> товаров, выполнение работ, оказание услуг для муниципальных нужд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0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0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4"/>
        <w:gridCol w:w="1559"/>
        <w:gridCol w:w="1701"/>
        <w:gridCol w:w="1559"/>
        <w:gridCol w:w="1418"/>
        <w:gridCol w:w="1559"/>
        <w:gridCol w:w="2960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00 000,00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5 000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04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54 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58 000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0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04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54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 263 000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0:00Z</dcterms:created>
  <dc:creator>1</dc:creator>
  <dc:description/>
  <dc:language>en-US</dc:language>
  <cp:lastModifiedBy>Светлана Викторовна Федотова</cp:lastModifiedBy>
  <cp:lastPrinted>2006-01-01T18:44:00Z</cp:lastPrinted>
  <dcterms:modified xsi:type="dcterms:W3CDTF">2018-01-24T11:30:00Z</dcterms:modified>
  <cp:revision>2</cp:revision>
  <dc:subject/>
  <dc:title>ЦЕЛЕВАЯ ПРОГРАММА</dc:title>
</cp:coreProperties>
</file>