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rPr>
          <w:rFonts w:ascii="Times New Roman" w:hAnsi="Times New Roman" w:eastAsia="Andale Sans UI;Times New Roman" w:cs="Times New Roman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Самарская  область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муниципальный  район  Кинельск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Администрац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сельского  поселения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Кинельский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ПОСТАНОВЛЕНИЕ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eastAsia="zxx" w:bidi="ar-SA"/>
        </w:rPr>
        <w:t xml:space="preserve">                            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от 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30.11.2017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г.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№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 164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sz w:val="24"/>
          <w:szCs w:val="20"/>
          <w:lang w:eastAsia="zxx" w:bidi="ar-SA"/>
        </w:rPr>
      </w:pPr>
      <w:r>
        <w:rPr>
          <w:rFonts w:eastAsia="Andale Sans UI;Times New Roman" w:cs="Times New Roman" w:ascii="Times New Roman" w:hAnsi="Times New Roman"/>
          <w:sz w:val="24"/>
          <w:szCs w:val="20"/>
          <w:lang w:eastAsia="zxx" w:bidi="ar-SA"/>
        </w:rPr>
      </w:r>
    </w:p>
    <w:p>
      <w:pPr>
        <w:pStyle w:val="Normal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едставления гражданами, претендующими на  замещение  должностей  муниципальной службы в администрации сельского поселения Кинельский муниципального района Кинельский Самарской области и муниципальными служащими администрации сельского поселения Кинельский  муниципального  района Кинельский Самарской области  сведений  о  доходах,  расходах, об имуществе и обязательствах имущественного характера, утвержденного постановлением администрации сельского поселения Кинельский от 10.03.2015г. № 16»</w:t>
      </w:r>
    </w:p>
    <w:p>
      <w:pPr>
        <w:pStyle w:val="Normal"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3.06.2014 года № 460 (в редакции от 09.10.2017 года)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руководствуясь Уставом сельского поселения Кинельский  муниципального района Кинельский Сама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Кинельский муниципального района Кинельский Самарской области от 10.03.2015 года № 16 «Об утверждении порядка представления гражданами, претендующими на   замещение  должностей  муниципальной службы в администрации сельского поселения Кинельский муниципального района Кинельский Самарской области и муниципальными служащими администрации сельского поселения Кинельский  муниципального  района Кинельский Самарской области  сведений  о  доходах,  расходах, об имуществе и обязательствах имущественного характер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орму справки о доходах, расходах, об имуществе и обязательствах имущественного характера, утвержденную Постановлением изложить в новой редакции согласно приложению № 1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И.Р. Гал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4 от 30.11.2017</w:t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  <w:t xml:space="preserve">В Администрацию сельского поселения Кинельский муниципального района Кинельский Самарской области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ПРАВКА 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6"/>
          <w:szCs w:val="26"/>
          <w:u w:val="single"/>
          <w:lang w:eastAsia="ru-RU" w:bidi="ar-SA"/>
        </w:rPr>
        <w:t>&lt;1&gt;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 доходах, расходах, об имуществ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6"/>
          <w:szCs w:val="26"/>
          <w:u w:val="single"/>
          <w:lang w:eastAsia="ru-RU" w:bidi="ar-SA"/>
        </w:rPr>
        <w:t>&lt;2&gt;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Я,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место работы (службы), занимаемая (замещаемая) должность;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в случае отсутствия основного места работы (службы) - род занятий;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должность, на замещение которой претендует гражданин (если применимо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регистрированный по адресу: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адрес места регистрации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нужное подчеркнуть) 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фамилия, имя, отчество, дата рождения, серия и номер паспорт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адрес места регистрации, основное место работы (службы)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занимаемая (замещаемая) должность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нужное подчеркнуть)  __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0" w:name="Par81"/>
      <w:bookmarkEnd w:id="0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4"/>
          <w:u w:val="single"/>
          <w:lang w:eastAsia="ru-RU" w:bidi="ar-SA"/>
        </w:rPr>
        <w:t>&lt;3&gt;</w: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4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bookmarkStart w:id="1" w:name="Par114"/>
      <w:bookmarkEnd w:id="1"/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4"/>
          <w:u w:val="single"/>
          <w:lang w:eastAsia="ru-RU" w:bidi="ar-SA"/>
        </w:rPr>
        <w:t>&lt;5&gt;</w: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6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емельные участк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анспортные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нные бумаг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bookmarkStart w:id="2" w:name="Par159"/>
      <w:bookmarkEnd w:id="2"/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eastAsia="Times New Roman" w:cs="Calibri" w:ascii="Times New Roman" w:hAnsi="Times New Roman"/>
            <w:color w:val="0000FF"/>
            <w:kern w:val="0"/>
            <w:szCs w:val="20"/>
            <w:u w:val="single"/>
            <w:lang w:eastAsia="ru-RU" w:bidi="ar-SA"/>
          </w:rPr>
          <w:t>статьей 3</w:t>
        </w:r>
      </w:hyperlink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eastAsia="Times New Roman" w:cs="Calibri" w:ascii="Times New Roman" w:hAnsi="Times New Roman"/>
            <w:color w:val="0000FF"/>
            <w:kern w:val="0"/>
            <w:szCs w:val="20"/>
            <w:u w:val="single"/>
            <w:lang w:eastAsia="ru-RU" w:bidi="ar-SA"/>
          </w:rPr>
          <w:t>статьей 3</w:t>
        </w:r>
      </w:hyperlink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 3. Сведения об имуществ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1. Недвижимое имуществ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644"/>
        <w:gridCol w:w="1531"/>
        <w:gridCol w:w="164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7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8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9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вартир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араж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2. Транспортные средст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0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втомобили легков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втомобили грузов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ототранспортные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дный транспор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здушный транспор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3" w:name="Par269"/>
      <w:bookmarkEnd w:id="3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 4. Сведения о сче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банках и иных кредитных организац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1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2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3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4" w:name="Par303"/>
      <w:bookmarkEnd w:id="4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 5. Сведения о ценных бумага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5" w:name="Par305"/>
      <w:bookmarkEnd w:id="5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4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5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6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7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2. Иные ценные бума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8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9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того   по   разделу   5   "Сведения   о   ценных   бумагах"  суммарн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рганизациях (рублей),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u w:val="single"/>
          <w:kern w:val="0"/>
          <w:szCs w:val="20"/>
          <w:rFonts w:eastAsia="Times New Roman" w:cs="Calibri" w:ascii="Times New Roman" w:hAnsi="Times New Roman"/>
          <w:color w:val="0000FF"/>
          <w:lang w:eastAsia="ru-RU" w:bidi="ar-SA"/>
        </w:rPr>
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u w:val="single"/>
          <w:kern w:val="0"/>
          <w:szCs w:val="20"/>
          <w:rFonts w:eastAsia="Times New Roman" w:cs="Calibri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color w:val="0000FF"/>
          <w:kern w:val="0"/>
          <w:szCs w:val="20"/>
          <w:u w:val="single"/>
          <w:lang w:eastAsia="ru-RU" w:bidi="ar-SA"/>
        </w:rPr>
        <w:t>подразделе 5.1</w:t>
      </w:r>
      <w:r>
        <w:rPr>
          <w:rStyle w:val="InternetLink"/>
          <w:u w:val="single"/>
          <w:kern w:val="0"/>
          <w:szCs w:val="20"/>
          <w:rFonts w:eastAsia="Times New Roman" w:cs="Calibri" w:ascii="Times New Roman" w:hAnsi="Times New Roman"/>
          <w:color w:val="0000FF"/>
          <w:lang w:eastAsia="ru-RU" w:bidi="ar-SA"/>
        </w:rPr>
        <w:fldChar w:fldCharType="end"/>
      </w: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6" w:name="Par405"/>
      <w:bookmarkEnd w:id="6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 6. Сведения об обязательств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мущественного характер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7" w:name="Par408"/>
      <w:bookmarkEnd w:id="7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4"/>
          <w:u w:val="single"/>
          <w:lang w:eastAsia="ru-RU" w:bidi="ar-SA"/>
        </w:rPr>
        <w:t>&lt;20&gt;</w: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1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2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3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0&gt; Указываются по состоянию на отчетную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8" w:name="Par441"/>
      <w:bookmarkEnd w:id="8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4"/>
          <w:u w:val="single"/>
          <w:lang w:eastAsia="ru-RU" w:bidi="ar-SA"/>
        </w:rPr>
        <w:t>&lt;24&gt;</w: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5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6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7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8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%D0%9D%D0%BE%D0%B2%D0%BE%D1%81%D1%82%D0%B8/ADM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9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500 000</w:t>
      </w: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uppressAutoHyphens w:val="false"/>
        <w:ind w:right="5954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N п/п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Вид имуществ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риобретатель имущества по сделке &lt;1&gt;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3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Земельные участки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Транспортные средства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Ценные бумаги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</w:tbl>
    <w:p>
      <w:pPr>
        <w:pStyle w:val="Normal"/>
        <w:suppressAutoHyphens w:val="false"/>
        <w:ind w:right="5954" w:hanging="0"/>
        <w:jc w:val="center"/>
        <w:rPr>
          <w:rFonts w:ascii="Times New Roman" w:hAnsi="Times New Roman" w:eastAsia="Times New Roman" w:cs="Times New Roman"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ind w:right="5954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-------------------------------</w:t>
      </w:r>
    </w:p>
    <w:p>
      <w:pPr>
        <w:pStyle w:val="Normal"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стоверность и полноту настоящих сведений подтверждаю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"____"________________ 20_____ г. 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одпись лица, представляющего сведения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6:00Z</dcterms:created>
  <dc:creator>123</dc:creator>
  <dc:description/>
  <dc:language>en-US</dc:language>
  <cp:lastModifiedBy>Светлана Викторовна Федотова</cp:lastModifiedBy>
  <cp:lastPrinted>2015-08-11T13:01:00Z</cp:lastPrinted>
  <dcterms:modified xsi:type="dcterms:W3CDTF">2018-01-2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