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18.12.2017  г.  №  180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, и руководителями муниципальных учреждений сельского поселения Кинельский муниципального района Кинельский Самарской област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. № 273-ФЗ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, и руководителями муниципальных учреждений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Кинельский от 22.07.2013 года № 99 ««Об утверждении </w:t>
      </w:r>
      <w:r>
        <w:rPr>
          <w:bCs/>
          <w:sz w:val="28"/>
          <w:szCs w:val="28"/>
        </w:rPr>
        <w:t>методических рекомендации по проведению проверок достоверности сведений о доходах, об имуществе и обязательствах 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4"/>
          <w:lang w:eastAsia="ar-SA"/>
        </w:rPr>
        <w:t xml:space="preserve">Самарской области                                  </w:t>
        <w:tab/>
        <w:tab/>
        <w:t xml:space="preserve">                   И.Р. Галие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7 г. № 180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, и руководителями муниципальных учреждений сельского поселения Кинельский муниципального района Кинельский Самарской област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, и руководителями муниципальных учреждений сельского поселения Кинельский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проводится по решению администрации сельского поселения Кинельский муниципального района Кинельский Самарской области, являющейся учредителем муниципального учреждения сельского поселения Кинельский муниципального района Кинельский Самарской области (далее – администрация сельского поселения), или должностное лицо, которому такие полномочия предоставлены на основании правового акта администрации сельского посел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. При проведении проверки уполномоченное должностное администрации вправе: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сельского поселения Кинельский муниципального учреждения муниципального района Кинельский Самарской области (далее – гражданин), а также с руководителем муниципального учреждения сельского поселения Кинельский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м пяты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его Положения, указываются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ое должностное лицо  администрации сельского поселения обеспечивает: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ConsPlusNormal"/>
        <w:suppressAutoHyphens w:val="true"/>
        <w:ind w:firstLine="709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0. Гражданин, руководитель учреждения вправе:</w:t>
      </w:r>
    </w:p>
    <w:p>
      <w:pPr>
        <w:pStyle w:val="ConsPlusNormal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ельского поселения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 третье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ясн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настоящего Положения, приобщаются к материалам провер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администрация сельского поселения  принимает одно из следующих решений: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учреждения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учреждения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учреждения мер дисциплинарной ответственности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учреждения мер дисциплинарной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администрацию сельского поселения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проверки хранятся в администрации сельского поселения в течение трех лет со дня ее окончания, после чего передаются в архив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7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8-01-25T05:37:00Z</dcterms:modified>
  <cp:revision>2</cp:revision>
  <dc:subject/>
  <dc:title/>
</cp:coreProperties>
</file>