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ТАНОВЛЕНИЕ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8.12.2017  г.  №  18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340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 Самарской области, и муниципальными служащим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облюдения муниципальными служащими требований к служебному поведению»</w:t>
        <w:br/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сельского поселения Кинель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 Самарской области, и муниципальными служащим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облюдения муниципальными служащими требований к служебному поведению (При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кого поселения Кинельский от 17.03.2010 года №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 утверждении  Положения  по  проверке достоверности  и  полноты  сведений, представляемых  гражданами,  претендующими на замещение  должностей  муниципальной  службы и  муниципальными  служащими  и  соблюдения  муниципальными  служащими  требований   к служебному  поведению   в  администрации  сельского поселения  Кинельский муниципального  района  Кинел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ельского поселения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амарской области                                  </w:t>
        <w:tab/>
        <w:tab/>
        <w:t xml:space="preserve">                   И.Р. Галиев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9"/>
        <w:keepNext w:val="true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/>
        </w:rPr>
      </w:r>
    </w:p>
    <w:p>
      <w:pPr>
        <w:pStyle w:val="Style19"/>
        <w:keepNext w:val="true"/>
        <w:spacing w:before="0" w:after="0"/>
        <w:ind w:firstLine="567"/>
        <w:jc w:val="righ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  <w:r>
        <w:br w:type="page"/>
      </w:r>
    </w:p>
    <w:p>
      <w:pPr>
        <w:pStyle w:val="Normal"/>
        <w:suppressAutoHyphens w:val="true"/>
        <w:spacing w:lineRule="auto" w:line="24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>УТВЕРЖДЕНО: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2.2017 г. № 181</w:t>
      </w:r>
    </w:p>
    <w:p>
      <w:pPr>
        <w:pStyle w:val="Style19"/>
        <w:keepNext w:val="true"/>
        <w:spacing w:before="0" w:after="0"/>
        <w:ind w:firstLine="567"/>
        <w:jc w:val="right"/>
        <w:rPr>
          <w:rStyle w:val="FontStyle11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Кинельский муниципального района Кинельский Самарской области, и муниципальными служащим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действующи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(далее - граждане), в администрации сельского поселения Кинельский муниципального района Кинельский Самарской области на отчетн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, замещающими должности муниципальной службы в администрации сельского поселения Кинельский муниципального района Кинельский Самарской области за отчетный период и за два года, предшествующие отчетному пери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ом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сельского поселения Кинельский муниципального района Кинельский Самарской области, и муниципальных служащих, замещающих любую должность муниципальной службы в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руководителя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шению руководителя органа местного самоуправления проверку, предусмотренную пунктом 1 настоящего Положения, проводит уполномоченное должностное лицо органа местного самоуправления, назначенное распоряжением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ыми лицами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, региональными и муниципальны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ое должностное лицо органа местного самоуправления осуществляет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0104229/2/" \l "block_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третьей стать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12 августа 1995 г. N 144-ФЗ "Об оперативно-розыскной деятельности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предусмотренной подпунктом «а» пункта 9 настоящего Положения, уполномоченное должностное лицо данного органа местного самоуправлен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органа местного самоуправл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амар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ое должностное лицо органа местного самоуправления,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, муниципального служащего о начале в отношении н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,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(болезнь, нахождение в командировке, непреодолимая сила, необходимость осуществления ухода за тяжелобольным членом семьи) – в срок, согласованный с гражданином,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уполномоченное должностное лицо органа местного самоуправления обязан ознакомить гражданина,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ражданин, муниципальный служащий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уполномоченному должностному лицу данного органа местного самоуправления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ое должностное лицо органа местного самоуправления представляет руководителю органа местного самоуправления доклад о результатах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ведения о результатах проверки с письменного согласия руководителя органа местного самоуправления предоставляются уполномоченным должностным лицом органа местного самоуправления с одновременным уведомлением об этом гражданина или муниципального служащего, в отношении которых проводилась проверка, государственным и муниципальным органам, организациям и иным лицам, указанным в пункте 6 настоящего Положения и пред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в соответствующую Комиссию по урегулированию конфликта интересо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в орган местного самоуправления, по окончании календарного года направляются  уполномоченным должностным лицом данного органа местного самоуправления для приобщения к лич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ы проверки хранятся у уполномоченного должностного лица органа местного самоуправления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420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9:00Z</dcterms:created>
  <dc:creator>Пользователь Windows</dc:creator>
  <dc:description/>
  <dc:language>en-US</dc:language>
  <cp:lastModifiedBy>Светлана Викторовна Федотова</cp:lastModifiedBy>
  <cp:lastPrinted>2017-11-23T13:48:00Z</cp:lastPrinted>
  <dcterms:modified xsi:type="dcterms:W3CDTF">2018-01-25T05:39:00Z</dcterms:modified>
  <cp:revision>2</cp:revision>
  <dc:subject/>
  <dc:title/>
</cp:coreProperties>
</file>