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ая  область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Кинельский</w:t>
      </w:r>
    </w:p>
    <w:p>
      <w:pPr>
        <w:pStyle w:val="Normal"/>
        <w:widowControl/>
        <w:suppressAutoHyphens w:val="true"/>
        <w:autoSpaceDE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т 18.12.2017 г. № 183</w:t>
      </w:r>
    </w:p>
    <w:p>
      <w:pPr>
        <w:pStyle w:val="Normal"/>
        <w:widowControl/>
        <w:suppressAutoHyphens w:val="true"/>
        <w:autoSpaceDE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ind w:right="411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«Об утверждении порядка  разработки, общественного обсуждения и утверждения дизайн-проектов благоустройства дворовых территорий МКД и общественных территорий» 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8"/>
        <w:jc w:val="both"/>
        <w:outlineLvl w:val="0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8"/>
        <w:jc w:val="both"/>
        <w:outlineLvl w:val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169, с Федеральными законами от 06.10.2003 г. №131-ФЗ «Об общих принципах организации местного самоуправления в Российской Федерации»,  Уставом сельского поселения Кинельский муниципального района Кинельский Самарской области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/>
        <w:shd w:fill="FFFFFF" w:val="clear"/>
        <w:suppressAutoHyphens w:val="true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8"/>
        <w:jc w:val="center"/>
        <w:outlineLvl w:val="0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1. У</w:t>
      </w:r>
      <w:r>
        <w:rPr>
          <w:bCs/>
          <w:sz w:val="28"/>
          <w:szCs w:val="28"/>
          <w:lang w:eastAsia="ar-SA"/>
        </w:rPr>
        <w:t xml:space="preserve">твердить порядок  разработки, общественного обсуждения и утверждения дизайн-проектов благоустройства дворовых территорий МКД и общественных территорий (Приложение №1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убликовать настоящее постановление в газете «Вестник» сельского поселения Кинельск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администрации</w:t>
      </w:r>
    </w:p>
    <w:p>
      <w:pPr>
        <w:pStyle w:val="Normal"/>
        <w:widowControl/>
        <w:suppressAutoHyphens w:val="true"/>
        <w:autoSpaceDE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сельского поселения Кинельский</w:t>
      </w:r>
    </w:p>
    <w:p>
      <w:pPr>
        <w:pStyle w:val="Normal"/>
        <w:widowControl/>
        <w:suppressAutoHyphens w:val="true"/>
        <w:autoSpaceDE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муниципального района Кинельский</w:t>
      </w:r>
    </w:p>
    <w:p>
      <w:pPr>
        <w:pStyle w:val="Normal"/>
        <w:widowControl/>
        <w:suppressAutoHyphens w:val="true"/>
        <w:autoSpaceDE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Самарской области                                  </w:t>
        <w:tab/>
        <w:tab/>
        <w:t xml:space="preserve">                 И.Р. Галиев</w:t>
      </w:r>
    </w:p>
    <w:p>
      <w:pPr>
        <w:pStyle w:val="Normal"/>
        <w:widowControl/>
        <w:autoSpaceDE w:val="true"/>
        <w:ind w:left="467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Кинельский муниципального района Кинельский</w:t>
      </w:r>
    </w:p>
    <w:p>
      <w:pPr>
        <w:pStyle w:val="Normal"/>
        <w:widowControl/>
        <w:autoSpaceDE w:val="tr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</w:t>
      </w:r>
      <w:r>
        <w:rPr>
          <w:sz w:val="28"/>
          <w:szCs w:val="28"/>
          <w:u w:val="single"/>
        </w:rPr>
        <w:t xml:space="preserve"> 2017 года</w:t>
      </w:r>
      <w:r>
        <w:rPr>
          <w:sz w:val="28"/>
          <w:szCs w:val="28"/>
        </w:rPr>
        <w:t>_ № 18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, общественного обсуждения и утверждения дизайн-проектов благоустройства дворовых территорий МКД и общественных территорий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Настоящий порядок устанавливает процедуру разработки, общественного обсуждения и утверждения дизайн-проектов благоустройства дворовых территорий МКД, включаемых в муниципальную программу «Формирование современной  комфортной городской среды сельского поселения Кинельский муниципального района Кинельский Самарской области на 2018 - 2022 годы» (далее - Программа), утвержденной постановлением администрации сельского поселения Кинельский № ___ от ___ (далее - Порядок)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Для целей Порядка применяются следующие понятия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</w:r>
      <w:r>
        <w:rPr>
          <w:i/>
          <w:sz w:val="28"/>
          <w:szCs w:val="28"/>
        </w:rPr>
        <w:t>дворовая территория</w:t>
      </w:r>
      <w:r>
        <w:rPr>
          <w:sz w:val="28"/>
          <w:szCs w:val="28"/>
        </w:rPr>
        <w:t xml:space="preserve"> - совокупность территорий, прилегающих к МКД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КД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</w:r>
      <w:r>
        <w:rPr>
          <w:i/>
          <w:sz w:val="28"/>
          <w:szCs w:val="28"/>
        </w:rPr>
        <w:t>общественная территория</w:t>
      </w:r>
      <w:r>
        <w:rPr>
          <w:sz w:val="28"/>
          <w:szCs w:val="28"/>
        </w:rPr>
        <w:t xml:space="preserve"> - территория муниципального района соответствующего функционального назначения (площади, улицы, пешеходные зоны, скверы, парки, иные территории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09"/>
        <w:jc w:val="both"/>
        <w:rPr/>
      </w:pPr>
      <w:r>
        <w:rPr>
          <w:sz w:val="28"/>
          <w:szCs w:val="28"/>
        </w:rPr>
        <w:t>2.3.</w:t>
        <w:tab/>
      </w:r>
      <w:r>
        <w:rPr>
          <w:i/>
          <w:sz w:val="28"/>
          <w:szCs w:val="28"/>
        </w:rPr>
        <w:t>дизайн-проект</w:t>
      </w:r>
      <w:r>
        <w:rPr>
          <w:sz w:val="28"/>
          <w:szCs w:val="28"/>
        </w:rPr>
        <w:t xml:space="preserve"> - проект благоустройства территории, содержащий текстовое и визуальное описание проекта благоустройства, включающий в себя перечень (в том числе в виде соответствующих визуализированных изображений) элементов благоустройства, предлагаемых к размещению на соответствующей территории с указанием места размещения таких эле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дизайн - проекта обеспечивается МБУ «Управление строительства, архитектуры и ЖКХ Кинельского район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-проект разрабатывается в отношении дворовых и общественных территорий, включенных в Программу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держание дизайн-проекта зависит от вида и состава планируем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 Для дворовых территорий дизайн-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, с описанием работ и мероприятий, предлагаемых к выполнению, с приложением дефектной ведомости и сметного расчета стоимости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ля общественных территорий дизайн-проект подготавливается в составе текстовой (описательной) части и графической части, в том числе в виде визуализированных изображений предлагаемого проект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Текстовая часть включает в себя следующие разде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ая пояснительная запис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отофиксация и описание существующих объектов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 и т.п.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Графическая часть включает в себ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хему планировочной организации земельного участ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итуационный план с указанием инженерных коммуник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 расстановки малых архитектурных форм и обору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пецификацию МАФ и элементов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</w:t>
        <w:tab/>
        <w:t>Разработка дизайн - проекта включает следующие стадии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rPr/>
      </w:pPr>
      <w:r>
        <w:rPr>
          <w:sz w:val="28"/>
          <w:szCs w:val="28"/>
        </w:rPr>
        <w:t>6.1.</w:t>
        <w:tab/>
        <w:t xml:space="preserve"> осмотр территории, предлагаемой к благоустройст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зайн — проекта с учетом представленных предло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18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ние и утверждение дизайн-проекта общественной комиссией сельского поселения Кинельский по обеспечению реализации муниципальной программы «Формирование современной  комфортной городской среды сельского поселения Кинельский муниципального района Кинельский Самарской области на 2018 - 2022 годы», создаваемой администрацией муниципального района Кинельский Самарской области (далее - Общественная комисс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я сельского поселения Кинельский размещает подготовленный дизайн-проект на официальном сайте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сельского поселения Кинельский передает дизайн-проект (дизайн-проект с мотивированными замечаниями) Общественной комиссии для проведения обсуждения и принятия решения по дизайн-проект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ри выборе дизайн-проекта Общественная комиссия руководствуется следующими критерия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для маломобильных групп на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транспортной схемы движения транспортных средств и пешех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технологий и матери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имость с общим архитектурным обликом территории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огласования с владельцами подземных коммуникац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ие действующим санитарным и строительным нормам и правилам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циональное использование средств (в отношении качества приобретаемого материала и выполняемых рабо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изайн-проект утверждается Общественной комиссией, решение об утверждении оформляется в виде протокола заседания комиссии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55:00Z</dcterms:created>
  <dc:creator>димас</dc:creator>
  <dc:description/>
  <dc:language>en-US</dc:language>
  <cp:lastModifiedBy>Светлана Викторовна Федотова</cp:lastModifiedBy>
  <dcterms:modified xsi:type="dcterms:W3CDTF">2018-01-25T05:55:00Z</dcterms:modified>
  <cp:revision>2</cp:revision>
  <dc:subject/>
  <dc:title/>
</cp:coreProperties>
</file>