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06.2012 г. № 58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штаба оповещ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штаба оповещения сельского поселения (приложение №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ой состав штаба оповещения (приложение №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лжностной состав пункта сбора (приложение №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Штаб оповещения и пункта сбора разместить в здании </w:t>
      </w:r>
      <w:r>
        <w:rPr>
          <w:sz w:val="28"/>
        </w:rPr>
        <w:t xml:space="preserve">ГБОУ  Кинельская СОШ </w:t>
      </w:r>
      <w:r>
        <w:rPr>
          <w:sz w:val="28"/>
          <w:szCs w:val="28"/>
        </w:rPr>
        <w:t>сельского поселения Кинельский и обеспечить готовность к работе через 2 часа 30 минут с момента получения сигнала из военного комиссариа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    А.А. Придиус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58 от 06.06.2012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штаба оповещ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Штаб оповещения сельского поселения Кинельский создается в целях планирования и осуществления проведения мероприятий мобилизационной подготовки, при угрозе ведения военных действий или вследствие этих действи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став штаба оповещения утверждается постановлением главы администрации сельского поселения Кинельский. В состав штаба оповещения входят представители структурных подразделений Администрации сельского поселения, отдела внутренних дел, представителей военного комиссариата, предприятий связи, транспорта, других хозяйствующих субъектов, привлекаемых для проведения мероприятий мобилизационной подгото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 Штаб оповещения является постоянно действующим органом в исполнительный период, осуществляющим руководство планирования и проведения мобилизационной подготовки, в части касающейся штаба оповещения хозяйствующих субъектов, независимо от форм собственности и ведомств,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Руководство и члены штаба оповещения несут ответственность за выполнение и всестороннее обеспечение мероприятий мобилизацион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ДАЧ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Штаб оповещения разворачивается в сроки, определенные руководящими документами по оповещ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Штабом оповещения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овещение граждан, пребывающих в запасе, и юридических лиц - поставщиков техники, предназначенных в команды и партии для войсковых частей, органов управления и учреждений в установленные сро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количественного учета людских и транспор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озыска не оповещенных граждан, пребывающих в запасе, а также лиц, отказавшихся получать пове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оставление главами администраций сельского поселения Кинельский, в группу контроля и обобщения военного комиссариата муниципального района Кинельски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ходе развертывания штаба оповещения (через каждые 30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ходе оповещения ресурсов (через каждый ча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в группу контроля и обобщения, военкомата Кинельского района, повесток на не оповещенных граждан, пребывающих в запасе, обобщение данных о ходе оповещения и сведений о причинах не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едложений по совершенствованию работы штаба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дение контроля за ходом разработки и корректировки мероприятий, выполняемых штабо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взаимодействия с военным комиссариатом Кинельского района по вопросам планирования, обеспечения и проведения мобилизационных мероприятий, выполняемых штабо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учениях по мобилизационной подготовке с целью проверки реальности разрабатываемых планов и приобретения практических навыков по организации мобилизационных мероприятий, выполняемых штабо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 проверки готовности подчиненных органов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е разработки и учета мобилизационных документов штаба опов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ЛНОМОЧИЯ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оповещения имеет прав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ринимать решения, обязательные для выполнения хозяйствующими субъектами всех форм собственности на территории сельского поселения, связанными с планированием и всесторонней подготовкой к проведению мобилизации людских и транспортных ресурсов. Решения штаба оповещения оформляются постановлениями суженного засед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 осуществлять контроль за подготовкой и готовностью пунктов сб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проводить проверки организации планирования и подготовки к проведению мобилизационных мероприятий хозяйствующих субъектов всех форм собственности на территории сельского поселения, в части касающихся штаба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ФИНАНСОВОЕ И МАТЕРИАЛЬНОЕ ОБЕСПЕЧЕНИЕ ДЕЯТЕЛЬНОСТ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и материальное обеспечение штаба оповещения сельского поселения осуществляется из средств бюджета сельского поселения Кинельский на соответствующий год, предусмотренных на проведение мобилизаци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штаба оповещения вход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 Управление штаба опове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штаба опов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штаба опов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ий работник по регистрации прибывших посы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уль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тделение опове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работ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ыльн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тделение обобщения результатов опове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ий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2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Кинельский № 58 от 06.06.20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состав штаба опов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ШО</w:t>
      </w:r>
      <w:r>
        <w:rPr>
          <w:sz w:val="28"/>
          <w:szCs w:val="28"/>
        </w:rPr>
        <w:t xml:space="preserve"> </w:t>
        <w:tab/>
        <w:t>глава администрации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 xml:space="preserve">Придиус Алексей Александрович;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  <w:tab/>
      </w:r>
      <w:r>
        <w:rPr>
          <w:sz w:val="28"/>
          <w:szCs w:val="28"/>
        </w:rPr>
        <w:t>Маслова Екатерина Петр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а Ш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</w:t>
        <w:tab/>
      </w:r>
      <w:r>
        <w:rPr>
          <w:sz w:val="28"/>
          <w:szCs w:val="28"/>
        </w:rPr>
        <w:t>Бондарева Наталья Юрье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Ш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стрече гражда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</w:t>
        <w:tab/>
      </w:r>
      <w:r>
        <w:rPr>
          <w:sz w:val="28"/>
          <w:szCs w:val="28"/>
        </w:rPr>
        <w:t>Начарова  Оксана Вячеслав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Ш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зыску и анализ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ов оповещ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Связист</w:t>
      </w:r>
      <w:r>
        <w:rPr>
          <w:sz w:val="28"/>
          <w:szCs w:val="28"/>
        </w:rPr>
        <w:t xml:space="preserve"> </w:t>
        <w:tab/>
        <w:t xml:space="preserve">Авдеев Анатолий Викторович;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Комендант</w:t>
      </w:r>
      <w:r>
        <w:rPr>
          <w:sz w:val="28"/>
          <w:szCs w:val="28"/>
        </w:rPr>
        <w:t xml:space="preserve"> </w:t>
        <w:tab/>
        <w:t xml:space="preserve">Астрейко Вячеслав Иосифович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</w:t>
      </w:r>
      <w:r>
        <w:rPr>
          <w:sz w:val="28"/>
          <w:szCs w:val="28"/>
        </w:rPr>
        <w:t xml:space="preserve"> </w:t>
        <w:tab/>
        <w:t>Травникова Марина Викторо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по домашн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лужебным адрес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. работник</w:t>
      </w:r>
      <w:r>
        <w:rPr>
          <w:sz w:val="28"/>
          <w:szCs w:val="28"/>
        </w:rPr>
        <w:t xml:space="preserve"> </w:t>
        <w:tab/>
        <w:t xml:space="preserve">Винокурова Надежда Юрьевна;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лужебным адрес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. работник </w:t>
        <w:tab/>
      </w:r>
      <w:r>
        <w:rPr>
          <w:sz w:val="28"/>
          <w:szCs w:val="28"/>
        </w:rPr>
        <w:t>Липатова Татьяна Николаевна;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 xml:space="preserve">по домашним адресам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ыльные</w:t>
      </w:r>
      <w:r>
        <w:rPr>
          <w:sz w:val="28"/>
          <w:szCs w:val="28"/>
        </w:rPr>
        <w:t xml:space="preserve"> </w:t>
        <w:tab/>
        <w:t>Галиев Марат Равкатович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>Ефремов Сергей Валентинович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>Дикарев Владимир Александрович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>Ахмедов Назар Джафар оглы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>Травников Евгений Леонидович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>Тараканов Викто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3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Кинельский № 58 от 06.06.20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состав пункта сб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пункт сбора</w:t>
      </w:r>
      <w:r>
        <w:rPr>
          <w:sz w:val="28"/>
          <w:szCs w:val="28"/>
        </w:rPr>
        <w:t xml:space="preserve"> </w:t>
        <w:tab/>
        <w:t>глава администрации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ab/>
        <w:t xml:space="preserve">Придиус Алексей Александрович;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  <w:tab/>
      </w:r>
      <w:r>
        <w:rPr>
          <w:sz w:val="28"/>
          <w:szCs w:val="28"/>
        </w:rPr>
        <w:t>Маслова Екатерина Петровн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ГПВЗ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и членами их семей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начальника </w:t>
        <w:tab/>
      </w:r>
      <w:r>
        <w:rPr>
          <w:sz w:val="28"/>
          <w:szCs w:val="28"/>
        </w:rPr>
        <w:t>Полукаров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сб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правке ГПВ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поставке техник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альной персонал пункта сбора подбирает и назначает начальник пункта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Andale Sans UI;Arial Unicode MS" w:cs="Cambria"/>
      <w:b/>
      <w:bCs/>
      <w:color w:val="4F81BD"/>
      <w:kern w:val="2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Andale Sans UI;Arial Unicode MS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1:00Z</dcterms:created>
  <dc:creator>travayn</dc:creator>
  <dc:description/>
  <dc:language>en-US</dc:language>
  <cp:lastModifiedBy>Fedotova Svetlana</cp:lastModifiedBy>
  <cp:lastPrinted>2006-01-08T01:18:00Z</cp:lastPrinted>
  <dcterms:modified xsi:type="dcterms:W3CDTF">2012-07-31T05:41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