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амарская  область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й  район  Кинельский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ельского  поселения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Кинельский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 16.02.2018 г. № 38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ConsPlusTitle1"/>
        <w:widowControl/>
        <w:ind w:right="3543" w:hanging="0"/>
        <w:rPr/>
      </w:pPr>
      <w:r>
        <w:rPr>
          <w:rStyle w:val="StrongEmphasis"/>
          <w:b/>
          <w:sz w:val="28"/>
          <w:szCs w:val="28"/>
        </w:rPr>
        <w:t>«</w:t>
      </w:r>
      <w:r>
        <w:rPr>
          <w:b w:val="false"/>
          <w:sz w:val="28"/>
          <w:szCs w:val="28"/>
        </w:rPr>
        <w:t>О внесении дополнений в перечень муниципальных услуг, предоставляемых сельским поселением Кинельский муниципального района Кинельский Самарской области, утвержденный постановлением администрации сельского поселения Кинельский от 30.12.2016 года № 209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Кинельский</w:t>
      </w: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Дополнить пунктом 22 перечень муниципальных услуг, предоставляемых сельским поселением Кинельский муниципального района Кинельский Самарской области, утвержденный постановлением администрации сельского поселения Кинельский от 30.12.2016 года № 209 «Об утверждении перечня муниципальных услуг, предоставляемых сельским поселением Кинельский муниципального района Кинельский Самарской области» (Приложение).  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арской области                                                                        И.Р. Галиев  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инельский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февраля 2018 года № 38</w:t>
      </w:r>
    </w:p>
    <w:p>
      <w:pPr>
        <w:pStyle w:val="Style16"/>
        <w:tabs>
          <w:tab w:val="clear" w:pos="708"/>
          <w:tab w:val="left" w:pos="3150" w:leader="none"/>
        </w:tabs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ельским поселением Кинельский муниципального района Кинельский Самарской области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387"/>
        <w:gridCol w:w="2268"/>
        <w:gridCol w:w="184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телей (физические или юридические лица либо их уполномоче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венного взаимодей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Кинельский муниципального района Кинельский Самарской обла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итуцией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м законом от 12.01.1996 № 8-ФЗ «О погребении и похоронном деле» (с внесенными в него изменениями и дополнениями)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 Самарской области №66 от 06.07.2016 г. «О порядке создания семейных (родовых) захоронений на территории Самарской области» (с внесенными в него изменениями);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Собрания представителей сельского поселения Кинельский муниципального района Кинельский Самарской области за №93 «Об утверждении Положения  о порядке создания семейных (родовых захоронений на территории сельского поселения Кинельский муниципального                                                 района Кинельский Самарской области» от 26.01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2:00Z</dcterms:created>
  <dc:creator>Надежда</dc:creator>
  <dc:description/>
  <dc:language>en-US</dc:language>
  <cp:lastModifiedBy>Светлана Викторовна Федотова</cp:lastModifiedBy>
  <cp:lastPrinted>2018-02-14T08:08:00Z</cp:lastPrinted>
  <dcterms:modified xsi:type="dcterms:W3CDTF">2018-04-06T09:52:00Z</dcterms:modified>
  <cp:revision>2</cp:revision>
  <dc:subject/>
  <dc:title/>
</cp:coreProperties>
</file>