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02.2018 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19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16.12.2016  года № 175 «Об утверждении муниципальной программы «Развитие культуры в сельском поселении Кинельски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ниципального района Кинельский Самарской области на 2017-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55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46"/>
        <w:gridCol w:w="7208"/>
      </w:tblGrid>
      <w:tr>
        <w:trPr>
          <w:trHeight w:val="28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4 590 593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4 590 593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1 461 854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ind w:firstLine="700"/>
        <w:jc w:val="center"/>
        <w:rPr>
          <w:sz w:val="28"/>
          <w:szCs w:val="20"/>
          <w:lang w:eastAsia="ar-SA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z w:val="28"/>
          <w:szCs w:val="20"/>
          <w:lang w:eastAsia="ar-SA"/>
        </w:rPr>
        <w:t>6. Ресурсное обеспечение Программы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4 590 593,00 рублей, в том числе:                         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4 590 593,00 рублей                            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 461 854,00 рублей;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 666 793,00 рублей;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 461 854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 на 2017-2019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4"/>
        <w:gridCol w:w="1701"/>
        <w:gridCol w:w="1559"/>
        <w:gridCol w:w="1701"/>
        <w:gridCol w:w="1985"/>
        <w:gridCol w:w="1559"/>
        <w:gridCol w:w="2126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;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461 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666 79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461 8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 590 59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461 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666 79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461 8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 590 59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6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4-06T10:26:00Z</dcterms:modified>
  <cp:revision>2</cp:revision>
  <dc:subject/>
  <dc:title>Самарская  область</dc:title>
</cp:coreProperties>
</file>