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2.07.2012 г. № 6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яемых сельским поселением Кинельск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Кинельск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/>
          <w:sz w:val="28"/>
          <w:szCs w:val="28"/>
        </w:rPr>
        <w:t xml:space="preserve">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 CYR"/>
          <w:sz w:val="28"/>
          <w:szCs w:val="28"/>
        </w:rPr>
        <w:t xml:space="preserve"> сельского поселения Кинельский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rFonts w:cs="Times New Roman CYR"/>
          <w:sz w:val="28"/>
          <w:szCs w:val="28"/>
        </w:rPr>
        <w:t>Кинельский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90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еречень муниципальных услуг, предоставляемых сельским поселением Кинельский муниципального района Кинельский (Перечень прилагается).  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 xml:space="preserve">2. Признать ранее изданное Постановление главы администрации сельского поселения Кинельский от 26.04.2012 г. № 35 утратившим силу.  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его 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А. А. Приди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: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инельский  муниципального района Кинельский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  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2 г.</w:t>
            </w:r>
          </w:p>
        </w:tc>
      </w:tr>
    </w:tbl>
    <w:p>
      <w:pPr>
        <w:pStyle w:val="Style16"/>
        <w:tabs>
          <w:tab w:val="clear" w:pos="708"/>
          <w:tab w:val="left" w:pos="315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Кинельский муниципального района Кинель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5580"/>
        <w:gridCol w:w="1980"/>
        <w:gridCol w:w="1800"/>
        <w:gridCol w:w="27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ей (физические или юридические лица либо их уполномоченные представит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латы за предоставление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/отсутств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го взаимодей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 с Рос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служебных жилых помещений и жилых помещений муниципального жилищного фонда коммерческого найма по договорам найма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характеристик на заявителя и членов его семь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highlight w:val="yellow"/>
              </w:rPr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ъектах </w:t>
            </w:r>
          </w:p>
          <w:p>
            <w:pPr>
              <w:pStyle w:val="Normal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rPr/>
            </w:pPr>
            <w:r>
              <w:rPr/>
              <w:t>находящих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нституцией Российской Федерации принятой всенародным голосованием  12 декабря 1993 года; 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им кодексом Российской Федерации от 30 ноября 1994 года  № 51- ФЗ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Федеральным законом  от 29.07.1998г. №135-ФЗ «Об оценочной деятельности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дача разрешения на автомобильные перевоз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тяжеловесных и/или крупногабаритных грузов по маршрутам, проходящим полн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или частично по дорогам местного значения в границах муниципа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едеральный закон от 8 ноября 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становление Правительства Российской Федерации от 16 ноября 2009 года № 934 «О возмещении вреда, причиняемого транспортными средствами, осуществляющего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оссийской Федерации 27 мая 1996 года (зарегистрирована Минюстом РФ 8 августа 1996 года № 1146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вила перевозок грузов автомобильным транспортом, утвержденные постановлением Правительства Российской Федерации от 15 апреля 2011 года № 272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 с Казначейство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установку</w:t>
            </w:r>
          </w:p>
          <w:p>
            <w:pPr>
              <w:pStyle w:val="Normal"/>
              <w:rPr/>
            </w:pPr>
            <w:r>
              <w:rPr/>
              <w:t xml:space="preserve">и эксплуатацию рекламной конструкции </w:t>
            </w:r>
          </w:p>
          <w:p>
            <w:pPr>
              <w:pStyle w:val="Normal"/>
              <w:rPr/>
            </w:pPr>
            <w:r>
              <w:rPr/>
              <w:t xml:space="preserve">на земельном участке, здании или ином </w:t>
            </w:r>
          </w:p>
          <w:p>
            <w:pPr>
              <w:pStyle w:val="Normal"/>
              <w:rPr/>
            </w:pPr>
            <w:r>
              <w:rPr/>
              <w:t xml:space="preserve">недвижимом имуществе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находящемся в муниципальной собств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кодекс РФ (введен в действие Федеральным законом от 25.10.2001г. №137-ФЗ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Федеральный закон от 13.03.2006г. №38-ФЗ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>
                <w:bCs/>
              </w:rPr>
              <w:t>Градостроительный кодекс РФ (Собрание законодательства РФ от 3.01.2005г. №1 (часть 1), ст.16);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 с МВД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 с Министерством культуры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своение, изменение, аннул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регистрация адресов объектов недвижимост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в пределах населенного пун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Гражданский кодекс Российской Федерации (введен в действие Федеральными законами от 30.11.1994г. №52-ФЗ от 26.01.1996г., №15-ФЗ от 26.11.2001г., №147-ФЗ от 18.12.2006г., №231-ФЗ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емельный кодекс РФ (введен в действие Федеральным законом от 25.10.2001г. №137-ФЗ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адостроительный кодекс РФ (Собрание законодательства РФ от 3.01.2005г. №1 (часть 1), ст.16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ституция Российской Федерации («Российская газета» №197 от 25.12.1993г.);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 с Росреест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провед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внутрихозяйственных работ, связанных с нарушением почвенного покр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оссийской Федерации («Российская газета» №197 от 25.12.1993г.);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кодекс РФ (введен в действие Федеральным законом от 25.10.2001г. №137-ФЗ;</w:t>
            </w:r>
          </w:p>
          <w:p>
            <w:pPr>
              <w:pStyle w:val="Normal"/>
              <w:rPr/>
            </w:pPr>
            <w:r>
              <w:rPr/>
              <w:t>- Положение о рекультивации земель, снятии, сохранении и рациональном использовании плодородного слоя почвы, утвержденного приказом МПР РФ №525 и комитетом РФ по земельным ресурсам и землеустройству №67 от 22.12.1995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 с МВД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 с Рос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помещения жилым помещением, </w:t>
            </w:r>
          </w:p>
          <w:p>
            <w:pPr>
              <w:pStyle w:val="Normal"/>
              <w:rPr/>
            </w:pPr>
            <w:r>
              <w:rPr/>
              <w:t xml:space="preserve">жилого помещения непригодным для проживания </w:t>
            </w:r>
          </w:p>
          <w:p>
            <w:pPr>
              <w:pStyle w:val="Normal"/>
              <w:rPr/>
            </w:pPr>
            <w:r>
              <w:rPr/>
              <w:t xml:space="preserve">и многоквартирного дома аварийным и подлежащим сносу </w:t>
            </w:r>
          </w:p>
          <w:p>
            <w:pPr>
              <w:pStyle w:val="Normal"/>
              <w:rPr/>
            </w:pPr>
            <w:r>
              <w:rPr/>
              <w:t>или реконструкции на территории сельского поселения Кинель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, принятой 12 декабря 1993 г. (первоначальный текст опубликован в издании "Российская газета" 25.12.1993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- Жилищным </w:t>
            </w:r>
            <w:hyperlink r:id="rId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т 29 декабря 2004 г. N 188-ФЗ, (первоначальный текст опубликован в изданиях: "Российская газета" N 1 от 12 января 2005 г.; "Собрание законодательства Российской Федерации" N 1 (1 ч.) от 3 января 2005 г., ст. 14, 15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 отсутствует 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768.0" TargetMode="External"/><Relationship Id="rId6" Type="http://schemas.openxmlformats.org/officeDocument/2006/relationships/hyperlink" Target="garantf1://8227000.0" TargetMode="External"/><Relationship Id="rId7" Type="http://schemas.openxmlformats.org/officeDocument/2006/relationships/hyperlink" Target="consultantplus://offline/ref=7E8BA9930C59B06B4C127B5112FD14246471EEB0BDCB57C60DF7AFFEX1L" TargetMode="External"/><Relationship Id="rId8" Type="http://schemas.openxmlformats.org/officeDocument/2006/relationships/hyperlink" Target="consultantplus://offline/ref=64F7876DA788AFA992A8AADD8B50DD65F0F1DAADB732E3B80A4BEA39FFu1O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6:00Z</dcterms:created>
  <dc:creator>user</dc:creator>
  <dc:description/>
  <dc:language>en-US</dc:language>
  <cp:lastModifiedBy>Fedotova Svetlana</cp:lastModifiedBy>
  <cp:lastPrinted>2006-01-01T01:40:00Z</cp:lastPrinted>
  <dcterms:modified xsi:type="dcterms:W3CDTF">2012-10-26T11:06:00Z</dcterms:modified>
  <cp:revision>2</cp:revision>
  <dc:subject/>
  <dc:title>Самарская  область</dc:title>
</cp:coreProperties>
</file>